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(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 КОМПЛЕКСНОГО РАЗВИТИЯ СИСТЕМ КОММУНАЛЬНОЙ  ИНФРАСТРУКТУРЫ  СЕЛЬСКОГО ПОСЕЛЕНИЯ «ОКТЯБРЬСКОЕ» НА 2015-2020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0"/>
        <w:gridCol w:w="5661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 развития сист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й инфраструктуры сельского поселения «Октябрьское» на 2016-2020 годы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 п. 4, 18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Октябрь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«Октябрьское»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6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истем коммунальной инфраструктуры, улучшение снабжения населения водой, проведение мероприятий, направленных на повышение эффективности использования энергетических ресурсов на предприятиях по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9" w:after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улучшения качества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ситуации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Октябрь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Администрация сельского поселения «Октябрь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яемых услуг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аварий на системах жизнеобеспече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набжения населения водой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средства бюджетов других уровней, инвести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сельского поселения «Октябрьско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0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ктябрьское»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0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«Октябрьское» входит в состав муниципального образования «Глазовский район». Административным центром сельского поселения «Октябрьское» является с.Октябрь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0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муниципального образования «Октябрьское» входят 9 населенных пунктов: село Октябрьский, деревни Омутница, Якшино, Трубашур, Котнырево, Сепыч, 1177 км, 1181км, 1182км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мографическая ситуация характеризуется следующими показателями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1134"/>
        <w:gridCol w:w="1276"/>
        <w:gridCol w:w="1079"/>
        <w:gridCol w:w="1056"/>
        <w:gridCol w:w="137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изменения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территории составляет </w:t>
      </w:r>
      <w:r>
        <w:rPr>
          <w:rFonts w:cs="Times New Roman" w:ascii="Times New Roman" w:hAnsi="Times New Roman"/>
          <w:sz w:val="24"/>
          <w:szCs w:val="24"/>
        </w:rPr>
        <w:t>9108,69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 сельхозугодья – 6369,39 га, леса и кустарники – 1102,0  га, занято под дорогами – 30,0 га, под водой – 10,0  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административного центра поселения до районного центра составляет 17,0 км, удаленность до ближайшей железнодорожной станции – 17,0 к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О «Октябрьское» имеются два учреждения образования: МОУ «Октябрьская  СОШ» и МОУ «Трубашурская начальная школа-сад», два учреждения здравоохранения: Октябрьская сельская амбулатория и Трубашурский ФАП, четыре учреждения культуры: Октябрьский Центральный сельский Дом культуры, Трубашурский сельский Дом культуры, Омутницкий сельский клуб, Октябрьская библиотека, отделение почтовой связи, отделение сбербанка, телефонная и сотовая связ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асположены 2 газовые котельные в с. Октябрьский, в том числе одна бытовая  для дома №17 по ул. Центральная, одна угольная в д. Трубашур которая отапливает Трубашурский сельский дом культуры, Трубашурскую начальную школу-сад, Трубашурский КЦСОН и жилые многоквартирные дома. В населенных пунктах с.Октябрьский, д.Омутница, д.Трубашур функционируют  предприятия розничной торговли, организованные индивидуальными предпринимателями, в д.Сепыч и д.Котнырево Глазовским РАЙПО организована выездная торгов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м предприятием, занимающимся производством сельскохозяйственной продукции и действующим на территории муниципального образования является ООО «Октябрьский». Также на территории поселения действуют два малых предприятия: ООО «Лето» (выращивание грибов) и ИП Пушков (производство мебели). В 2010 г. в с. Октябрьский открылась пекар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 по поголовью скота в ЛПХ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9"/>
        <w:gridCol w:w="1403"/>
        <w:gridCol w:w="1403"/>
        <w:gridCol w:w="1403"/>
        <w:gridCol w:w="140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елении наблюдается снижение поголовья скота  в личных подсобных хозяйствах. Основные причины – доступность продуктов питания в торговой се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 состояния систем  коммун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16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Октябрьское» за 2010 - 2014 г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основной проблемой в водоснабжении муниципального образования является значительный износ сетей водоснабжения. На 1 января 2015 года в замене нуждаются 9 км водопроводных сетей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филактики возникновения аварий и утечек на сетях водопровода и для уменьшения объемов потерь проводится своевременная замена запорно-регулирующей арматуры и водопроводных сетей с истекшим эксплуатационным ресурсом. Запорно - регулирующая арматура необходима для локализации аварийных участков водопровода и отключения наименьшего числа жителей и предприятий пр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 аварийно-восстановительных работ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2000 года чугунные и стальные трубопроводы заменяются на полиэтиленовые и изготовленные из ПЭ 80,100. Современные материалы трубопроводов имеют значительно больший срок службы и более качественные технические и эксплуатационные характеристики. Полимерные материалы не подвержены коррозии, поэтому им не присущи недостатки и проблемы при эксплуатации металлических труб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запорно-регулирующая арматура (задвижки и пожарные гидранты), отвечает последним стандартам качества и имеет высокую степень надежности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е одна значительная проблема при эксплуатации водопроводных сетей является недостаточная оснащенность потребителей приборами учета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right"/>
        <w:rPr/>
      </w:pPr>
      <w:r>
        <w:rPr/>
        <w:t>Оснащенность приборами учета населения з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15"/>
        <w:gridCol w:w="2083"/>
        <w:gridCol w:w="2083"/>
        <w:gridCol w:w="161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вых сч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 учета,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 учета, 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ш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1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ее 50 % жилых домов укомплектованы счетчиками холодной воды. Установка современных общедомовых приборов учета позволит решить проблему достоверной информации о потреблении в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состояния систем  коммунальной инфраструк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Октябрьское»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89" w:after="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: снижение уровня общего износа основных          фондов, улучшение качества предоставляемых жилищно-коммун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снабжения населения водой жителей населенных пунктов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сбора и вывоза мусора в населенных пунктах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 повышения  уровня  благоустройства  территории  населенных  пунктов МО «Октябрьское» предусмотрены  следующие мероприят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Разработка схемы санитарной очистки территории МО «Октябрьское»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вести ремонт здания Трубашурского сельского дома культуры – д.Трубашур, ул. Центральная, д.5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сти ремонт кровли Октябрьского ЦСДК  - с.Октябрьский, ул. Центральная, д.23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 моста через реку Сепыч по дороге Трубашур-Сепыч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формление сетей уличного совещения в с.Октябрьский и д.Трубашур в собственность Администрации муниципального образования «Октябрь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лучшение экологической сит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нижение  эксплуатационных  затр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89" w:after="8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2015-2020 годов.</w:t>
      </w:r>
    </w:p>
    <w:p>
      <w:pPr>
        <w:pStyle w:val="Normal"/>
        <w:widowControl w:val="false"/>
        <w:suppressAutoHyphens w:val="true"/>
        <w:spacing w:lineRule="auto" w:line="240" w:before="89" w:after="8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состояния инженерной инфраструк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1. Водоснаб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ктябрьского сельского поселения входят 9 населенных пунктов: село Октябрьский, деревни Омутница, Якшино, Трубашур, Котнырево, Сепыч, 1177 км, 1181км, 1182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водоснабжения имеется в с. Октябрьский, д. Трубашур, д. Омут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подается из артезианских скважин в водонапорные башни и далее поступает в водопроводную се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льных населенных пунктах население пользуется водой из шахтных колодцев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ротяженность водопроводных сетей МО «Октябрьское» составляет 19,413 км, материал труб – сталь, диаметром до 110 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 связи со старением водопроводных сетей из-за коррозии металла, отложений в трубопроводах качество воды ежегодно ухудш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ают утечки. Срок  службы чугунных трубопроводов – 35- 40 лет, полиэтиленовых более 50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нос водопроводных сетей в населенных пунктах составляет 45 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напорные сети в с.Октябрьский  введены  в эксплуатацию в 1963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напорные сети в д. Омутница  введены  в эксплуатацию в 1963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напорные сети в д.Трубашур введены в эксплуатацию в 1980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напорные сети в д.Сепыч введены в эксплуатацию в 1998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 водоснабжения в сельском поселении стоит во всех населенных пунктах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существующих сетей водопровода (L=9000.0 м,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мена и ремонт  пожарных гидрантов (40шт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канализации существует в с. Ок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. Трубашур. В с. Октябрьский и д. Трубашур канализационные стоки отводятся на очистные сооружения. Сброс очищенных стоков осуществляется соответственно в р. Чепца и р. Сепыч. Канализационные стоки остальных населенных пунктов собираются в выгреба и сеп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сти капитальный ремонт канализационных сетей и технических колодцев в д.Трубашу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3. Теплоснабжение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еплоснабжающие организации отпускает тепловую энергию в виде сетевой воды на нужды теплоснабжения потребителям следующего типа: </w:t>
      </w:r>
      <w:r>
        <w:rPr>
          <w:rFonts w:cs="Times New Roman" w:ascii="Times New Roman" w:hAnsi="Times New Roman"/>
          <w:sz w:val="24"/>
          <w:szCs w:val="24"/>
        </w:rPr>
        <w:t>школа, детский сад, сельский Дом культуры, амбулатория, магазины, гостиница, пекарня, административные здания, многоквартирные жилые дома, животноводческие фермы, слесарные мастерские в с.Октябрьский, а также школа, детский сад, сельский Дом культуры, магазин, комплексный центр социального обслуживания населения, многоквартирные жилые дома – в д.Трубашур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тпуск тепла в с.Октябрьский производится от 2-х источников, в д.Трубашур - от одного источника тепловой энерг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одом в эксплуатацию в 2010г. новой блочно-модульной котельной в с.Октябрьский, работающей на газообразном топливе, </w:t>
        <w:tab/>
        <w:t>строительства нового источника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 предусматривается строительство новой котельной МКД по ул.Центральная,17 с.Октябрьски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ществующем источнике тепловой энергии в д.Трубашур, установленное теплотехническое оборудование (за исключением котлов) выработало свой эксплуатационный срок. Требуется замена большей части этого оборудования. Планируется строительство новой блочно-модульной газовой котельной в д.Трубашур в 2019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4. Электроснаб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лектроснабжения Октябрьского сельского поселения централизованная, осуществляется от системы филиала «Удмуртэнерго» ОАО «МРСК Центра и Приволжь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ом электроснабжения  МО «Октябрьское» является подстанция 35/10 кВ в с.Октябрь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рритории МО «Октябрьское» проходя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-35кВ общей протяженностью трассы 9,0 к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-10кВ общей протяженностью трассы 50,0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состояния системы энергоснабжения сельского поселения: сети электроснабжения и оборудование (ВЛ-10кВ, КТП, разъединители, выключатели т.п.) имеют физический и моральный износ и в отдельных случаях требуют замены. Отдельные трансформаторные подстанции 10/0,4 кВ эксплуатируются сроком более 53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5. Газоснаб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ом газоснабжения МО «Октябрьское» является газораспределительная станция г.Глазов. Газоснабжение муниципального образования «Октябрьское» осуществляется природным и сжиженным газом. В с.Октябрьский  газифицировано более 80% жилых дом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и Якшино, Сепыч, Котнырево, 1177км, 1181км, 1182км  не газифицированы и не получают баллонный газ. В д.Трубашур часть населения пользуется привозным баллонным г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состояния системы газоснабжения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коммунальной инфраструктуры, для обеспечения населения природным газом необходимо  продолжить прокладку газопровода низкого давления к следующим населенным пунктам д.Омутница, д.Трубашур, д.Сепыч, д.Котнырево, также  продолжить ввод газа в частные жилые дома в с.Октябрьск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н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существляется за счёт средств бюджета сельского поселения «Октябрьское» и других источников (внебюджетные средства, средства населения, средства бюджетов других уровн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и структура бюджетного и внебюджетного финансирования подлежат ежегодному уточнению в соответствии с возможностями бюджета, внебюджетного финансирования и с учётом фактического выполнения программ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истема управления реализацие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Программы является Администрация муниципального образования «Октябрьское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ем Программы является Администрация муниципального образования «Октябрь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обеспечиваю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едложений по корректировке Программы на соответствующий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юджетных заявок на финансирование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обоснований для отбора первоочередных работ, финансируемых в рамках реализации Программы в отчё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предусматривает финансирование из республиканского и районного бюджетов в виде субсидий местному бюджету на условиях со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рограммы на 2016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ханизм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достижения  поставленных  в  программе  целей  предполагается использовать  сред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Октябрь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спубликанск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оевременной и качественной реализации Программы муниципальный заказчик - координатор Программы осущест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посредственный контроль хода реализации мероприятий Программы;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готовку отчетов о реализации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газоснаб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тить ежегодные потери воды в системе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 качество предоставления услуг теплоснабжения и снизит затраты на эксплуатацию при реконструкции котель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уровень экологического состояния сельского поселен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cs="Arial Narrow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Arial Narrow" w:hAnsi="Arial Narrow" w:eastAsia="Times New Roman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7:00Z</dcterms:created>
  <dc:creator>USER</dc:creator>
  <dc:description/>
  <cp:keywords/>
  <dc:language>en-US</dc:language>
  <cp:lastModifiedBy>User</cp:lastModifiedBy>
  <dcterms:modified xsi:type="dcterms:W3CDTF">2016-01-19T06:32:00Z</dcterms:modified>
  <cp:revision>4</cp:revision>
  <dc:subject/>
  <dc:title>ПРОГРАММА  КОМПЛЕКСНОГО РАЗВИТИЯ СИСТЕМ КОММУНАЛЬНОЙ  ИНФРАСТРУКТУРЫ  СЕЛЬСКОГО ПОСЕЛЕНИЯ «ПАЛАГАЙСКОЕ» НА 2014-2020 ГОДЫ</dc:title>
</cp:coreProperties>
</file>