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на членов своей семьи депутатов Совета депутатов муниципального образования «Парзинское» за период с 1.01.2017 по 31.12.2017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2978"/>
        <w:gridCol w:w="2410"/>
        <w:gridCol w:w="29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ашеев Рамай Мавлетович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 476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ая доля, 9450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50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67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ГАЗ-31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ГАЗ-31105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 ЗИЛ 4505,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овая платформа 23255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65,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50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Россия;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67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Ольга Валер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19,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, 6200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, 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26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6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238,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ая доля, 6200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26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6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М4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ладимир Виталь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103,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ПХ) 5000 м2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36,0 м2, Россия;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87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ПХ) 5000 м2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36,0 м2, Россия; квартира 41,7 м2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ПХ) 5000 м2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36,0 м2, Россия; квартира 41,7 м2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а Надежда Никит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002,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 59,5 м2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ПХ) 2200 м2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103,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ПХ) 2200 м2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½ доли 59,5 м2,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атьяна Владими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616,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ЛПХ) 1/5 доли 3000 м2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5  доли 33,8 м2, 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000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ЛПХ) 1/5 доли 3000 м2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5  доли 33,8 м2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ЛПХ) 1/5 доли 3000 м2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5  доли 33,8 м2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ЛПХ) 1/5 доли 3000 м2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5  доли 33,8 м2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шин Александр Иван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540,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ая доля, 62000 м2 , Росс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ПХ) 4500 м2 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6,9 м2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½ доли 19,5 м2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118,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ПХ) 4500 м2 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6,9 м2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злякова Светлана Васильевн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749,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ая доля, 40000 м2 , Росс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ПХ) 2300 м2 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6,9 м2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лина Любовь Анатол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116,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ЛПХ) 36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жилой дом, 47,0 м2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925,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ЛПХ) 36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47,0 м2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ЛПХ) 36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47,0 м2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ЛПХ) 36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47,0 м2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62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3:00Z</dcterms:created>
  <dc:creator>STOSCOMP</dc:creator>
  <dc:description/>
  <cp:keywords/>
  <dc:language>en-US</dc:language>
  <cp:lastModifiedBy>STOSCOMP</cp:lastModifiedBy>
  <cp:lastPrinted>2014-05-13T14:50:00Z</cp:lastPrinted>
  <dcterms:modified xsi:type="dcterms:W3CDTF">2018-07-16T09:07:00Z</dcterms:modified>
  <cp:revision>4</cp:revision>
  <dc:subject/>
  <dc:title>Сведения о своих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осударственных гражданских служащих МФ УР за 2009г</dc:title>
</cp:coreProperties>
</file>