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тверждено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ind w:right="-85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ind w:right="-851" w:hanging="0"/>
              <w:rPr>
                <w:sz w:val="22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eastAsia="ar-SA"/>
              </w:rPr>
              <w:t>«Парзинское» от 07.09.2021  №</w:t>
            </w:r>
            <w:r>
              <w:rPr>
                <w:sz w:val="22"/>
                <w:szCs w:val="20"/>
                <w:lang w:eastAsia="ar-SA"/>
              </w:rPr>
              <w:t xml:space="preserve"> </w:t>
            </w:r>
            <w:r>
              <w:rPr>
                <w:b/>
                <w:sz w:val="22"/>
                <w:szCs w:val="20"/>
                <w:lang w:eastAsia="ar-SA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rPr>
          <w:b/>
          <w:b/>
        </w:rPr>
      </w:pPr>
      <w:r>
        <w:rPr>
          <w:b/>
        </w:rPr>
        <w:t xml:space="preserve">мероприятий </w:t>
      </w:r>
      <w:r>
        <w:rPr>
          <w:b/>
          <w:lang w:eastAsia="ar-SA"/>
        </w:rPr>
        <w:t>по обеспечению пожарной безопасности в осенне-зимний  пожароопасный период 2021 -2022 года на территории МО «Парзинское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1"/>
        <w:gridCol w:w="1906"/>
        <w:gridCol w:w="25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Разработать планы противопожарных мероприятий по подготовке населенных пунктов, объектов экономики, жизнеобеспечения к работе в осенне-зимний пожароопасный период, установить контроль за исполне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вести в надлежащее состояние источники  противопожарного водоснабжения и средства пожаротушения, на пруду оборудовать незамерзающую прорубь, своевременно очищать подъезд к н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</w:t>
            </w:r>
          </w:p>
          <w:p>
            <w:pPr>
              <w:pStyle w:val="TextBody"/>
              <w:rPr/>
            </w:pPr>
            <w:r>
              <w:rPr/>
              <w:t>зимнего пери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едатель СПК «Парзинский», члены ДПД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овести собрания и сходы граждан в населенных пунктах, садоводческих товариществах  по вопросам обеспечения пожарной безопасности и профилактики пожаров в осенне-зимний период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вести разъяснительную работу с населением по противопожарным мероприятиям с обязательной регистрацией в журнал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, 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аросты деревень,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сти Совет при Главе  по вопросам подготовки</w:t>
            </w:r>
            <w:r>
              <w:rPr>
                <w:b/>
              </w:rPr>
              <w:t xml:space="preserve"> </w:t>
            </w:r>
            <w:r>
              <w:rPr/>
              <w:t xml:space="preserve">объектов и жилого сектора к осеннее – зимнему пожароопасному период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комиссионных рейдов по жилому сектору, в том числе </w:t>
            </w:r>
            <w:r>
              <w:rPr>
                <w:color w:val="000000"/>
              </w:rPr>
              <w:t>по проверке временных, бесхозяй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,  неблагополучных, многодетных сем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, сотрудники ОНД и МВД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извести утепление противопожарных гидрантов,  обновить таблички – указатели, обозначающие место их нахожд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Председатель СПК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производственных, административных, общественных и жилых зданиях провести ревизию и ремонт отопительных печей, котлов, силового и осветительного электрооборуд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и пред- приятий, объектов, </w:t>
            </w:r>
          </w:p>
          <w:p>
            <w:pPr>
              <w:pStyle w:val="TextBody"/>
              <w:jc w:val="left"/>
              <w:rPr/>
            </w:pPr>
            <w:r>
              <w:rPr/>
              <w:t>владельцы домов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ранение грубых кормов производить не ближе 50 метров от зд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ководитель СПК, бригадиры, зав ферм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и провести инструктажи по пожарной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безопасности рабочих и служащих, работников СПК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ь СПК 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В МОУ «Парзинская СОШ» организовать проведение бесед на противопожарные темы и об опасности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 раза за </w:t>
            </w:r>
          </w:p>
          <w:p>
            <w:pPr>
              <w:pStyle w:val="TextBody"/>
              <w:rPr/>
            </w:pPr>
            <w:r>
              <w:rPr/>
              <w:t>уч. г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иректор МОУ «Парзинск4ая СОШ»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практическую отработку планов эвакуации людей при пожар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раз в полугод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едатель СПК, руков. организаций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гулярно производить очистку дорог от снега к </w:t>
            </w:r>
          </w:p>
          <w:p>
            <w:pPr>
              <w:pStyle w:val="TextBody"/>
              <w:jc w:val="left"/>
              <w:rPr/>
            </w:pPr>
            <w:r>
              <w:rPr/>
              <w:t>населённым пунктам, производственным объектам, административным и общественным здания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, Председатель СПК, руков. организаций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уществлять контроль за состоянием подъездных путей к населённым пунктам, производственным объектам, пожарным водоема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, Председатель СПК, руководители организаций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дежурство при проведении Новогодних празд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12-10.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6:00Z</dcterms:created>
  <dc:creator>USER</dc:creator>
  <dc:description/>
  <cp:keywords/>
  <dc:language>en-US</dc:language>
  <cp:lastModifiedBy>User</cp:lastModifiedBy>
  <cp:lastPrinted>2019-10-04T10:35:00Z</cp:lastPrinted>
  <dcterms:modified xsi:type="dcterms:W3CDTF">2021-09-07T05:22:00Z</dcterms:modified>
  <cp:revision>6</cp:revision>
  <dc:subject/>
  <dc:title/>
</cp:coreProperties>
</file>