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ПОНИН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ПОНИНО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ода                                                                                                         №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спользования земельного участк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left="2832" w:hanging="21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2123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Понин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Понинское» от 30 мая 2014 года №23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 xml:space="preserve">           О.С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т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Понин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Понин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Понин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Понин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Понин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Понин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Понин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Понин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Понин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Понин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Понин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Понинское», утвержденным решением Совета депутатов муниципального образования «Понин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Понин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Понин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Понин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Понинское» (далее – специалист) – в случае направления заявителем комплекта документов в Администрацию МО «Понин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Понин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Понин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Понин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Понин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Понин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Понин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Понин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Понинское» специалисту Администрации МО «Понин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Понин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Пон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Понин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Понин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Понин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Понин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Пон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Понин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Понин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Понин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могут быть направлены на имя  Главы МО «Понин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Понин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Понин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Понин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Понин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Понин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Пон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Понин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2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Понин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ПОНИН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ПОНИНО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Пони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Понин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Понин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</w:t>
      </w:r>
      <w:r>
        <w:rPr/>
        <w:t xml:space="preserve">30 января 2014 года №64 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Понин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Понин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Понин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Понин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50"/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ское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ск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ской Республи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 Республикаыс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 районлэ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о» муниципа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ылдытэтлэнадминистрацие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ая ул., д.7, с.Понино, Глазовский район, Удмуртская Республика, 427612</w:t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sz w:val="28"/>
          <w:szCs w:val="20"/>
        </w:rPr>
        <w:t xml:space="preserve">тел./факс (34141) 97-125, 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>:</w:t>
      </w:r>
      <w:hyperlink r:id="rId21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mo</w:t>
        </w:r>
        <w:r>
          <w:rPr>
            <w:rStyle w:val="InternetLink"/>
            <w:color w:val="0000FF"/>
            <w:sz w:val="28"/>
            <w:szCs w:val="20"/>
            <w:u w:val="single"/>
          </w:rPr>
          <w:t>-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poninskoe</w:t>
        </w:r>
        <w:r>
          <w:rPr>
            <w:rStyle w:val="InternetLink"/>
            <w:color w:val="0000FF"/>
            <w:sz w:val="28"/>
            <w:szCs w:val="20"/>
            <w:u w:val="single"/>
          </w:rPr>
          <w:t>@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540"/>
        <w:gridCol w:w="1440"/>
        <w:gridCol w:w="540"/>
        <w:gridCol w:w="4603"/>
      </w:tblGrid>
      <w:tr>
        <w:trPr>
          <w:trHeight w:val="216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Понин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Понин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Понин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нин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Понин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Понин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Понин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онино, ул. Коммунальн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Понин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7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Понин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5A2D2EE30E5549588A74EBD71E8BF8E11F293800AC8F889EBE58EFF1DF22EA4E5369C468tExEM" TargetMode="External"/><Relationship Id="rId20" Type="http://schemas.openxmlformats.org/officeDocument/2006/relationships/hyperlink" Target="https://vashkontrol.ru/" TargetMode="External"/><Relationship Id="rId21" Type="http://schemas.openxmlformats.org/officeDocument/2006/relationships/hyperlink" Target="mailto:mo-poninskoe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2:00Z</dcterms:created>
  <dc:creator>User</dc:creator>
  <dc:description/>
  <cp:keywords/>
  <dc:language>en-US</dc:language>
  <cp:lastModifiedBy>Пользователь</cp:lastModifiedBy>
  <cp:lastPrinted>2017-07-18T14:47:00Z</cp:lastPrinted>
  <dcterms:modified xsi:type="dcterms:W3CDTF">2017-11-09T10:48:00Z</dcterms:modified>
  <cp:revision>7</cp:revision>
  <dc:subject/>
  <dc:title/>
</cp:coreProperties>
</file>