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ПОНИН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НИНО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ода </w:t>
        <w:tab/>
        <w:tab/>
        <w:tab/>
        <w:tab/>
        <w:tab/>
        <w:tab/>
        <w:t xml:space="preserve">                </w:t>
        <w:tab/>
        <w:t xml:space="preserve">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Понин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Понин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т 01.04.2013г №14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jc w:val="both"/>
        <w:rPr/>
      </w:pPr>
      <w:r>
        <w:rPr/>
        <w:t xml:space="preserve">2.2. от 26.03.2014г №17 «О внесении изменений постановление от 01.04.2013 года №14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 </w:t>
      </w:r>
    </w:p>
    <w:p>
      <w:pPr>
        <w:pStyle w:val="Normal"/>
        <w:jc w:val="both"/>
        <w:rPr/>
      </w:pPr>
      <w:r>
        <w:rPr/>
        <w:t>2.3. от 08.05.2015 №19 «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Понинское» от 01.04.2013 года №1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Понин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онин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О.С.Василье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-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Понин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jc w:val="both"/>
        <w:rPr>
          <w:color w:val="0070C0"/>
        </w:rPr>
      </w:pPr>
      <w:r>
        <w:rPr/>
        <w:tab/>
        <w:t>1) Адрес: 427612, Удмуртская Республика, Глазовский район, с.Понино ул. Коммунальная,д.7.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poni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Понино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Понин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Понин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Пон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Понин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Понин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Понин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Понин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Понинское», (далее – специалист Администрации МО «Понинское») – в случае направления заявителем комплекта документов в Администрацию МО «Понин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Понин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Понин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Понин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Понин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Понин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Понинское» специалистом 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Понин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Понинское» и его подписание осуществляется Главой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Понин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Понинское» в Реестре муниципальных правовых актов муниципального образования «Понин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Понин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Понин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Понин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Понин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Понин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Понин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подаются на имя  Главы муниципального образования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Понин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Понин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Понин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Главы МО «Понин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Понин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Понин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-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Понин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ПОНИН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ПОНИНО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с.Понин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Понин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Понин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Понин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Понин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Понин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 Коммунальн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936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ское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ск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ской Республик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дмурт Республикаыс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лазов районлэ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онино» муницип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ылдытэтлэнадминистрацие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мунальная ул., д.7, с.Понино, Глазовский район, Удмуртская Республика, 427612</w:t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sz w:val="28"/>
          <w:szCs w:val="20"/>
        </w:rPr>
        <w:t xml:space="preserve">тел./факс (34141) 97-125, 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>:</w:t>
      </w:r>
      <w:hyperlink r:id="rId33">
        <w:r>
          <w:rPr>
            <w:rStyle w:val="InternetLink"/>
            <w:sz w:val="28"/>
            <w:szCs w:val="20"/>
            <w:lang w:val="en-US"/>
          </w:rPr>
          <w:t>mo</w:t>
        </w:r>
        <w:r>
          <w:rPr>
            <w:rStyle w:val="InternetLink"/>
            <w:sz w:val="28"/>
            <w:szCs w:val="20"/>
          </w:rPr>
          <w:t>-</w:t>
        </w:r>
        <w:r>
          <w:rPr>
            <w:rStyle w:val="InternetLink"/>
            <w:sz w:val="28"/>
            <w:szCs w:val="20"/>
            <w:lang w:val="en-US"/>
          </w:rPr>
          <w:t>poninskoe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yandex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540"/>
        <w:gridCol w:w="1440"/>
        <w:gridCol w:w="540"/>
        <w:gridCol w:w="4603"/>
      </w:tblGrid>
      <w:tr>
        <w:trPr>
          <w:trHeight w:val="216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/>
            <w:vAlign w:val="center"/>
          </w:tcPr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.Н. Корепанову</w:t>
            </w:r>
          </w:p>
        </w:tc>
      </w:tr>
      <w:tr>
        <w:trPr>
          <w:trHeight w:val="53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Понин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Понин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Понин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Понинское» 427612, Глазовский район, с.Понино, ул. Коммунальная, д.7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онин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-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yperlink" Target="mailto:mo-poninskoe@yandex.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0:00Z</dcterms:created>
  <dc:creator>Серж</dc:creator>
  <dc:description/>
  <cp:keywords/>
  <dc:language>en-US</dc:language>
  <cp:lastModifiedBy>Пользователь</cp:lastModifiedBy>
  <cp:lastPrinted>2016-11-08T08:16:00Z</cp:lastPrinted>
  <dcterms:modified xsi:type="dcterms:W3CDTF">2017-11-09T10:48:00Z</dcterms:modified>
  <cp:revision>9</cp:revision>
  <dc:subject/>
  <dc:title>УТВЕРЖДЕН</dc:title>
</cp:coreProperties>
</file>