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_________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Назначение и выплата пенсии за  выслугу  лет муниципальным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>служащим муниципального образования  «Понинское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Понино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 xml:space="preserve">«Назначение и выплата пенсии за  выслугу  лет муниципальным  служащим муниципального образования  «Понинское»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Понинское» (далее – офис «Мои документы»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Понин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Понинское»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12, Удмуртская Республика, Глазовский район,        </w:t>
      </w:r>
      <w:r>
        <w:rPr>
          <w:lang w:val="en-US" w:eastAsia="ru-RU"/>
        </w:rPr>
        <w:t>c</w:t>
      </w:r>
      <w:r>
        <w:rPr>
          <w:lang w:eastAsia="ru-RU"/>
        </w:rPr>
        <w:t>. Понино, ул.Коммунальная, д.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7-125.</w:t>
      </w:r>
    </w:p>
    <w:p>
      <w:pPr>
        <w:pStyle w:val="Normal"/>
        <w:ind w:firstLine="708"/>
        <w:jc w:val="both"/>
        <w:rPr/>
      </w:pPr>
      <w:r>
        <w:rPr/>
        <w:t>3) Факс: (34141) 97-125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4) Адрес электронной почты: </w:t>
      </w:r>
      <w:r>
        <w:rPr>
          <w:b/>
          <w:u w:val="single"/>
          <w:lang w:val="en-US"/>
        </w:rPr>
        <w:t>mo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poninskoe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а «Мои документы» в МО «Понинское»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 xml:space="preserve">            </w:t>
      </w:r>
      <w:r>
        <w:rPr/>
        <w:t xml:space="preserve">1) Адрес: </w:t>
      </w:r>
      <w:r>
        <w:rPr>
          <w:lang w:eastAsia="ru-RU"/>
        </w:rPr>
        <w:t xml:space="preserve">427612, Удмуртская Республика, Глазовский район,        </w:t>
      </w:r>
      <w:r>
        <w:rPr>
          <w:lang w:val="en-US" w:eastAsia="ru-RU"/>
        </w:rPr>
        <w:t>c</w:t>
      </w:r>
      <w:r>
        <w:rPr>
          <w:lang w:eastAsia="ru-RU"/>
        </w:rPr>
        <w:t>. Понино, ул.Коммунальная, д.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color w:val="FF0000"/>
          <w:lang w:val="en-US"/>
        </w:rPr>
        <w:t>ponin</w:t>
      </w:r>
      <w:r>
        <w:rPr>
          <w:color w:val="FF0000"/>
        </w:rPr>
        <w:t>o-mfc@glazrayon.ru</w:t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МО «Понинское»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Понин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Понин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Понин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2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Понин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3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4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5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Понин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Понин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>Назначение и выплата пенсии за выслугу лет муниципальных служащим муниципального образования «Понинско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Понин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Понин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Понинское»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Понинское» о назначении  и выплате пенсии  за выслугу лет муниципальным служащим муниципального образования «Понинское»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11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tLeast" w:line="200"/>
        <w:ind w:left="720" w:hanging="11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Конституцией Удмуртской Республики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/>
        <w:t>Федеральным законом от 17.12.2001г. № 173-ФЗ « О трудовых пенсиях в Российской Федерации»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color w:val="FF0000"/>
        </w:rPr>
        <w:t xml:space="preserve"> </w:t>
      </w:r>
      <w:r>
        <w:rPr/>
        <w:t>Решением Совета депутатов МО «Понинское» от 20.07.2011 за № 112 «Об утверждении положения о пенсионном  обеспечении муниципальных служащих муниципального образования «Понинско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6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9) Уставом муниципального образования «Понинское», утвержденным решением Совета депутатов муниципального образования «Понинское»;</w:t>
      </w:r>
    </w:p>
    <w:p>
      <w:pPr>
        <w:pStyle w:val="ConsPlusNormal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5)</w:t>
      </w:r>
      <w:r>
        <w:rPr>
          <w:lang w:eastAsia="ru-RU"/>
        </w:rPr>
        <w:t xml:space="preserve"> копия трудовой книжки, выписка из трудовой книжки с указанием  периодов работы в муниципальной должности, должности муниципальной службы, предусмотренных Реестром муниципальных должност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6)</w:t>
      </w:r>
      <w:r>
        <w:rPr/>
        <w:t xml:space="preserve"> решение об установлении стажа муниципальной служб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Понин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Понин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1) перечислить все документы, которые получаем по межведу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Понин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Понин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Понин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Понинское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Понинское» (далее – специалист) – в случае направления заявителем комплекта документов в Администрацию МО «Понин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Понин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Понин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Понин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Понин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Понинское» (пункт 81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Понин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Понинское»;</w:t>
      </w:r>
    </w:p>
    <w:p>
      <w:pPr>
        <w:pStyle w:val="Normal"/>
        <w:ind w:firstLine="708"/>
        <w:jc w:val="both"/>
        <w:rPr/>
      </w:pPr>
      <w:r>
        <w:rPr/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9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ях № 00-00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Понин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Понин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Понинское» специалисту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н</w:t>
      </w:r>
      <w:r>
        <w:rPr>
          <w:color w:val="000000"/>
        </w:rPr>
        <w:t>азначении и выплате пенсии за  выслугу  лет муниципальным  служащим муниципального образования  «Понинское»</w:t>
      </w:r>
    </w:p>
    <w:p>
      <w:pPr>
        <w:pStyle w:val="Normal"/>
        <w:ind w:firstLine="708"/>
        <w:jc w:val="both"/>
        <w:rPr/>
      </w:pPr>
      <w:r>
        <w:rPr/>
        <w:t>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Понин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Понин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Понин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Понин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Понин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Понин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Понин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Понин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Понин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Понин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Понин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Понин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Понин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Понин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Понин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Понин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Администрации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Понин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Понин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0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могут быть направлены на имя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Понин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Понин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Понин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Понин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Понин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Понин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Понин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Понин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Понин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                 </w:t>
      </w:r>
      <w:r>
        <w:rPr>
          <w:color w:val="000000"/>
          <w:sz w:val="20"/>
          <w:szCs w:val="16"/>
        </w:rPr>
        <w:t>«</w:t>
      </w:r>
      <w:r>
        <w:rPr>
          <w:color w:val="000000"/>
        </w:rPr>
        <w:t>Назначение и выплата пенсии за  выслугу  лет муниципальным  служащим муниципального образования  «Понинское»</w:t>
      </w:r>
      <w:r>
        <w:rPr>
          <w:color w:val="000000"/>
          <w:sz w:val="20"/>
          <w:szCs w:val="16"/>
        </w:rPr>
        <w:t>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Назначение и выплата пенсии з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лугу  лет муниципальным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лужащим муниципального образования  «Понин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Понин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и выплатить доплату к пен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</w:t>
      </w:r>
      <w:r>
        <w:rPr>
          <w:bCs/>
          <w:lang w:eastAsia="ru-RU"/>
        </w:rPr>
        <w:t>ТОСП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У «Многофункциональный центр предоставления государственных и муниципальных услуг Удмуртской Республики» в Глазовском районе, на автоматизированную, а также без использования средств автоматизации обработку моих персональных данных, а именно на сбор,  систематизацию, накопление, хранение, уточнение (обновление,   изменение), извлечение, использование, передачу третьим лицам, обезличивание, блокирование, удаление и уничтож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Я уведомлен (а), что настоящее согласие может быть отозвано мной путем подачи в ТОСП АУ «МФЦ УР» в Глазовском районе письменного заявл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Назначение и выплата пенсии з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лугу  лет муниципальным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ужащим 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Понин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>АДМИНИСТРАЦИЯ  МУНИЦИПАЛЬНОГО  ОБРАЗОВАНИЯ « ПОНИНСКОЕ»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rFonts w:eastAsia="Calibri"/>
          <w:b/>
          <w:bCs/>
          <w:lang w:eastAsia="ru-RU"/>
        </w:rPr>
        <w:t>« ПОНИНО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  <w:t>Коммунальная  ул. д.7, с.Понино, Глазовский район, Удмуртская Республика,тел.97-125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Понин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значение и выплата пенсии за  выслугу  лет муниципальным  служащим муниципального образования  «Понин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Понин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  <w:sz w:val="20"/>
          <w:szCs w:val="20"/>
        </w:rPr>
        <w:t xml:space="preserve">«Назначение и выплата пенсии за  выслугу  лет муниципальным  служащим муниципального образования  </w:t>
      </w:r>
    </w:p>
    <w:p>
      <w:pPr>
        <w:pStyle w:val="Normal"/>
        <w:rPr/>
      </w:pPr>
      <w:r>
        <w:rPr>
          <w:color w:val="000000"/>
          <w:sz w:val="20"/>
          <w:szCs w:val="20"/>
        </w:rPr>
        <w:t>«Понин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«Назначение и выплата пенсии з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слугу  лет муниципальным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ужащим муниципального образования 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 xml:space="preserve">«Понинское»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Понин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Понин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Понинское», направление документов специалисту Администрации МО «Понин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Понинское», направление документов специалисту Администрации МО «Понин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Понин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ой офисом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Понино, ул.Коммунальная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Понин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Понинское» от ______________ № _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Мной получено постановление </w:t>
      </w:r>
      <w:r>
        <w:rPr>
          <w:color w:val="000000"/>
        </w:rPr>
        <w:t>«Назначение и выплата пенсии за  выслугу  лет муниципальным  служащим муниципального образования  «Понинское» от ______________ № ____</w:t>
      </w:r>
      <w:r>
        <w:rPr/>
        <w:t>, являющаяся результатом предоставления муниципальной услуги от _____________ № ______ «</w:t>
      </w:r>
      <w:r>
        <w:rPr>
          <w:color w:val="000000"/>
        </w:rPr>
        <w:t>«Назначение и выплата пенсии за  выслугу  лет муниципальным  служащим муниципального образования  «Понинское» от ______________ № ____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Понин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азначение и выплата пен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 выслугу  лет муниципальным  служащим муниципаль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«Понинское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Понин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11"/>
      <w:headerReference w:type="first" r:id="rId12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feedback/new.php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hyperlink" Target="consultantplus://offline/ref=9849C6F3286D8713832CAC75F23D4F5A1EA435F15681A0B78959B48AC4Q2u2I" TargetMode="External"/><Relationship Id="rId7" Type="http://schemas.openxmlformats.org/officeDocument/2006/relationships/hyperlink" Target="consultantplus://offline/ref=9849C6F3286D8713832CAC75F23D4F5A1EA632F85882A0B78959B48AC4Q2u2I" TargetMode="External"/><Relationship Id="rId8" Type="http://schemas.openxmlformats.org/officeDocument/2006/relationships/hyperlink" Target="consultantplus://offline/ref=DEA8C3D5FEAE28D3C15195C7FF8A08797CBDC70297A72C5D58FFE43281DC843332044E3Fg4JBM" TargetMode="External"/><Relationship Id="rId9" Type="http://schemas.openxmlformats.org/officeDocument/2006/relationships/hyperlink" Target="consultantplus://offline/ref=5A2D2EE30E5549588A74EBD71E8BF8E11F293800AC8F889EBE58EFF1DF22EA4E5369C468tExEM" TargetMode="External"/><Relationship Id="rId10" Type="http://schemas.openxmlformats.org/officeDocument/2006/relationships/hyperlink" Target="https://vashkontrol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Пользователь</cp:lastModifiedBy>
  <cp:lastPrinted>2016-11-21T08:48:00Z</cp:lastPrinted>
  <dcterms:modified xsi:type="dcterms:W3CDTF">2016-12-20T11:52:00Z</dcterms:modified>
  <cp:revision>1273</cp:revision>
  <dc:subject/>
  <dc:title>УТВЕРЖДЕН</dc:title>
</cp:coreProperties>
</file>