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МУНИЦИПАЛЬНОГО ОБРАЗОВАНИЯ «ШТАНИГУРТСКО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ШТАНИГУРТ» МУНИЦИПАЛ КЫЛДЫТЭТЛЭН АДМИНИСТРАЦИЕЗ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18» апреля 2018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деревня Штанигур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  определении  должностного  лица,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ответственного за </w:t>
      </w:r>
      <w:r>
        <w:rPr>
          <w:b/>
          <w:sz w:val="24"/>
          <w:szCs w:val="24"/>
          <w:lang w:val="ru-RU"/>
        </w:rPr>
        <w:t xml:space="preserve">направление сведений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 xml:space="preserve">в Правительство Удмуртской Республики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соответствии с Положением о реестре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ц, уволенных в связи с утратой доверия  </w:t>
      </w:r>
    </w:p>
    <w:p>
      <w:pPr>
        <w:pStyle w:val="Iauiue"/>
        <w:spacing w:lineRule="auto" w:line="48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                  5 марта 2018 года № 228 «О реестре лиц, уволенных в связи с утратой доверия», определить должностным лицом, ответственным за направление сведений о лице, к которому было применено взыскание в виде увольнения (освобождения от должности)             в связи с утратой доверия за совершение коррупционного правонарушения (далее - сведения), в Правительство Удмуртской Республики в соответствии с Положением о реестре лиц, уволенных в связи с утратой доверия, для их включения в реестр лиц, уволенных в связи с утратой доверия (далее - реестр), а также для исключения из реестра сведений по соответствующим основаниям, Перевощикову Оксану Викторовну, делопроизводителя Администрации муниципального образования «Штанигуртское»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.о. Главы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«Штанигуртско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Булат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С распоряжением ознакомлен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.В. Перевощи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1</dc:creator>
  <dc:description/>
  <cp:keywords/>
  <dc:language>en-US</dc:language>
  <cp:lastModifiedBy>User</cp:lastModifiedBy>
  <cp:lastPrinted>2018-04-23T16:52:00Z</cp:lastPrinted>
  <dcterms:modified xsi:type="dcterms:W3CDTF">2018-04-23T12:53:00Z</dcterms:modified>
  <cp:revision>13</cp:revision>
  <dc:subject/>
  <dc:title>Администрация муниципального                                                          «Глаз ёрос» муниципал</dc:title>
</cp:coreProperties>
</file>