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муниципальных служащих Администрации муниципального образования «Штанигуртское» 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2"/>
        <w:gridCol w:w="1243"/>
        <w:gridCol w:w="1945"/>
        <w:gridCol w:w="2352"/>
        <w:gridCol w:w="1546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. год.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  <w:trHeight w:val="77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Ма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авный специалист-эксперт Администрации МО «Штанигуртское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51,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, общая совместная собственность 1500,0 кв.м., Росс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общая совместная собственность 174,6 кв.м., Росс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97,9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, 1500,0 кв.м., Россия</w:t>
            </w:r>
          </w:p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щая совместная собственность, общая совместная собственность , 174,6 кв.м., Росс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Style16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ВАЗ-21074</w:t>
            </w:r>
          </w:p>
          <w:p>
            <w:pPr>
              <w:pStyle w:val="Style16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  <w:p>
            <w:pPr>
              <w:pStyle w:val="Style16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7</w:t>
            </w:r>
          </w:p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, 1500,0 кв.м.,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74,6 кв.м.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09:00Z</dcterms:created>
  <dc:creator>Пользователь</dc:creator>
  <dc:description/>
  <dc:language>en-US</dc:language>
  <cp:lastModifiedBy>Jony</cp:lastModifiedBy>
  <dcterms:modified xsi:type="dcterms:W3CDTF">2014-05-28T05:09:00Z</dcterms:modified>
  <cp:revision>2</cp:revision>
  <dc:subject/>
  <dc:title/>
</cp:coreProperties>
</file>