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МО «Штанигуртское» и членов его семьи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атьяна Егоровна -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Штанигурт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90 087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евая собственность – 1/3,   77,2 кв.м.,  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ПХ  1500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ля организации крестьянского хозяйства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Пользователь</dc:creator>
  <dc:description/>
  <dc:language>en-US</dc:language>
  <cp:lastModifiedBy>Jony</cp:lastModifiedBy>
  <dcterms:modified xsi:type="dcterms:W3CDTF">2015-05-12T05:44:00Z</dcterms:modified>
  <cp:revision>2</cp:revision>
  <dc:subject/>
  <dc:title/>
</cp:coreProperties>
</file>