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 культуры  МО «Штанигуртское» и членов их семей 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8"/>
        <w:gridCol w:w="2699"/>
        <w:gridCol w:w="2879"/>
        <w:gridCol w:w="2699"/>
        <w:gridCol w:w="28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Урсегов Алексей Сергеевич -директор МУК «КДЦ «Искра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30721.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1500,0 кв.м.,  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, 89,4 кв.м., 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пру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078.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, ЛПХ, 2500 кв.м., 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, 56,0 кв.м., 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  ЛПХ, 25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Пользователь</dc:creator>
  <dc:description/>
  <dc:language>en-US</dc:language>
  <cp:lastModifiedBy>Jony</cp:lastModifiedBy>
  <dcterms:modified xsi:type="dcterms:W3CDTF">2015-05-12T05:44:00Z</dcterms:modified>
  <cp:revision>2</cp:revision>
  <dc:subject/>
  <dc:title/>
</cp:coreProperties>
</file>