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Ура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чише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Урак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Урак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Урак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4, Удмуртская Республика, Глазовский район, д. Кочишево, ул. Ленина, д.35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738.</w:t>
      </w:r>
    </w:p>
    <w:p>
      <w:pPr>
        <w:pStyle w:val="Normal"/>
        <w:ind w:firstLine="708"/>
        <w:jc w:val="both"/>
        <w:rPr/>
      </w:pPr>
      <w:r>
        <w:rPr/>
        <w:t>3) Факс: (34141) 90-738.</w:t>
      </w:r>
    </w:p>
    <w:p>
      <w:pPr>
        <w:pStyle w:val="Normal"/>
        <w:ind w:firstLine="708"/>
        <w:jc w:val="both"/>
        <w:rPr/>
      </w:pPr>
      <w:r>
        <w:rPr/>
        <w:t>4) Адрес электронной почты: mourakovo@mail.ru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Ураковское»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а «Мои документы» в МО «Ураковское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Адрес: </w:t>
      </w:r>
      <w:r>
        <w:rPr>
          <w:lang w:eastAsia="ru-RU"/>
        </w:rPr>
        <w:t xml:space="preserve">427644, Удмуртская Республика, Глазовский район, д. Кочишево, ул. Ленина, д.35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-41) 90-738.</w:t>
      </w:r>
    </w:p>
    <w:p>
      <w:pPr>
        <w:pStyle w:val="Normal"/>
        <w:ind w:firstLine="708"/>
        <w:jc w:val="both"/>
        <w:rPr/>
      </w:pPr>
      <w:r>
        <w:rPr/>
        <w:t>3) Факс: (341-41) 90-738.</w:t>
      </w:r>
    </w:p>
    <w:p>
      <w:pPr>
        <w:pStyle w:val="Normal"/>
        <w:ind w:firstLine="708"/>
        <w:jc w:val="both"/>
        <w:rPr/>
      </w:pPr>
      <w:r>
        <w:rPr/>
        <w:t>4) Адрес электронной почты: urakovo-mfc@glazrayon.ru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МО «Ураковское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Урак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Урак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Урак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2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Ура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4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5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Урак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Урак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Ура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Ураков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6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Ураковское», утвержденным решением Совета депутатов муниципального образования «Ураковское»  07  декабря 2005 года  № 7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Ура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Ура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Ура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Ура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Ура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Урак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Ураков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Урак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Ура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Ураковское» (далее – специалист) – в случае направления заявителем комплекта документов в Администрацию МО «Урак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Ура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Урак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Ура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Ура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Ура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Урак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Ура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Ура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Ура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Ура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Урак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Ура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Ураковское» специалисту Администрации МО «Ура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Ура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Ура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Ура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Ура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Ура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Урак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Урак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Урак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Администрации МО «Ура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Ура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Ура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Ура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могут быть направлены на имя 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Урак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Ура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Ура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Урак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Урак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Урак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Ура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Ура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Ура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Ура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Ура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Ура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АДМИНИСТРАЦИЯ  МУНИЦИПАЛЬНОГО  ОБРАЗОВАНИЯ « УРАКОВСКО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« УРАК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0"/>
          <w:szCs w:val="20"/>
          <w:lang w:eastAsia="ru-RU"/>
        </w:rPr>
        <w:t>Советская ул. д.12а д. Ураково Глазовский район, Удмуртская Республика,тел.90-738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Ура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Ура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Ура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чишево, ул. Ленина,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Ура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feedback/new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9849C6F3286D8713832CAC75F23D4F5A1EA435F15681A0B78959B48AC4Q2u2I" TargetMode="External"/><Relationship Id="rId7" Type="http://schemas.openxmlformats.org/officeDocument/2006/relationships/hyperlink" Target="consultantplus://offline/ref=9849C6F3286D8713832CAC75F23D4F5A1EA632F85882A0B78959B48AC4Q2u2I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hyperlink" Target="consultantplus://offline/ref=5A2D2EE30E5549588A74EBD71E8BF8E11F293800AC8F889EBE58EFF1DF22EA4E5369C468tExEM" TargetMode="External"/><Relationship Id="rId10" Type="http://schemas.openxmlformats.org/officeDocument/2006/relationships/hyperlink" Target="https://vashkontro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11-21T08:48:00Z</cp:lastPrinted>
  <dcterms:modified xsi:type="dcterms:W3CDTF">2016-11-21T08:07:00Z</dcterms:modified>
  <cp:revision>1271</cp:revision>
  <dc:subject/>
  <dc:title>УТВЕРЖДЕН</dc:title>
</cp:coreProperties>
</file>