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7.01.2020 года                                                                                                           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55" w:hanging="0"/>
        <w:jc w:val="both"/>
        <w:rPr>
          <w:b/>
          <w:b/>
        </w:rPr>
      </w:pPr>
      <w:r>
        <w:rPr>
          <w:b/>
        </w:rPr>
        <w:t xml:space="preserve">О плане основных мероприятий муниципального образования «Ура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ассмотрев вопрос «О плане основных мероприятий муниципального образования «Ура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», руководствуясь Уставом муниципального образования «Ураков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лан «Основных мероприятий муниципального образования «Урак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Разместить настоящее распоряжение на официальном сайте муниципального образования «Глазовский район» в разделе МО «Ураковское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разования «Ураковское»                                                      Т.В.Бабинц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Уполномоченный по делам</w:t>
      </w:r>
    </w:p>
    <w:p>
      <w:pPr>
        <w:pStyle w:val="Normal"/>
        <w:rPr/>
      </w:pPr>
      <w:r>
        <w:rPr/>
        <w:t>ГО и ЧС МО «Ураковское»                                                        С.В.Уш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5:00Z</dcterms:created>
  <dc:creator>Пользователь</dc:creator>
  <dc:description/>
  <cp:keywords/>
  <dc:language>en-US</dc:language>
  <cp:lastModifiedBy>Пользователь</cp:lastModifiedBy>
  <dcterms:modified xsi:type="dcterms:W3CDTF">2020-01-20T11:56:00Z</dcterms:modified>
  <cp:revision>3</cp:revision>
  <dc:subject/>
  <dc:title/>
</cp:coreProperties>
</file>