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/>
      </w:pPr>
      <w:r>
        <w:rPr/>
        <w:t>РАСПОРЯЖЕНИЕ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</w:rPr>
        <w:t>от 15.12.2021 года                                                                                                       №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 w:val="false"/>
        </w:rPr>
        <w:t>Об организации мероприятий по усилению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пожарной безопасности при подготовке и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проведении новогодних и рождественских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мероприятий на территории муниципального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образования «Ураковское»</w:t>
      </w:r>
    </w:p>
    <w:p>
      <w:pPr>
        <w:pStyle w:val="Normal"/>
        <w:ind w:right="-15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/>
        <w:t xml:space="preserve">В соответствии со статьей 15 Федерального закона Российской Федерации от 06.10.3003 № 131- ФЗ «Об общих принципах организации местного самоуправления в Российской Федерации» и в целях предупреждения и ликвидации последствий чрезвычайных ситуаций на объектах с массовым пребыванием людей, недопущения гибели и получения травм среди населения муниципального образования «Ураковское» в период проведения новогодних и рождественских мероприятий, </w:t>
      </w:r>
      <w:r>
        <w:rPr>
          <w:b/>
        </w:rPr>
        <w:t>Администрация муниципального образования «Ураковское» ПОСТАНОВЛЯЕТ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 план</w:t>
      </w:r>
      <w:r>
        <w:rPr>
          <w:b/>
          <w:bCs/>
        </w:rPr>
        <w:t xml:space="preserve"> </w:t>
      </w:r>
      <w:r>
        <w:rPr>
          <w:bCs/>
        </w:rPr>
        <w:t xml:space="preserve">организационно-технических мероприятий по усилению пожарной  </w:t>
      </w:r>
    </w:p>
    <w:p>
      <w:pPr>
        <w:pStyle w:val="TextBody"/>
        <w:ind w:left="709" w:hanging="709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безопасности при подготовке и проведении новогодних и рождественских              мероприятий на территории муниципального образования «Ураковское» в 2022              году (прилагается).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/>
        <w:t>Утвердить график дежурства сотрудников Администрации муниципального образования «Ураковское» на период новогодних и рождественских праздников</w:t>
      </w:r>
      <w:r>
        <w:rPr>
          <w:b/>
        </w:rPr>
        <w:t xml:space="preserve"> </w:t>
      </w:r>
      <w:r>
        <w:rPr/>
        <w:t>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учреждений и организаций независимо от форм собственности организовать выполнение мероприятий, направленных на укрепление пожарной безопасности вверенных объектов, организовать и провести инструктажи с обслуживающим персоналом по мерам пожарной безопасности при проведении праздничных мероприятий, организовать круглосуточное дежурство на специальной и приспособленной для целей пожаротушения техн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 дежурства представить в ОНД г. Глазова, Глазовского, Юкаменского и Ярского  районов, в отдел по делам ГО и ЧС Администрации Глазовского района и в Единую дежурно-диспетчерскую службу МО «Глазовский райо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Глав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Ураковское» - ведущий специалист-эксперт</w:t>
      </w:r>
    </w:p>
    <w:p>
      <w:pPr>
        <w:pStyle w:val="Normal"/>
        <w:rPr/>
      </w:pPr>
      <w:r>
        <w:rPr>
          <w:b/>
        </w:rPr>
        <w:t xml:space="preserve">Администрации МО «Ураковское»                                                   С.В.Ушакова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остановлением Администрации муниципальн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образования «Ураковское» № 36 от 15.12.2021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ганизационно-технических мероприятий по усилению пожарной безопасности при подготовке и проведении новогодних и рождественских мероприятий на территории муниципального образования «Ураковское» в 2022 год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1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огласовать графики проведения новогодних и рождественских мероприятий с массовым пребыванием людей с организацией на них дежурства инспекторского состава отдела надзор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и МО «Ураковское»                                                   С.В.Ушакова                                                            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и провести инструктажи обслуживающего персонала по мерам пожарной безопасности при проведении праздничных мероприятий. Организовать тренировки по отработке планов эвакуации. Обеспечить объекты проведения праздничных мероприятий соответствующими памятками о мерах пожарной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культуры, образовательных учрежден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претить применение пиротехнических изделий, открытого огня внутри зданий, помещений, сооружений и на территори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и МО «Ураковское»                                                   С.В.Ушакова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информирование населения о соблюдении требований пожарной безопасности в период новогодних и рождественских праздников, а также освещение проблемных вопросов обеспечении пожарной безопасности объектов, задействованных в проведении праздничных мероприятий, через информационные стенды в местах с массовым пребыванием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министрации МО «Ураковское»                                                   С.В.Ушакова,                                                                     руководители учреждени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воевременно проводить очистку от снега, подъездных путей к зданиям, к наружным источникам противопожарного водоснабжения (пожарным гидрантам, пожарным водоемам, прудам), а также автомобильных дорог в населенных пунктах и между населенными пунк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и МО «Ураковское»                                                   С.В.Ушакова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сти ревизию приспособленной пожарной техники, укомплектовать ее необходимым  оборудованием, провести ремонт (по необходимости), провести инвентаризацию и ремонт пожа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министрации МО «Ураковское»                                                   С.В.Ушакова,                                      ООО «Аквафонд», КФХ Гулиев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комендовать в целях предупреждения пожаров в подвальных и чердачных помещениях проведение мероприятий по ограничению доступа в них посторонн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ководители учреждений культуры,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круглосуточное дежурство на специальной и приспособленной для целей пожаротушения технике в праздничные дни, составить график дежурства. Уточнить схему оповещения населения на случай возникновения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и МО «Ураковское»                                                   С.В.Ушакова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точнить состав добровольных пожарных дружин. Провести инструктивные занятия на случай обнаружения пожара. Определить порядок оповещения и сбора членов ДПД при пожа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и МО «Ураковское»                                                   С.В.Ушакова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бразования «Ураковское» № 36 от 15.12.202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ГРАФИК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Ура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новогодних и рождественских празд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0"/>
        <w:gridCol w:w="2090"/>
        <w:gridCol w:w="1977"/>
        <w:gridCol w:w="21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дежур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дежур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дежур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952 40 24 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отина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тарские Парз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 20 47 2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952 40 24 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отина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тарские Парз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 20 47 2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952 40 24 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отина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тарские Парз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 20 47 2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952 40 24 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Телефонные номера НАСФ:  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Леонтьев Юрий Демьянович      д.т. 98-859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  </w:t>
      </w:r>
      <w:r>
        <w:rPr/>
        <w:t>с.т.895121855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center"/>
    </w:pPr>
    <w:rPr>
      <w:rFonts w:eastAsia="Calibri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45:00Z</dcterms:created>
  <dc:creator>Пользователь</dc:creator>
  <dc:description/>
  <cp:keywords/>
  <dc:language>en-US</dc:language>
  <cp:lastModifiedBy>User</cp:lastModifiedBy>
  <cp:lastPrinted>2021-12-20T10:45:00Z</cp:lastPrinted>
  <dcterms:modified xsi:type="dcterms:W3CDTF">2021-12-20T06:47:00Z</dcterms:modified>
  <cp:revision>25</cp:revision>
  <dc:subject/>
  <dc:title/>
</cp:coreProperties>
</file>