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01.2017 года                                                                                                                                                                                           № 2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ссмотрев вопрос «О плане 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руководствуясь Уставом муниципального образования «Ураковское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.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Ураков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ния «Ураковское»                                                      Т.В.Бабинц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9980" w:hRule="atLeast"/>
        </w:trPr>
        <w:tc>
          <w:tcPr>
            <w:tcW w:w="1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Ураковское» от 09.01.2017 г. № 2.2</w:t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201"/>
              <w:gridCol w:w="4680"/>
            </w:tblGrid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делам ГО и ЧС Администрации муниципального образования «Глазов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С.Н. Черныш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______ 20____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«Ураковское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Бабинц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_ 20____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чиш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17"/>
        <w:gridCol w:w="1335"/>
        <w:gridCol w:w="1283"/>
        <w:gridCol w:w="14"/>
        <w:gridCol w:w="706"/>
        <w:gridCol w:w="683"/>
        <w:gridCol w:w="39"/>
        <w:gridCol w:w="13"/>
        <w:gridCol w:w="7"/>
        <w:gridCol w:w="503"/>
        <w:gridCol w:w="48"/>
        <w:gridCol w:w="54"/>
        <w:gridCol w:w="670"/>
        <w:gridCol w:w="24"/>
        <w:gridCol w:w="730"/>
        <w:gridCol w:w="20"/>
        <w:gridCol w:w="724"/>
        <w:gridCol w:w="577"/>
        <w:gridCol w:w="23"/>
        <w:gridCol w:w="45"/>
        <w:gridCol w:w="642"/>
        <w:gridCol w:w="18"/>
        <w:gridCol w:w="34"/>
        <w:gridCol w:w="82"/>
        <w:gridCol w:w="718"/>
        <w:gridCol w:w="10"/>
        <w:gridCol w:w="777"/>
        <w:gridCol w:w="14"/>
        <w:gridCol w:w="617"/>
        <w:gridCol w:w="717"/>
        <w:gridCol w:w="10"/>
        <w:gridCol w:w="44"/>
        <w:gridCol w:w="439"/>
        <w:gridCol w:w="2526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</w:t>
            </w:r>
          </w:p>
        </w:tc>
        <w:tc>
          <w:tcPr>
            <w:tcW w:w="8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91" w:leader="none"/>
              </w:tabs>
              <w:ind w:left="792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 Комплексного плана основных мероприятий МЧС России на 2017 год в части,  касающейся МО «Ураковское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е 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руководители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ах безопасности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/>
              <w:t>ГУ МЧС РФ по УР, НО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Мероприятия, проводимые региональным центром в части, касающейся МО «Ураковское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4"/>
              <w:jc w:val="both"/>
              <w:rPr>
                <w:rFonts w:ascii="Times New Roman CYR" w:hAnsi="Times New Roman CYR" w:cs="Times New Roman CYR"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Участие в организации и проведении на территории Удмуртской Республики надзорно-профилактической операции по стабилизации обстановки с пожарами, в том числе в жилом фон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, глава МО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чреждения образования  и культуры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глава МО 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руководители учреждений образования и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руководители учреждений образования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тренировке сил и средств территориальной подсистемы РСЧС, привлекаемых для ликвидации чрезвычайных ситуаций (в ходе командно-штабных учений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области с мирного на военное время в условиях применения современных средств поражения» (Удмуртская Республ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олевого лагеря «Юный пожарны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директор О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нь-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отдел ГО, ЧС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ноябр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звание «Лучший председатель комиссии  по чрезвычайным ситуациям и обеспечения пожарной безопасности муниципального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отдел ГО, ЧС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 проведении месячника безопасности на водных объектах Удмуртской Республи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Мероприятия, проводимые Правительством Удмуртской Республики 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подготовка органов управления, сил и средств ГО и РСЧС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с органами повседневного управления функциональных подсистем УТП РСЧ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К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ЕДДС МО, руководители служб и РСЧС, Отдел 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 с органами управления УТП РСЧС в рамках подготовки к осенне-зимнему периоду 2017-2018 г. с отработкой вопросов по ликвидации возможных ЧС вызванных авариями на объектах ТЭК, ЖКХ в условиях низких тем-перату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ЕДДС МО, руководители служб и РСЧС, Отдел 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ЕДДС МО, руководители служб и РСЧС, Отдел ГО, ЧС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МЧС РФ по 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ГУ (по АКУ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ГУ (по З) ЗНГУ (по ГПС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ОП и ПА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силы и средства ГРЗ УТП РС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подготовка должностных лиц, специалистов и насел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«Дня защиты детей» в учебных заведениях Удмуртской Республики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Республиканских соревнований учащихся «Школа безопасности»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УР, УГЗ, ОИПи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 и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«Дня знаний» 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 и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.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«Месячника гражданской обороны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 и Сс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 ЦГИМ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Глава МО 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ГУ(по АКУ)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 УГЗ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Глава МО 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ХI Республиканских зимних соревнований учащихся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УР, УГЗ, ОИПиСс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-конкурсе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рук пред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/>
              <w:t>Участие в проведении смотра-конкурса на звание «Лучший учебно-консультационный пунк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упр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/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;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роприятия по проверке готовности органов управления, сил и средств ГО и  РСЧС Удмуртской Республикик действиям по предназначению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М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Руководители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Мероприятия, проводимые под руководством начальника ГУ МЧС России по Удмуртской Республике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работка основных планирующих и отчетных документов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ректировка Плана действий по предупреждению и ликвидации чрез-вычайных ситуаций природного и тех-ногенного характера МО «Ураков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, ООП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П и 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рректировка Плана гражданской обороны  и защиты населения МО «Ураковско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и согласование проекта плана основных мероприятий МО «Ураковское» на 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, самостоятельных отделов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Участие в организации и проведении на территории Удмуртской Республики надзорно –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руководители предприятий, организаций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организации и проведении комплекса надзорно – 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поселения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поселен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вгуст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Л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образ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дготовке к пожароопасному периоду, проверка систем наружного противопожарного водоснабжения муниципальных образовани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е-летний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енне-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П и ПАСР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 и ПАСР ЦУКС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ФПС, СЧ, П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Глава поселения, руководители предприятий,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 и ПР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управление образования, директор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Тренировки и уч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, ЧС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тренировки с органами управления и силами звеньев территориальных и функциональных подсистем муниципальных образований в Удмуртской Республи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 ГУ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С ГУ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, ЧС;силы и средства ГРЗ УТП РСЧС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по четверг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</w:t>
              <w:br/>
              <w:t>(Удмуртская Республ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ГУ, 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, УГЗ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П и ПАС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З УТП РСЧС, Спасательные службы, НАСФ,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управления МЧС Росси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Главы МО, рук пред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, Главы М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предприятий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Работа с подрастающим поколением и молодежью по безопасности жизнедеятель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одготовка и проведение XI</w:t>
            </w:r>
            <w:r>
              <w:rPr>
                <w:spacing w:val="-6"/>
                <w:sz w:val="20"/>
                <w:szCs w:val="20"/>
                <w:lang w:val="en-US"/>
              </w:rPr>
              <w:t>X</w:t>
            </w:r>
            <w:r>
              <w:rPr>
                <w:spacing w:val="-6"/>
                <w:sz w:val="20"/>
                <w:szCs w:val="20"/>
              </w:rPr>
              <w:t xml:space="preserve"> Республиканских соревнований учащихся "Школа безопасности"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готовка и проведение XI Республиканских соревнований учащихся "Школа безопасности" в 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управление образования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Ди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управлени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лучшего специалиста в области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;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ее муниципальное образовани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смотре-</w:t>
            </w:r>
            <w:r>
              <w:rPr>
                <w:sz w:val="20"/>
                <w:szCs w:val="20"/>
              </w:rPr>
              <w:t>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на звание «Лучший паспорт территории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Выставочная деятельность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Памятные, праздничные, культурно-массов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торжественных мероприятий, приуроченных к празднованию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 ВР, ПП и ПО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 ; управление образования; отдел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защитника Отече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го женского дн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образования пожарной охраны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ня Побед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ня Гражданской Оборон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я народного един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ня спасателя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ИМ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пр. обр;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ОД,  ЦПП и 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пр. обр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«Месячника гражданской обороны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; ОУ ГО, ЧС, главы МО, рук пред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В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ИМ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упр. обр; главы МО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 Мероприятия, проводимые под руководством главы  муниципального образования «Ураковское» , Председателя КЧС и ОПБ муниципального образования «Ураковско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зработка основных планирующих и отчетных документов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рректировка Плана действий по предупреждению и ликвидации чрезвычайных ситуаций природного и техногенного характера МО «Ураков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рректировка Плана гражданской обороны  и защиты населения МО «Ураков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комплексного плана по обучению неработающего населения МО «Ураковское» на 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руководители УК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и согласование проекта плана основных мероприятий МО «Ураковское» на 2018 г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б организации и итогах подготовки населения МО «Глазовский район» в области защиты от чрезвычайных ситуаций и гражданской обороны за 2017 год (форма № 1/ОБУ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руководители служб ГРЗ УТП РС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а о подготовке должностных лиц и специалистов гражданской обороны и единой государственной системы предупреждения и ликвидации чрезвычайных ситуаций в МО «Глазовский район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руководители предприятий, 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5 чис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мероприятия в области гражданской обороны, предупреждения и ликвидации чрезвычайных ситуаций, обеспечения пожарной безопасности и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людей на водных объектах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методического сбора по итогам работы ГРЗ Удмуртской территориальной подсистемы РСЧС, выполнения мероприятий ГО в 2017 году и постановке задач на 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, 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 ГО и объектов экономики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ЧС и ОПБ МО «Глазовский район» по вопросам защиты населения и территории от чрезвычайных ситуации природного и техногенного характера, предупреждения пожаров и спасению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ОУ ГОЧС, 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. Члены КЧС и ОПБ, руководители объектов экономики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ЧС и ОПБ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К МО «Глазовский район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К, отдел ГО и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. Члены  АТК, руководители объектов экономики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АТК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нормативно-правовых актов МО «Глазовский район»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; главы МО; юридич отдел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,ЕДДС МО, Силы и средства ГРЗ УТП РСЧС, рук ОЭ, НФГО, спас с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ОЭ, отдел  ГО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ТК, ОУ ГО, 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АТ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163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  <w:gridCol w:w="1335"/>
              <w:gridCol w:w="1283"/>
              <w:gridCol w:w="720"/>
              <w:gridCol w:w="722"/>
              <w:gridCol w:w="625"/>
              <w:gridCol w:w="694"/>
              <w:gridCol w:w="750"/>
              <w:gridCol w:w="724"/>
              <w:gridCol w:w="600"/>
              <w:gridCol w:w="739"/>
              <w:gridCol w:w="800"/>
              <w:gridCol w:w="787"/>
              <w:gridCol w:w="631"/>
              <w:gridCol w:w="771"/>
              <w:gridCol w:w="439"/>
              <w:gridCol w:w="2526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color w:val="000000"/>
                    </w:rPr>
                    <w:t>Тренировка сил и средств ГРЗ УТП РСЧС, привлекаемых для ликвидации ЧС в</w:t>
                  </w:r>
                  <w:r>
                    <w:rPr/>
                    <w:t xml:space="preserve"> Парзинском ЦСДК МБУК «Центр культуры и туризма» с.Парзи </w:t>
                  </w:r>
                  <w:r>
                    <w:rPr>
                      <w:color w:val="000000"/>
                    </w:rPr>
                    <w:t xml:space="preserve"> вызванных террористическими актами на тему: «Организация взаимодействия районных спасательных служб в случае угрозы и совершения террористического акта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дседатель АТК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 ГОЧС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асательные службы, л/с НАСФ, силы и средства ГРЗ УТП РСЧС, персонал МУК и МО «Штанигурт-ское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АТ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асательные службы, л/с НАСФ, силы и средства ГРЗ УТП РСЧС, персонал ЦСДК МБУК и МО «Парзинск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подготовка должностных лиц,  специалистов и насел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защиты детей» в учебных заведениях МО «Глазовский район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ГОЧ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преподаватели-организаторы ОБЖ, учащие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уководящего состава ГО, командиров НФГО, специалистов РСЧС в ГОУ ДПО «УМЦ ГО,ЧС и ПБ УР»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 состав ГО Спец РСЧСЧ, командиры формирован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комплектования ГОУ ДПО «УМЦ ГО,ЧС и ПБ УР»  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работающего персонала по 19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личного состава НФГО по 20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личного состава спасательных служб по 36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учение неработающего населения на УКП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преподаватели ОБ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ее население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согласно комплексного плана мероприятий по обучению неработающег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области безопасности жизне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преподаватели-организаторы ОБЖ, учащие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XVIII Республиканских соревнований учащихся «Школа безопасности»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, 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предприятий, ОУ ГО и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знаний» 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СОШ, преподаватели-организаторы ОБЖ, учащиес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-08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гражданской защиты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</w:t>
            </w:r>
          </w:p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ЧС,</w:t>
            </w:r>
          </w:p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, население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предприятий, ОУ ГО и ЧС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.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ий учебно-консультационный пун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торжественных мероприятий, приуроченных к празднованию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МО; предприятий и учреждений района, ОУ ГО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защитника Отече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го женского дн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образования пожарной охраны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Победы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ня Гражданской Оборон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народного един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я спасател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ее муниципальное образовани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звание «Лучший паспорт муниципального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ЕДДС М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, ЕДДС М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районных средствах массовой информации подготовки и проведения мероприятий по вопросам защиты населения от ЧС природного и техногенного характера, предупреждения пожаров и спасению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ГОЧ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О Глазов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выпуск полиграфической продукции: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</w:t>
              <w:br/>
              <w:t>ОУ ГОЧС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директора СОШ, орг от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«Осторожно! Тонкий лед!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ожаров в весенне-летний пожароопасный период (природные пожары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ожаров в осенне-зимний пожароопасный период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жары в жилье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пасность на воде в летний пери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ероприятия по проверке готовности органов управления, сил и средств ГО и  ГРЗ УТП РСЧС к действиям  по предназначению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Участие в организации и проведении на территории МО «Ураковское»  надзорно –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надзорно-профилактической операции «Ледовая перепра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ведениинадзорно-профилактической операции «Пляж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, упр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главы МО, нач пунктов выдачи СИЗ, СОП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.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объектов экономики по вопросам наличия содержания и приобретения СИ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.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антитеррористической защищенности объектов с массовым пребыванием людей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 КЧС и ОПБ, отд ГОЧ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иректора СОШ, МУ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ерхнебогатырски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юмский центральны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чишевски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нинский центральны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Октябрьская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Адамская 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Куреговская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У «Понинская 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I. Мероприятия по смягчению последствий проявления рисков чрезвычайных ситу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ого образования к паводкоопасному периоду 2017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руководители предприятий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ого образования к пожароопасному периоду 2017 года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зработке Плана тушения лесных пожаров на территории лесничества в границах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лана предупреждения и ликвидации ЧС, вызванных природными пожарами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ОУ ГОЧ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 и организаций, руководитель Глазовлес филиал АУ УР «Удмуртлес»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Р «Защита населения и территорий от ЧС, обеспечение ПБ и безопасности людей на водных объектах УР на 2015-2020 годы», НПА УР, направленных на обеспечение первичных мер ПБ, муниципальными программам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, ОУ ГО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мероприятия пожарной безопас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осстановлению неисправных источников наружного противопожарного вод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предприятия ЖКХ, руководители ОЭ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ь участие в разработке Плана тушения лесных пожаров, Плана предупреждения и ликвидации ЧС, вызванных природными пожарами на территории МО «Ураковское»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, ПЧ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ОЭ, ГКУ УР «Глазовское лесни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предприятия ЖКХ, руководители ОЭ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продолжить работу по сносу бесхозных стро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Э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Глав сельских поселений и ОНД по целевому освоению субсидий из бюджета УР на обеспечение первичных мер пожарной безопасности в границах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ановление речевой и сиренной сигнализации в М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ЧС и 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ы МО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альнейшему техническому оснащению пожарной техникой, ПТВ, оборудованием добровольных противопожарных формир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0"/>
                <w:szCs w:val="20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сем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ММО МВД России «Глазовский», ВДПО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но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льхозпредприят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проведения празднич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председатели СНТ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зимне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эксплуатируемых з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сельхозпредприят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но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б оперативной обстановке с пожарами с доведением мер пожарной безопасности в быту, в лесу, порядка действия при их возникновении, в том числе посредством проведения сходов (собраний) с населе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отдел ГО,ЧС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ы по выполнению мероприятий, исключающих возможность переброса огня при лесных пожарах на населенные пункты (устройство противопожарных разрывов, минерализованных полос, опаш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отдел ГО,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специальное учение по теме:  «Локализация и ликвидация очага лесного пожар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ПЧ-17, Глазовлес - филиала АУ УР «Удмуртлес», ГКУ УР «Глазовское лесни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ОНД, отдел ГО,ЧС, рук организаций задейст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заседания КЧС и ОПБ МО «Ураковское» с повесткой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оводители пред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беспечение первичных мер пожарной безопасности в весенне-летний пожароопасный период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оприятиях по обеспечению безаварийного прохождения павод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беспечение первичных мер пожарной безопасности в осенне-зимний пожароопасный период 2017-2018 г.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Уполномоченный по делам ГО и ЧС МО «Ураковское»                                                                    С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Style18">
    <w:name w:val="нумерованный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napToGrid w:val="false"/>
    </w:pPr>
    <w:rPr/>
  </w:style>
  <w:style w:type="paragraph" w:styleId="21">
    <w:name w:val="Основной текст 21"/>
    <w:basedOn w:val="Normal"/>
    <w:qFormat/>
    <w:pPr>
      <w:ind w:right="-57" w:hanging="0"/>
    </w:pPr>
    <w:rPr>
      <w:sz w:val="20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4:00Z</dcterms:created>
  <dc:creator>USER</dc:creator>
  <dc:description/>
  <cp:keywords/>
  <dc:language>en-US</dc:language>
  <cp:lastModifiedBy>User</cp:lastModifiedBy>
  <cp:lastPrinted>2017-03-27T08:14:00Z</cp:lastPrinted>
  <dcterms:modified xsi:type="dcterms:W3CDTF">2017-03-27T04:22:00Z</dcterms:modified>
  <cp:revision>15</cp:revision>
  <dc:subject/>
  <dc:title/>
</cp:coreProperties>
</file>