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главы  муниципального образования «Верхнебогатырское»  о деятельности Совета депутатов и Администрации сельского поселения  за 2018 год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 xml:space="preserve">Деятельность исполнительного органа муниципального образования проводится в соответствии с ФЗ №131 «Об общих принципах организации местного самоуправления в Российской Федерации». 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color w:val="800000"/>
        </w:rPr>
      </w:pPr>
      <w:r>
        <w:rPr>
          <w:rFonts w:eastAsia="Times New Roman"/>
        </w:rPr>
        <w:t xml:space="preserve">      </w:t>
      </w:r>
      <w:r>
        <w:rPr/>
        <w:tab/>
        <w:t xml:space="preserve">На территории поселения расположено 18 населенных пунктов, в котором в 2018 году  было </w:t>
      </w:r>
      <w:r>
        <w:rPr>
          <w:color w:val="800000"/>
        </w:rPr>
        <w:t>зарегистрировано 2166 (в 2016г.-2251) человек, проживало 1406 (1544 в 2016г.)  человека.  Естественная убыль составляет   «-21»   человек ( в 2016 – 18)  Работающих в городе более 618 человека, за пределами города – 149 человек, в сельском хозяйстве – 89 человек, у КФХ – 58 человека, в бюджетной сфере 81 человек.  Детей  до 18 лет – 346 человека,   численность пенсионеров – 605 человек. Многодетных семей – 22.</w:t>
      </w:r>
    </w:p>
    <w:p>
      <w:pPr>
        <w:pStyle w:val="Normal"/>
        <w:jc w:val="both"/>
        <w:rPr>
          <w:color w:val="800000"/>
        </w:rPr>
      </w:pPr>
      <w:r>
        <w:rPr>
          <w:rFonts w:eastAsia="Times New Roman"/>
          <w:color w:val="800000"/>
        </w:rPr>
        <w:t xml:space="preserve">    </w:t>
      </w:r>
      <w:r>
        <w:rPr>
          <w:color w:val="800000"/>
        </w:rPr>
        <w:t>На территории сельского поселения имеется  866  личных подсобных хозяйств, в которых содержится  138 голов  КРС,  из них коров 36 головы; свиней 28 головы, овец и коз – 362 головы, лошадей – 3, птицы – 2219, пчелосемей – 135. В течение 2017 года идет снижение поголовья коров и количества свин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Деятельность Совета депутатов муниципального образования «Верхнебогатырское» за 2018 год.</w:t>
      </w:r>
    </w:p>
    <w:p>
      <w:pPr>
        <w:pStyle w:val="Normal"/>
        <w:ind w:firstLine="708"/>
        <w:jc w:val="both"/>
        <w:rPr/>
      </w:pPr>
      <w:r>
        <w:rPr/>
        <w:t>Установленное количество депутатов – 11. В  2017 году 2 депутата сельского поселения сняли свои полномочия (март – Вагина Н.Р., ноябрь – Ассылова Е.В.) В 2018 году после проверки правительством УР справок о доходах и расходах в отношении КФХ, досрочно сняли свои полномочия депутаты Хаймин Н.В., Симанова Т.Л. и Антонов Г.Ю., в результате чего возникла необходимость в проведении довыборов в Совет депутатов МО Верхнебогатырское, которые состоятся 24 марта нынешнего года.</w:t>
      </w:r>
    </w:p>
    <w:p>
      <w:pPr>
        <w:pStyle w:val="Normal"/>
        <w:ind w:firstLine="708"/>
        <w:jc w:val="both"/>
        <w:rPr/>
      </w:pPr>
      <w:r>
        <w:rPr/>
        <w:t>За истекший год было проведено 9 сессий. На сессиях Совета депутатов было принято 46 решений:  по бюджетным вопросам – 9, по заслушиванию отчетов – 2, по внесению изменений в Устав – 1, по передаче полномочий – 3 решений. Большая часть вопросов была рассмотрена по вопросам местного значения. За 2018 год было принято 8 представлений, 9 запросов и 14 протестов Глазовской межрайонной прокуратуры. Все протесты удовлетворены.</w:t>
      </w:r>
    </w:p>
    <w:p>
      <w:pPr>
        <w:pStyle w:val="Normal"/>
        <w:ind w:firstLine="708"/>
        <w:jc w:val="both"/>
        <w:rPr>
          <w:color w:val="800000"/>
        </w:rPr>
      </w:pP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Глава сельского поселения от имени Совета депутатов МО «Верхнебогатырское» выступил с отчетами перед населением на собраниях и на активе жителей. Всего за 2018 год проведено   48 собраний (включая  публичные слушания во всех 18 населенных пунктах по изменению в правилах застройки и землепользования  по МО «Верхнебогатырское», в ходе которых рассматривались и общие вопросы)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</w:t>
      </w:r>
      <w:r>
        <w:rPr>
          <w:b/>
        </w:rPr>
        <w:t>Деятельность Администрации муниципального образования «Верхнебогатырское» за 2018 год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/>
        <w:t xml:space="preserve">Исполнительным  органом – Администрацией – проведена  существенная  работа  по  выполнению  возложенных  полномочий  в  пределах  утвержденного  бюджет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Times New Roman"/>
          <w:color w:val="800000"/>
        </w:rPr>
        <w:t xml:space="preserve"> </w:t>
      </w:r>
      <w:r>
        <w:rPr/>
        <w:t>Бюджет МО «Верхнебогатырское» за 2018 год исполнен в целом по доходам в объеме 3641,7 тыс. руб., что составляет 99,8% к плану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- получены налоговые и неналоговые доходы в сумме 650,4 тыс. руб. (106,1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олучены безвозмездные поступления в сумме 2991,3 тыс. руб. (98,6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7 год в сумме 10,4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ля собственных доходов в общем объеме составляет 17,9%.</w:t>
      </w:r>
    </w:p>
    <w:p>
      <w:pPr>
        <w:pStyle w:val="Normal"/>
        <w:ind w:firstLine="709"/>
        <w:jc w:val="both"/>
        <w:rPr/>
      </w:pPr>
      <w:r>
        <w:rPr/>
        <w:t>К аналогичному периоду прошлого года исполнение собственных доходов составило 93,7% или получено доходов меньше на 44,1 тыс. руб., за счет снижения поступления единого сельскохозяйственного налога  (в 2017г  поступил единый сельскохозяйственный налог от предприятия ООО «Труд» в сумме 87,8 тыс. руб.</w:t>
      </w:r>
      <w:r>
        <w:rPr>
          <w:lang w:eastAsia="ru-RU"/>
        </w:rPr>
        <w:t>)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з собственных доходов налоговые платежи составили 647,9 тыс. руб. и неналоговые 2,5 тыс. руб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лучены доходы от оказания платных услуг в сумме 2,5 тыс. руб. (возврат дебиторской задолженности прошлых лет с ИФНС).</w:t>
      </w:r>
    </w:p>
    <w:p>
      <w:pPr>
        <w:pStyle w:val="Normal"/>
        <w:ind w:firstLine="709"/>
        <w:jc w:val="both"/>
        <w:rPr/>
      </w:pPr>
      <w:r>
        <w:rPr/>
        <w:t>Наибольший удельный вес по структуре собственных доходов бюджета поселения составляет земельный налог – 491,1 тыс. руб. или 75,5%.</w:t>
      </w:r>
    </w:p>
    <w:p>
      <w:pPr>
        <w:pStyle w:val="Normal"/>
        <w:ind w:firstLine="709"/>
        <w:jc w:val="both"/>
        <w:rPr/>
      </w:pPr>
      <w:r>
        <w:rPr/>
        <w:t>Не выполнен план:</w:t>
      </w:r>
    </w:p>
    <w:p>
      <w:pPr>
        <w:pStyle w:val="Normal"/>
        <w:ind w:firstLine="709"/>
        <w:jc w:val="both"/>
        <w:rPr/>
      </w:pPr>
      <w:r>
        <w:rPr/>
        <w:t>- по налогу на имущество физ. лиц, при плане  68,0 тыс. руб. поступило 27,5 тыс. руб. или 40,4% к плану, недополучено 40,5 тыс. руб. в связи с имеющейся недоимкой;</w:t>
      </w:r>
    </w:p>
    <w:p>
      <w:pPr>
        <w:pStyle w:val="Normal"/>
        <w:ind w:firstLine="709"/>
        <w:jc w:val="both"/>
        <w:rPr/>
      </w:pPr>
      <w:r>
        <w:rPr/>
        <w:t xml:space="preserve">- по налогу на доходы физ. лиц, при плане 118,0 тыс. руб., поступило 108,3 тыс. руб. или 91,8% к плану, недополучено 9,7 тыс. руб., в связи с отсутствием темпа роста НДФЛ и со снижением перечислений по НДФЛ, по сравнению с 2017 годом сельхозпредприятиями, </w:t>
      </w:r>
      <w:r>
        <w:rPr>
          <w:lang w:eastAsia="ru-RU"/>
        </w:rPr>
        <w:t xml:space="preserve">а также </w:t>
      </w:r>
      <w:r>
        <w:rPr/>
        <w:t xml:space="preserve">в связи с имеющейся недоимкой. </w:t>
      </w:r>
    </w:p>
    <w:p>
      <w:pPr>
        <w:pStyle w:val="Normal"/>
        <w:ind w:firstLine="709"/>
        <w:jc w:val="both"/>
        <w:rPr/>
      </w:pPr>
      <w:r>
        <w:rPr/>
        <w:t>По данным Межрайонной ИФНС России № 2 по УР недоимка в бюджет поселения по сравнению с началом года уменьшилась на 104,4 тыс. руб. и составила на 01.01.2019г. в сумме 172,1 тыс. руб. в т.ч.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о налогу на имущество физ. лиц  в сумме 19,3 тыс. руб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о земельному налогу в сумме 152,6 тыс. руб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о налогу на доходы физ. лиц в сумме 0,2 тыс. руб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Бюджет поселения по расходам за 12 месяцев 2018 года исполнен в объеме 3538,5 тыс. руб. или  96,3 % исполнения к уточненному плану, в том числе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о разделу «Общегосударственные вопросы» исполнение составило 1602,2 тыс. руб. или 97,7% исполнения к уточненному плану (за аналогичный период 2017 года – 1760,6 тыс. рублей). На выплату заработной платы с отчислениями   направлено 1304,3 тыс. руб., что составило 81,4 % всех расходов  по органам управления. На оплату услуг связи израсходовано 17,8 тыс. руб. (за аналогичный период 2017 года – 20,6 тыс. рублей), на оплату коммунальных услуг расходы составили  25,4 тыс. руб.  (за аналогичный период  2017 года расходы составили 348,0 тыс. рублей), на ГСМ – 43,6 тыс. руб. (за аналогичный период 2017 года – 46,4  тыс. рублей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За 12 месяцев 2018 года  по подразделу 0111 «Резервные фонды» расходы составили 10 тыс. рублей (годовой план 10,0 тыс. руб.) и были направлены на материальную помощь в связи с пожаром.</w:t>
      </w:r>
    </w:p>
    <w:p>
      <w:pPr>
        <w:pStyle w:val="Normal"/>
        <w:ind w:firstLine="720"/>
        <w:jc w:val="both"/>
        <w:rPr/>
      </w:pPr>
      <w:r>
        <w:rPr/>
        <w:t xml:space="preserve">Расходы по первичному воинскому учету по подразделу 0203 составили 115,8 тыс. руб. при плане 129,9 тыс. руб., за счет данных средств произведены расходы по оплате труда с отчислениями. </w:t>
      </w:r>
    </w:p>
    <w:p>
      <w:pPr>
        <w:pStyle w:val="Normal"/>
        <w:ind w:firstLine="720"/>
        <w:jc w:val="both"/>
        <w:rPr/>
      </w:pPr>
      <w:r>
        <w:rPr/>
        <w:t>По подразделу 0309 «Защита населения и территории от чрезвычайных ситуаций природного и техногенного характера, гражданская оборона» расходы составили 1,0 тыс. рублей (годовой план 1,0 тыс. рублей).</w:t>
      </w:r>
    </w:p>
    <w:p>
      <w:pPr>
        <w:pStyle w:val="Normal"/>
        <w:ind w:firstLine="720"/>
        <w:jc w:val="both"/>
        <w:rPr/>
      </w:pPr>
      <w:r>
        <w:rPr/>
        <w:t>По подразделу 0310 «Обеспечение пожарной безопасности» расходы составили 173,2 тыс. руб. при плане 190,8 тыс. руб.</w:t>
      </w:r>
    </w:p>
    <w:p>
      <w:pPr>
        <w:pStyle w:val="Normal"/>
        <w:ind w:firstLine="720"/>
        <w:jc w:val="both"/>
        <w:rPr/>
      </w:pPr>
      <w:r>
        <w:rPr/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составили 3,0 тыс. рублей (годовой план 3,0 тыс. руб.).</w:t>
      </w:r>
    </w:p>
    <w:p>
      <w:pPr>
        <w:pStyle w:val="Normal"/>
        <w:ind w:firstLine="720"/>
        <w:jc w:val="both"/>
        <w:rPr/>
      </w:pPr>
      <w:r>
        <w:rPr/>
        <w:t>По подразделу 0409 «Дорожное хозяйство (дорожные фонды)» расходы на содержание дорог составили 1415,6 тыс. рублей (при годовом плане 1470,7 тыс. рублей).</w:t>
      </w:r>
    </w:p>
    <w:p>
      <w:pPr>
        <w:pStyle w:val="Normal"/>
        <w:ind w:firstLine="720"/>
        <w:jc w:val="both"/>
        <w:rPr/>
      </w:pPr>
      <w:r>
        <w:rPr/>
        <w:t>По разделу 0500 «Жилищно-коммунальное хозяйство» расходы  составили 79,9 тыс. рублей (при годовом плане 80,4 тыс. рублей).</w:t>
      </w:r>
    </w:p>
    <w:p>
      <w:pPr>
        <w:pStyle w:val="Normal"/>
        <w:ind w:firstLine="720"/>
        <w:jc w:val="both"/>
        <w:rPr/>
      </w:pPr>
      <w:r>
        <w:rPr/>
        <w:t>По  подразделу 0707 «Молодежная политика» расходы составили 1,6 тыс. руб. (годовой план 8,6 тыс. руб.).</w:t>
      </w:r>
    </w:p>
    <w:p>
      <w:pPr>
        <w:pStyle w:val="Normal"/>
        <w:ind w:firstLine="720"/>
        <w:jc w:val="both"/>
        <w:rPr/>
      </w:pPr>
      <w:r>
        <w:rPr/>
        <w:t>По подразделу 1001 «Пенсионное обеспечение» при годовом плане 129,4 тыс. рублей исполнение составило 128,3 тыс. рублей.</w:t>
      </w:r>
    </w:p>
    <w:p>
      <w:pPr>
        <w:pStyle w:val="Normal"/>
        <w:ind w:firstLine="720"/>
        <w:jc w:val="both"/>
        <w:rPr/>
      </w:pPr>
      <w:r>
        <w:rPr/>
        <w:t>По разделу  1100 «Физическая культура и спорт»  кассовый расход составил 7,9 тыс. рублей, при годовом  плане 10,0 тыс. руб.</w:t>
      </w:r>
    </w:p>
    <w:p>
      <w:pPr>
        <w:pStyle w:val="Normal"/>
        <w:ind w:firstLine="720"/>
        <w:jc w:val="both"/>
        <w:rPr/>
      </w:pPr>
      <w:r>
        <w:rPr/>
        <w:t>За 12 месяцев 2018 года решениями Районного Совета депутатов выделены дополнительные средства:</w:t>
      </w:r>
    </w:p>
    <w:p>
      <w:pPr>
        <w:pStyle w:val="Normal"/>
        <w:ind w:firstLine="720"/>
        <w:jc w:val="both"/>
        <w:rPr/>
      </w:pPr>
      <w:r>
        <w:rPr/>
        <w:t>- на ремонт и содержание дорог (дорожные фонды) в размере 241,5 тыс. руб.;</w:t>
      </w:r>
    </w:p>
    <w:p>
      <w:pPr>
        <w:pStyle w:val="Normal"/>
        <w:ind w:firstLine="720"/>
        <w:jc w:val="both"/>
        <w:rPr/>
      </w:pPr>
      <w:r>
        <w:rPr/>
        <w:t>- на оценку недвижимости (постановка на учет объектов культурного наследия) в размере 6,0 тыс. рублей;</w:t>
      </w:r>
    </w:p>
    <w:p>
      <w:pPr>
        <w:pStyle w:val="Normal"/>
        <w:ind w:firstLine="720"/>
        <w:jc w:val="both"/>
        <w:rPr/>
      </w:pPr>
      <w:r>
        <w:rPr/>
        <w:t>- на повышение заработной платы 85,9 тыс. рублей;</w:t>
      </w:r>
    </w:p>
    <w:p>
      <w:pPr>
        <w:pStyle w:val="Normal"/>
        <w:ind w:firstLine="720"/>
        <w:jc w:val="both"/>
        <w:rPr/>
      </w:pPr>
      <w:r>
        <w:rPr/>
        <w:t>- дотация на выравнивание бюджетной обеспеченности главных распорядителей бюджета муниципального образования «Глазовский район», муниципальных образований в Глазовском районе  в размере 123,3 тыс. рублей.</w:t>
      </w:r>
    </w:p>
    <w:p>
      <w:pPr>
        <w:pStyle w:val="Normal"/>
        <w:ind w:firstLine="720"/>
        <w:jc w:val="both"/>
        <w:rPr/>
      </w:pPr>
      <w:r>
        <w:rPr/>
        <w:t>- на уплату налога на имущество организаций 6,5 тыс. рублей.</w:t>
      </w:r>
    </w:p>
    <w:p>
      <w:pPr>
        <w:pStyle w:val="Normal"/>
        <w:ind w:left="567" w:firstLine="720"/>
        <w:jc w:val="both"/>
        <w:rPr/>
      </w:pPr>
      <w:r>
        <w:rPr/>
        <w:t>В связи с сокращением ставки с 1,0 до 0,4 штатных единиц инспектора по учету и бронированию военнообязанных в МО «Верхнебогатырском» в 2018 году были уменьшены ассигнования по воинскому учету на 44,7 тыс. рублей.</w:t>
      </w:r>
    </w:p>
    <w:p>
      <w:pPr>
        <w:pStyle w:val="Normal"/>
        <w:ind w:left="567" w:firstLine="720"/>
        <w:jc w:val="both"/>
        <w:rPr/>
      </w:pPr>
      <w:r>
        <w:rPr/>
        <w:t>За 12 месяцев 2018 года решениями Совета депутатов МО «Верхнебогатырское» были направлены переходящие остатки и дополнительные доходы на следующие цели:</w:t>
      </w:r>
    </w:p>
    <w:p>
      <w:pPr>
        <w:pStyle w:val="Normal"/>
        <w:ind w:left="567" w:firstLine="72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21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15"/>
        <w:gridCol w:w="1204"/>
      </w:tblGrid>
      <w:tr>
        <w:trPr>
          <w:trHeight w:val="268" w:hRule="atLeast"/>
        </w:trPr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 "Верхнебогатырское" (реш. №96 от 27.04.18)</w:t>
            </w:r>
          </w:p>
        </w:tc>
        <w:tc>
          <w:tcPr>
            <w:tcW w:w="6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плата коммунальных услуг по пожарному депо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68" w:hRule="atLeast"/>
        </w:trPr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0</w:t>
            </w:r>
          </w:p>
        </w:tc>
      </w:tr>
    </w:tbl>
    <w:p>
      <w:pPr>
        <w:pStyle w:val="Normal"/>
        <w:ind w:left="567"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67" w:firstLine="720"/>
        <w:jc w:val="both"/>
        <w:rPr/>
      </w:pPr>
      <w:r>
        <w:rPr/>
        <w:t>Просроченная дебиторская задолженность на 31.12.2018 г. составляет 229,8 тыс. рублей (задолженность Межрайонной ИФНС № 2 по УР), просроченная  кредиторская задолженность отсутствует.</w:t>
      </w:r>
    </w:p>
    <w:p>
      <w:pPr>
        <w:pStyle w:val="Normal"/>
        <w:ind w:left="567" w:firstLine="709"/>
        <w:jc w:val="both"/>
        <w:rPr/>
      </w:pPr>
      <w:r>
        <w:rPr/>
        <w:t>Остаток денежных средств на лицевом счете бюджета  МО «Верхнебогатырское» по состоянию на 31.12.2018 года составляет 153,4 тыс. руб.:</w:t>
      </w:r>
    </w:p>
    <w:p>
      <w:pPr>
        <w:pStyle w:val="Normal"/>
        <w:shd w:fill="FFFFFF" w:val="clear"/>
        <w:ind w:left="567" w:firstLine="540"/>
        <w:jc w:val="both"/>
        <w:rPr/>
      </w:pPr>
      <w:r>
        <w:rPr/>
        <w:t xml:space="preserve">- средства дорожного </w:t>
      </w:r>
      <w:r>
        <w:rPr>
          <w:shd w:fill="FFFFFF" w:val="clear"/>
        </w:rPr>
        <w:t>фонда 35,9</w:t>
      </w:r>
      <w:r>
        <w:rPr/>
        <w:t xml:space="preserve"> тыс. руб.;</w:t>
      </w:r>
    </w:p>
    <w:p>
      <w:pPr>
        <w:pStyle w:val="Normal"/>
        <w:ind w:left="567" w:firstLine="540"/>
        <w:jc w:val="both"/>
        <w:rPr/>
      </w:pPr>
      <w:r>
        <w:rPr/>
        <w:t>- собственные средства 117,5 тыс. руб.</w:t>
      </w:r>
    </w:p>
    <w:p>
      <w:pPr>
        <w:pStyle w:val="Normal"/>
        <w:ind w:left="567" w:firstLine="540"/>
        <w:jc w:val="both"/>
        <w:rPr/>
      </w:pPr>
      <w:r>
        <w:rPr/>
        <w:t>П</w:t>
      </w:r>
      <w:r>
        <w:rPr>
          <w:lang w:eastAsia="ru-RU"/>
        </w:rPr>
        <w:t>о итогам 12 месяцев 2018 года бюджет поселения исполнен с профицитом в сумме 103,1 тыс. руб.</w:t>
      </w:r>
    </w:p>
    <w:p>
      <w:pPr>
        <w:pStyle w:val="Normal"/>
        <w:jc w:val="both"/>
        <w:rPr/>
      </w:pPr>
      <w:r>
        <w:rPr>
          <w:rFonts w:eastAsia="Times New Roman"/>
          <w:color w:val="800000"/>
        </w:rPr>
        <w:t xml:space="preserve">   </w:t>
      </w:r>
      <w:r>
        <w:rPr/>
        <w:t>Кроме исполнения бюджета и решения вопросов на местах, Администрация исполняет два государственных полномочия: по воинскому учету и регистрации граждан. Работает ТОСП (территориально-обособленное структурное подразделение). В Администрации сельского поселения работает один муниципальный служащи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В истекшем году  нашли свое решение и несколько важных для нас проблем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в связи с финансированием удалось в полной мере решить проблему качественной очистки от снега дорог в зимнее время; частичного ремонта мостов и дамб, дорог в летнее время, поэтому на собраниях жители выражают благодарности работникам АО «Глазовский Дормостстрой», ИП Уракову А.В. В любое время возможен проезд машин специализируемой техники (пожарной машины, скорой помощи) к населенным пунктам и жилым домам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фактически закончено  проектирование автодороги между д. Дондыкар и д. Чажайский лесоучасток, - осталось получить согласование от МинДорТранса. Дорога Люм –Шудзя включена  в программу первоочередных объектов строительства - осталось получить согласование от МинДорТранса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 в связи с выделением субсидий удалось решить часть вопросов пожарной безопасности населенных пунктов –  более чем на 90% обновлены указатели источников наружного противопожарного водоснабжения, приобретено дополнительно 80 автономных пожарных извещателей для многодетных семей, инвалидов и одиноко проживающих граждан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 по обеспечению населения питьевой водой удалось устранить  аварии на водопроводах д. Верхняя Слудка, с. Люм, д. Чажайский лесоучасток. Все основные работы проведены за счет добровольных пожертвований местных жителей. В качестве подрядчика был привлечен  ИП Ураков И.А. 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благодаря усилию местных жителей и молодежи введено в эксплуатацию здание ДК в д.Дондыкар, проведены ремонтные работы в части здания ДК в д.Верхняя Богатырка, проведено электричество в ДК д.Пышкец – теперь населению есть где проводить время, организовывать мероприятия.</w:t>
      </w:r>
    </w:p>
    <w:p>
      <w:pPr>
        <w:pStyle w:val="Normal"/>
        <w:jc w:val="both"/>
        <w:rPr/>
      </w:pPr>
      <w:r>
        <w:rPr>
          <w:color w:val="800000"/>
        </w:rPr>
        <w:t>- постепенно решается вопрос по уличному освещению населенных пунктов. В 2017г. была доведена до конца работа по вводу в эксплуатацию 25 новых светильников. Теперь уличное освещение есть в каждом населенном пункте,  общее количество светильников на сегодняшний день - 63. В 2018 планируется установить еще около 20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в 2017г. заключено соглашение с ООО «Экодом» по вывозу ТБО, однако вызывает опасение рост цен: по сравнению с прошлым годом цена за мешок мусора поднялась с 50 до 80 руб. за 1 мешок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за 2017г. в административную комиссию было направлено 3 дела об административных правонарушениях (с.Люм, д.Усть-Пышкец, д.Дондыкар) – два человека получили штраф в размере 500 руб. Данную работу необходимо продолжить, тем более что деньги поступают в бюджет поселения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вместе с тем остаются проблемы по работе с земельными вопросами в связи с отсутствием специалиста, также необходимо усилить работу по привлечению на территорию поселения инвестиций путем проектной деятельности и создания «точек роста».</w:t>
      </w:r>
    </w:p>
    <w:p>
      <w:pPr>
        <w:pStyle w:val="Normal"/>
        <w:jc w:val="both"/>
        <w:rPr>
          <w:color w:val="800000"/>
        </w:rPr>
      </w:pPr>
      <w:r>
        <w:rPr>
          <w:rFonts w:eastAsia="Times New Roman"/>
          <w:color w:val="800000"/>
        </w:rPr>
        <w:t xml:space="preserve">       </w:t>
      </w:r>
      <w:r>
        <w:rPr>
          <w:color w:val="800000"/>
        </w:rPr>
        <w:t xml:space="preserve">Одним из вопросов местного значения является создание условий для </w:t>
      </w:r>
      <w:r>
        <w:rPr>
          <w:b/>
          <w:color w:val="800000"/>
        </w:rPr>
        <w:t>развития сельскохозяйственного производства</w:t>
      </w:r>
      <w:r>
        <w:rPr>
          <w:color w:val="800000"/>
        </w:rPr>
        <w:t xml:space="preserve">. На территории в 2017 году работало 4 сельскохозяйственных предприятия и 5 КФХ. По сельскохозяйственным предприятиям показатели гораздо ниже по сравнению с районом. Сложная ситуация в ООО «Труд».  Радуют показатели работы фермерских хозяйств – КФХ Антонов, КФХ Хаймин, КФХ Нефедов, КФХ Ураков. Работа с сельскохозяйственными предприятиями  находится в тесной взаимосвязи с населением – предоставление техники на обработку огородов, на покупку молодняка, зерна. Работниками учреждений культуры проводятся мероприятия для работников сельскохозпредприятий: выходы на фермы, в мастерские, на полевые и уборочные работы; проведение праздников для тружеников села. </w:t>
      </w:r>
    </w:p>
    <w:p>
      <w:pPr>
        <w:pStyle w:val="Normal"/>
        <w:ind w:firstLine="708"/>
        <w:jc w:val="both"/>
        <w:rPr>
          <w:color w:val="800000"/>
        </w:rPr>
      </w:pPr>
      <w:r>
        <w:rPr>
          <w:b/>
          <w:color w:val="800000"/>
        </w:rPr>
        <w:t>В сфере общественного порядка</w:t>
      </w:r>
      <w:r>
        <w:rPr>
          <w:color w:val="800000"/>
        </w:rPr>
        <w:t xml:space="preserve"> и безопасности все поступающие жалобы своевременно передаются и оперативно решаются участковым уполномоченным Ефимовым М.С. Остаются вопросы по продаже спиртсодержащей продукции в д. Шудзя и д. Нижняя Богатырка. Для выполнения хозяйственных работ в Администрацию сельского поселения было направлено на исправительные работы 4 человека.</w:t>
      </w:r>
    </w:p>
    <w:p>
      <w:pPr>
        <w:pStyle w:val="Normal"/>
        <w:ind w:firstLine="708"/>
        <w:jc w:val="both"/>
        <w:rPr>
          <w:color w:val="800000"/>
        </w:rPr>
      </w:pPr>
      <w:r>
        <w:rPr>
          <w:b/>
          <w:color w:val="800000"/>
        </w:rPr>
        <w:t>Работа с молодежью</w:t>
      </w:r>
      <w:r>
        <w:rPr>
          <w:color w:val="800000"/>
        </w:rPr>
        <w:t xml:space="preserve"> строится на основе планов школ и домов культуры. Работают спортивные секции в спортзалах с.Люм, д.Дондыкар и д.В.Слудка. В 2017г. при поддержке депутатского корпуса силами молодежи проведен косметический ремонт в спортзале с.Люм. Молодое поколение активно участвует в мероприятиях межпоселенческого и районного уровня. Значительным событием стала победа летом 2017г. на районном фестивале ко Дню Молодежи.  Радует сплоченная работа 4 ветеранских организаций на территории сельского поселения. На различного рода мероприятиях республиканского и районного масштаба наши участники неоднократно занимают призовые места (на зимних районных сельских играх эстафетная команда  заняла 1 место)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О планах работы Администрации на 2018 год</w:t>
      </w:r>
    </w:p>
    <w:p>
      <w:pPr>
        <w:pStyle w:val="Normal"/>
        <w:jc w:val="both"/>
        <w:rPr/>
      </w:pPr>
      <w:r>
        <w:rPr/>
        <w:t>- продолжение работ по благоустройству территории;</w:t>
      </w:r>
    </w:p>
    <w:p>
      <w:pPr>
        <w:pStyle w:val="Normal"/>
        <w:jc w:val="both"/>
        <w:rPr/>
      </w:pPr>
      <w:r>
        <w:rPr/>
        <w:t>- продолжение работы по вопросам пожарной безопасности населенных пунктов;</w:t>
      </w:r>
    </w:p>
    <w:p>
      <w:pPr>
        <w:pStyle w:val="Normal"/>
        <w:jc w:val="both"/>
        <w:rPr/>
      </w:pPr>
      <w:r>
        <w:rPr/>
        <w:t>- осуществление контроля за выполнением договоров по очистке от снега дорог и проведению ремонтных работ;</w:t>
      </w:r>
    </w:p>
    <w:p>
      <w:pPr>
        <w:pStyle w:val="Normal"/>
        <w:jc w:val="both"/>
        <w:rPr/>
      </w:pPr>
      <w:r>
        <w:rPr/>
        <w:t>- продолжение работ по невостребованным земельным долям колхоза «Богатырка»;</w:t>
      </w:r>
    </w:p>
    <w:p>
      <w:pPr>
        <w:pStyle w:val="Normal"/>
        <w:jc w:val="both"/>
        <w:rPr/>
      </w:pPr>
      <w:r>
        <w:rPr/>
        <w:t>- решение вопроса  по модульным и мобильным ФАПам на территории;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передача на обслуживание канализационных сетей д. Дондыкар и д. Верхняя Слудка. Продолжение работы по оформлению в собственность сельского поселения канализационных сетей с. Люм с дальнейшим проведением капитального ремонта за счет субсидий УР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5:00Z</dcterms:created>
  <dc:creator>Пользователь</dc:creator>
  <dc:description/>
  <cp:keywords/>
  <dc:language>en-US</dc:language>
  <cp:lastModifiedBy>Пользователь</cp:lastModifiedBy>
  <cp:lastPrinted>2019-03-06T10:21:00Z</cp:lastPrinted>
  <dcterms:modified xsi:type="dcterms:W3CDTF">2020-02-20T09:34:00Z</dcterms:modified>
  <cp:revision>26</cp:revision>
  <dc:subject/>
  <dc:title>ОТЧЕТ за 2016 год</dc:title>
</cp:coreProperties>
</file>