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ов жителей муниципального образования «Верхнебогатырско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итогам собраний в период с 28 марта 2016 года по 01 апреля 2016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810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селенный пунк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обходимо выполнить по нака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Слуд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ить качественно и  в полном объеме  ремонт водопровода по ул. Ми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крыть неиспользуемые заброшенные силосные я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ить капитальный ремонт ул. Чепецкая и ул. Лес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канавливание ули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тановка детской площад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обраться по пустующим домам – дома разрушаются, а регистрация е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мена фотореле на светильниках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Слуд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овести ремонт дороги по ул. Н-Слудская до конца улиц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становка уличного освеще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канавливание у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Богатыр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емонт дороги на ул. Запрудная (с установкой водопропускной трубы и отсыпкой кирпичным боем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емонт общественного колодца (заменить деревянный сруб на бетонные кольца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тсыпка щебнем ул. Ключева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амена фотореле на светильниках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Богатыр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становка уличного освещ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монт дороги по ул. Изошурская (с установкой водопропускнойтрубы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канавливание улиц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борка несанкционированных свало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 деревню заходит  уже полгода лиса и съедает кур из двор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 оплачивать за пользование вод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мена фотореле на светильниках уличного освещ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монт дамбы по улице Н-Богаты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шу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брать два тополя около магази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ренос остановки и укладка бетонной плиты напротив останов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корить изготовление картоплана населенного пунк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канавливание улицы Симашурск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ановка детской площад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мена фотореле на светильниках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ьгур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становка уличного освещ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монт ограждения мос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канавливание улиц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монт улицы ( отсыпка ПГ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яно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становка уличного освещ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питальный ремонт общественного колодц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еобходимо восстановить п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у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становка уличного освещ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канавливание у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дыка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ить ремонт дамбы по ул. Мира как объездной дорог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ить  ремонт моста на ул. Мир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канавливание улиц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Замена фотореле на светильниках уличного освещ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осстановление пруда как противопожарного водоем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емонт дороги Дондыкар – Ягул (установка трубы, отсыпка ПГС и формирование профиля дорог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жайский лесоучасто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полнить капитальный ремонт дороги Дондыкар – Чажайский лесоучасток (школьный маршрут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становка уличного освещ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канавливание улиц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йти фельдшера для ФАП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делать деревянную эстакаду для почтовой машин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Ремонт прорыва водопровода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дет нехватка воды по части ули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валилась котельная и стена столовой здания Чажайской школ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мена фотореле на светильниках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дз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ить капитальный ремонт дороги Люм – Шудзя (школьный маршрут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мена фотореле на светильниках уличного освещ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т специалиста в Шудзинский клу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работать вопрос по выезду рейсового автоб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Колева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овка уличного освещения (под вопрос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ыполнить капитальный ремонт дороги на автодороге Люм –Шудзя на отрезке около кладбищ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апитальный ремонт моста за д. Усть-Пышкец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лагоустройство территории родник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канавливание улиц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тсыпка ПГС части улиц (после проведения обследования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Ремонт дамбы по ул. Южная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становить освещение на части улиц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Замена фотореле на светильниках уличного освещен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емонт водопровода (постоянные прорывы и отключения счетчика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Ликвидировать несанкционированную свал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з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становка уличного освеще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канавливание улиц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емонт дамбы Люм-Зариз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шу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новка уличного освещ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монт дороги до деревни (отсыпка ПГС, формирование профиля дорог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ъя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тановка уличного освещ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сыпать ПГС  дорогу  Пышкец-Гордъя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проезжей части у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шке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становка уличного освещ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тсыпка ПГС части ул. Пышкецка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канавливание улиц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ребуют провести электричество в бригадны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Пышке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становка уличного освещен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апитальный ремонт общественного колодца или бурение скважин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дготовка документации для оформления артезианской скважины и водопроводных сете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канавливание улиц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строить бригадный дом общими силами (предлагают перевести из д. Гордьяр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Ликвидировать несанкционированную свалк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7:00Z</dcterms:created>
  <dc:creator>Пользователь</dc:creator>
  <dc:description/>
  <cp:keywords/>
  <dc:language>en-US</dc:language>
  <cp:lastModifiedBy>Пользователь</cp:lastModifiedBy>
  <cp:lastPrinted>2016-05-22T10:37:00Z</cp:lastPrinted>
  <dcterms:modified xsi:type="dcterms:W3CDTF">2016-06-09T05:11:00Z</dcterms:modified>
  <cp:revision>6</cp:revision>
  <dc:subject/>
  <dc:title>РЕЕСТР </dc:title>
</cp:coreProperties>
</file>