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Администрации муниципального образования «Верхнебогатырское»  за период с 1.01.2016 по 31.08.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9"/>
        <w:gridCol w:w="1688"/>
        <w:gridCol w:w="3320"/>
        <w:gridCol w:w="1980"/>
        <w:gridCol w:w="3123"/>
        <w:gridCol w:w="1897"/>
      </w:tblGrid>
      <w:tr>
        <w:trPr>
          <w:tblHeader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а Ирина 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395,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40,15 кв.м,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, 21,3 кв.м,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в 2-хквартирном доме, 45,8 кв.м, РФ 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1100 кв.м (фактическое предоставл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185,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, 50,5 кв.м,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, 26,5 кв.м,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-21703, Приора, 201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ТЗ-82Л, 1985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цеп 2ПТС-4м.887Б, 200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в 2-хквартирном доме, 45,8 кв.м, РФ (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1100 кв.м (фактическое предоставлени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1100 кв.м, доля в праве ½,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в 2-хквартирном доме, 45,8 кв.м, доля в праве ½,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1100 кв.м, доля в праве ½,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в 2-хквартирном доме, 45,8 кв.м, доля в праве ½,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6:00Z</dcterms:created>
  <dc:creator>Пользователь</dc:creator>
  <dc:description/>
  <cp:keywords/>
  <dc:language>en-US</dc:language>
  <cp:lastModifiedBy>Пользователь</cp:lastModifiedBy>
  <dcterms:modified xsi:type="dcterms:W3CDTF">2016-09-13T11:07:00Z</dcterms:modified>
  <cp:revision>1</cp:revision>
  <dc:subject/>
  <dc:title>Сведения</dc:title>
</cp:coreProperties>
</file>