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jc w:val="both"/>
        <w:outlineLvl w:val="0"/>
        <w:rPr/>
      </w:pPr>
      <w:r>
        <w:rPr>
          <w:rFonts w:eastAsia="Times New Roman" w:cs="Verdana" w:ascii="Verdana" w:hAnsi="Verdana"/>
          <w:b/>
          <w:bCs/>
          <w:color w:val="3D3D3D"/>
          <w:kern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3D3D3D"/>
          <w:kern w:val="2"/>
          <w:sz w:val="24"/>
          <w:szCs w:val="24"/>
          <w:shd w:fill="FFFFFF" w:val="clear"/>
          <w:lang w:eastAsia="ru-RU"/>
        </w:rPr>
        <w:t xml:space="preserve"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</w:t>
      </w:r>
      <w:r>
        <w:rPr/>
        <w:t>на членов своей семьи муниципальных служащих Администрации муниципального образования «Верхнебогатырское» за 2012 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4461"/>
        <w:gridCol w:w="1342"/>
        <w:gridCol w:w="3278"/>
        <w:gridCol w:w="3534"/>
        <w:gridCol w:w="1912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ФИО, должность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кларир. год. доход (руб.)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Транспортное средство, вид, марк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 Надежда Рудольфовна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958,00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сельхозпроизводства,  общедолевая,  74000, РФ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17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, 47, РФ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36,00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сельхозпроизводства,  общедолевая,  74000, РФ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17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47, РФ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,00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17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47, РФ</w:t>
            </w:r>
          </w:p>
        </w:tc>
      </w:tr>
      <w:tr>
        <w:trPr>
          <w:trHeight w:val="1138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цов Александр Геннад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Администрации МО «Верхнебогатырское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5281.76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35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,  56,00 РФ </w:t>
            </w:r>
          </w:p>
        </w:tc>
      </w:tr>
      <w:tr>
        <w:trPr>
          <w:trHeight w:val="157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Нина Александровна, ведущий специалист-эксперт Администрации МО «Верхнебогатырское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591,57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½ доли, 43,8, 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¼ доли, 64,3, РФ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23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сельхозпроизводства,  общедолевая, 270000, РФ</w:t>
            </w:r>
          </w:p>
        </w:tc>
      </w:tr>
      <w:tr>
        <w:trPr>
          <w:trHeight w:val="1138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623,00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2300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сельхозпроизводства,  общедолевая, 270000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½ доли, 43,8, 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¼ доли, 64,3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Людмила Вячеславовна, старший специалист Администрации МО «Верхнебогатырское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41,83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 1200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сельхозпроизводства,  общедолевая, 740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27,6,  РФ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 15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нова Татьяна Леонид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ЦКС  «Перезвон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96,51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 доли, 51,6, РФ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З 2107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ь Россельхозбанка (по кредитному договору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65,60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5000, РФ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65,60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5000, РФ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65,60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5000,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15:00Z</dcterms:created>
  <dc:creator>Пользователь</dc:creator>
  <dc:description/>
  <cp:keywords/>
  <dc:language>en-US</dc:language>
  <cp:lastModifiedBy>User</cp:lastModifiedBy>
  <cp:lastPrinted>2013-06-20T11:37:00Z</cp:lastPrinted>
  <dcterms:modified xsi:type="dcterms:W3CDTF">2013-06-20T05:48:00Z</dcterms:modified>
  <cp:revision>8</cp:revision>
  <dc:subject/>
  <dc:title/>
</cp:coreProperties>
</file>