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12.03.2019 года         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Положения о резервном фонде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«Ураковское»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  <w:lang w:eastAsia="ru-RU"/>
        </w:rPr>
      </w:pPr>
      <w:r>
        <w:rPr>
          <w:rFonts w:cs="Times New Roman"/>
          <w:color w:val="000000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rFonts w:cs="Times New Roman"/>
          <w:szCs w:val="24"/>
        </w:rPr>
        <w:t xml:space="preserve"> Уставом муниципального  образования «Ураковское», </w:t>
      </w:r>
      <w:r>
        <w:rPr>
          <w:b/>
          <w:szCs w:val="24"/>
          <w:lang w:eastAsia="ru-RU"/>
        </w:rPr>
        <w:t>Администрация муниципального образования  «Ураковское» ПОСТАНОВЛЯЕТ: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. Утвердить прилагаемое Положение о резервном фонде Администрации муниципального образования «Ураковское».</w:t>
      </w:r>
    </w:p>
    <w:p>
      <w:pPr>
        <w:pStyle w:val="Normal"/>
        <w:ind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. Считать утратившим силу постановление Администрации муниципального образования «Ураковское» от 15.08.2013 года № 40 «</w:t>
      </w:r>
      <w:r>
        <w:rPr>
          <w:b/>
        </w:rPr>
        <w:t xml:space="preserve"> </w:t>
      </w:r>
      <w:r>
        <w:rPr>
          <w:bCs/>
        </w:rPr>
        <w:t>Об  утверждении  Положения  о  порядке расходования средств резервного фонда Администрации муниципального образования  «Ураковское»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3.</w:t>
      </w:r>
      <w:r>
        <w:rPr>
          <w:rFonts w:cs="Times New Roman"/>
          <w:color w:val="000000"/>
          <w:szCs w:val="24"/>
        </w:rPr>
        <w:t xml:space="preserve"> Контроль за исполнением  настоящего постановления возлагаю на себя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ва муниципального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разования «Ураковское»                          </w:t>
        <w:tab/>
        <w:tab/>
        <w:tab/>
        <w:t>Т.В.Бабинцева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Утверждено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Постановлением Администрации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«Ураковское» от 12.03.2019 № 15</w:t>
      </w:r>
    </w:p>
    <w:p>
      <w:pPr>
        <w:pStyle w:val="Normal"/>
        <w:ind w:left="6096" w:hanging="0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>о резервном фонд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 xml:space="preserve">муниципального образования «Ураковское»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щие положения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rFonts w:cs="Times New Roman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Ураковское»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Задачи и цел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2.1. Резервный фонд Администрации муниципального образования «Ураковское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Ураковское», в том числе на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категории граждан, нуждающихся в экстренной помощи при заболеваниях и состоянии, угрожающем жизни человека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Круг заявителей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Ураковское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2. Финансовая помощь, подлежащая выплате из резервного фонда Администрации муниципального образования «Ураковское», оказывается лицам, зарегистрированным на территории муниципального образования «Ураковское», работникам и лицам, ранее работавшим в органах местного самоуправления муниципального образования «Ураковское» и муниципальных учреждениях муниципального образования «Ураковское» и/или членам их семей на основании письменного заявл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Порядок формирования средств резервного фонда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Ураковское»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2. Размер резервного фонда устанавливается Решением Совета депутатов муниципального образования «Ураковское» на соответствующий  финансовый год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решение о бюджете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Введение механизма сокращения бюджетных ассигнований по расходам бюджета района распространяется и на размер резервного фонда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Ураковское»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Ураковское», в котором указываются:  получатель средств, размер предоставленных средств, причина предоставления денежных средств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на основании письменного мотивированного заявления граждан или организ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5. К заявлению прилагаются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в соответствии с подпунктом 1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справку о пожар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оответствии с подпунктом 2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 документы, подтверждающие  понесенные затраты на лечени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выписка из истории болезни или направление на лечение (обследование, операцию)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3) в соответствии с подпунктом 3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-свидетельство о смерти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-документы, подтверждающие родство с умершим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) в соответствии с пунктом 5.9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Ураковское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7.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8. Финансовая помощь, подлежащая выплате из резервного фонда Администрации  муниципального образования «Ураковское», выделяется  в следующих размерах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1) в случае ущерба от пожара – 1500 (одна  тысяча пятьсот) рублей на один объект возгора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лучае болезни заявителя и/или получения травмы заявителя, необходимости экстренной помощи при заболеваниях в состоянии, угрожающем жизни человека –  800 (восемьсот) рублей, но не более понесенных затрат  и не чаще одного раза в год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3) в случае смерти- 800 (восемьсот) рублей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9. Финансовая помощь, подлежащая выплате из резервного фонда Администрации  муниципального образования «Ураковское»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0.  Размер выплаты из резервного фонда определяется решением комиссии, утвержденной распоряжением Администрации муниципального образования «Ураковское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6.1.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2.</w:t>
      </w:r>
      <w:r>
        <w:rPr>
          <w:rFonts w:cs="Times New Roman"/>
          <w:sz w:val="14"/>
          <w:szCs w:val="14"/>
          <w:lang w:eastAsia="ru-RU"/>
        </w:rPr>
        <w:t>  </w:t>
      </w:r>
      <w:r>
        <w:rPr>
          <w:rFonts w:cs="Times New Roman"/>
          <w:szCs w:val="24"/>
          <w:lang w:eastAsia="ru-RU"/>
        </w:rPr>
        <w:t>Распоряжение Администрации муниципального образования «Ураковское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>
          <w:rFonts w:cs="Times New Roman"/>
          <w:szCs w:val="24"/>
          <w:lang w:eastAsia="ru-RU"/>
        </w:rPr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cs="Times New Roman"/>
          <w:szCs w:val="24"/>
          <w:lang w:eastAsia="ru-RU"/>
        </w:rPr>
        <w:t>основанием для возникновения расходных обязательств муниципального образования «Ураковское», подлежащих исполнению после внесения соответствующих изменений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7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1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2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Главный распорядитель бюджетных средст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Предприятия, учреждения и организации, получившие помощь из резервного фонда, в месячный срок после её получения представляют главному распорядителю бюджетных средств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4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5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6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 целях исполнения настоящего положения Администрации муниципального образования «Ураковское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7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Ураковское» прилагается к ежеквартальному и годовому отчетам об исполнении бюджета муниципального образования «Ураковское»  за соответствующий финансовый год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TextBodyIndent"/>
        <w:ind w:left="0" w:righ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qFormat/>
    <w:rPr>
      <w:rFonts w:cs="Calibri"/>
      <w:sz w:val="24"/>
      <w:lang w:val="ru-RU" w:bidi="ar-SA"/>
    </w:rPr>
  </w:style>
  <w:style w:type="character" w:styleId="4">
    <w:name w:val=" Знак Знак4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3:00Z</dcterms:created>
  <dc:creator>Пользователь</dc:creator>
  <dc:description/>
  <cp:keywords/>
  <dc:language>en-US</dc:language>
  <cp:lastModifiedBy>Пользователь</cp:lastModifiedBy>
  <cp:lastPrinted>2019-03-06T10:33:00Z</cp:lastPrinted>
  <dcterms:modified xsi:type="dcterms:W3CDTF">2019-03-22T13:00:00Z</dcterms:modified>
  <cp:revision>31</cp:revision>
  <dc:subject/>
  <dc:title> </dc:title>
</cp:coreProperties>
</file>