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т 19 марта  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ab/>
              <w:t>№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б исполнении решения  сельск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хода  в д. Поздее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</w:rPr>
      </w:pPr>
      <w:r>
        <w:rPr/>
        <w:tab/>
        <w:t xml:space="preserve">  В целях реализации решения, принятого на сходе граждан д. Поздеево  13 марта 2021  года, в соответствии  с положениями Федерального закона от 06.10.2003 №-103-ФЗ «Об общих принципах организации местного самоуправления в Российской Федерации и Уставом МО «Гулековское»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Провести в 2021 году закупку щебня для ремонта дорожного полотна   на улицах  в д. Поздеево за счет средств граждан по участию в  конкурсе «Наше село»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Опубликовать настоящее постановление в источниках СМИ и официальном сайте «Глазовский район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Е.Г. Касатки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0:00Z</dcterms:created>
  <dc:creator>gulekovo</dc:creator>
  <dc:description/>
  <cp:keywords/>
  <dc:language>en-US</dc:language>
  <cp:lastModifiedBy>User</cp:lastModifiedBy>
  <cp:lastPrinted>2021-05-18T09:25:00Z</cp:lastPrinted>
  <dcterms:modified xsi:type="dcterms:W3CDTF">2021-05-18T05:26:00Z</dcterms:modified>
  <cp:revision>5</cp:revision>
  <dc:subject/>
  <dc:title>П Р О Т О К О Л</dc:title>
</cp:coreProperties>
</file>