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марта  2019 года                                                                                                 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1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утверждении перечня муниципальных услуг органов местного самоуправления муниципального образования «Куреговское», предоставление которых организовано в многофункциональных центрах предоставления государственных и муниципальных услуг и территориальных обособленных 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  <w:r>
        <w:rPr>
          <w:b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ых услуг органов местного самоуправления муниципального образования «Курегов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ind w:right="-261" w:hanging="0"/>
        <w:rPr>
          <w:sz w:val="24"/>
          <w:szCs w:val="24"/>
        </w:rPr>
      </w:pPr>
      <w:r>
        <w:rPr>
          <w:b/>
          <w:sz w:val="24"/>
          <w:szCs w:val="24"/>
        </w:rPr>
        <w:t>образования « Куреговское»:                                                           В.М. Никитин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Куреговское»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12 марта 2019 года № 17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муниципальных услуг органов местного самоуправления муниципального образования «Куреговское», предоставление которых организовано в многофункциональных центрах предоставления государственных и муниципальных услуг </w:t>
      </w:r>
      <w:r>
        <w:rPr>
          <w:b/>
          <w:bCs/>
          <w:szCs w:val="24"/>
        </w:rPr>
        <w:t xml:space="preserve">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362"/>
        <w:gridCol w:w="7009"/>
      </w:tblGrid>
      <w:tr>
        <w:trPr>
          <w:tblHeader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2" w:firstLine="4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услуги по Типовому перечню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44" w:right="72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 Муниципальные услуги в сфере архивного дел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 Муниципальные услуги в сфере архитектуры и строительств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Муниципальные услуги в сфере жилищных отношений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 Муниципальные услуги в сфере лесных отношений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 Муниципальные услуги в сфере сельского хозяйств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 Муниципальные услуги в сфере торговли и бытовых услуг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2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ем и рассмотрение уведомлений об организации и проведении ярмарки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 Муниципальные услуги в сфере трудовых отношений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ление и выплата ежемесячной доплаты к трудовой пенсии лицу, замещающему муниципальную должность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2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5:00Z</dcterms:created>
  <dc:creator>USER</dc:creator>
  <dc:description/>
  <cp:keywords/>
  <dc:language>en-US</dc:language>
  <cp:lastModifiedBy>USER</cp:lastModifiedBy>
  <cp:lastPrinted>2019-04-02T15:22:00Z</cp:lastPrinted>
  <dcterms:modified xsi:type="dcterms:W3CDTF">2019-04-02T11:23:00Z</dcterms:modified>
  <cp:revision>5</cp:revision>
  <dc:subject/>
  <dc:title/>
</cp:coreProperties>
</file>