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/>
      </w:pPr>
      <w:r>
        <w:rPr>
          <w:b/>
        </w:rPr>
        <w:t xml:space="preserve">СЛУШАНИЙ ПО ПРОЕКТУ РЕШЕНИЯ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8 июня 201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 xml:space="preserve">по результатам публичных слушаний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июн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8 июня 2018 года № 19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5 мая 2018 года № 6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5 мая 2018 года № 4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9 июня 2018 года в 09.0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и участие 28 человек. В числе участников публичных слушаний работники Администрации Глазовского района, структурных подразделений Администрации муниципального образования «Глазовский район», члены Общественного совета муниципального образования «Глазовский район», жители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На публичных слушаниях заместитель начальника отдела организационной работы и административной реформы Аппарата Администрации Глазовского района М.Н.Чиркова пояснила, что изменения вносятся в целях приведения Устава муниципального образования «Глазовский район» в соответствие </w:t>
      </w:r>
      <w:r>
        <w:rPr>
          <w:rFonts w:eastAsia="Calibri"/>
          <w:lang w:eastAsia="en-US"/>
        </w:rPr>
        <w:t>с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 июля 2017 года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Федеральным законом от 30 октября 2017 года № 299-ФЗ «О внесении изменений в отдельные законодательные акты Российской Федерации», Федеральным законом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5 февраля 2018 года № 15-ФЗ «О внесении изменений в отдельные законодательные акты Российской Федерации по вопросам добровольчества (волонтерства)», Законом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8-06-29T10:30:00Z</dcterms:modified>
  <cp:revision>41</cp:revision>
  <dc:subject/>
  <dc:title>Администрация муниципального                                                          «Глаз ёрос» муниципал</dc:title>
</cp:coreProperties>
</file>