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от 31.10.2018 года                                                                                                          № 60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 передаче из собственности муниципального образования «Ураковское» в собственность муниципального образования «Глазовский район»  объектов 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Ураковское» от 30.10.2018 года  № 100 «О безвозмездной передаче движимых объектов из собственности муниципального  образования «Ураков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Ураковское», утверждённым решением Совета депутатов муниципального образования «Ураковское» от 20.06.2014 года № 76,  Уставом муниципального образования  «Ураков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Ураковское» движимое имущество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Ураков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Ураковское»  исключить из  Реестра муниципального имущества  муниципального образования «Ураков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Главу муниципального образования «Ураковское» Бабинцеву Татьяну Вениаминовну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«Ураковское»  от 31.10.2018 №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вижимого имущества, передаваемого безвозмездно из собственности муниципального образования «Ураковское» в собственность муниципального образования «Глазовский район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93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asonic SC -VK470EE-K M c DVD </w:t>
            </w:r>
            <w:r>
              <w:rPr/>
              <w:t>карао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 - Магистр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труйный Ф4 Ep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 8/18 с электродвигател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 ALTO AMX-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3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 МО </w:t>
      </w:r>
    </w:p>
    <w:p>
      <w:pPr>
        <w:pStyle w:val="Normal"/>
        <w:jc w:val="right"/>
        <w:rPr/>
      </w:pPr>
      <w:r>
        <w:rPr/>
        <w:t>«Ураковское»  № 60 от 31.10.2018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Акт приема – передачи 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 на «31»ок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разование «Ураковское» в лице Главы муниципального образования «Ураковское»  Бабинцевой Татьяны Вениаминовны,  действующей  на основании  Устава,   передает, исключив из состава  имущества  казны муниципального образования «Ураков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93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asonic SC -VK470EE-K M c DVD </w:t>
            </w:r>
            <w:r>
              <w:rPr/>
              <w:t>карао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 - Магистр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труйный Ф4 Ep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 8/18 с электродвигател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 ALTO AMX-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34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ий акт составлен в 6 экз., имеющих одинаковую юридическую силу: 3- для МО «Ураковское», 3- для МО «Глазовский район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Ураковское» МП______________/Т.В.Бабинц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МП_________________/В.В.Сабрек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7:00Z</dcterms:created>
  <dc:creator>Пользователь</dc:creator>
  <dc:description/>
  <cp:keywords/>
  <dc:language>en-US</dc:language>
  <cp:lastModifiedBy>Пользователь</cp:lastModifiedBy>
  <cp:lastPrinted>2018-11-01T11:59:00Z</cp:lastPrinted>
  <dcterms:modified xsi:type="dcterms:W3CDTF">2018-11-01T08:00:00Z</dcterms:modified>
  <cp:revision>5</cp:revision>
  <dc:subject/>
  <dc:title/>
</cp:coreProperties>
</file>