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9  МАРТА 2021года                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организации противопаводковых мероприят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территории муниципального   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« 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left="180" w:hanging="1404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В целях уменьшения риска возникновения чрезвычайных ситуаций и снижения возможности ущерба, обеспечения безопасности населения и устойчивого функционирования объектов экономики в период весеннего половодья 2021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1.Создать противопаводковую комиссию муниципального образования «Гулековское» в составе: </w:t>
      </w:r>
    </w:p>
    <w:p>
      <w:pPr>
        <w:pStyle w:val="Normal"/>
        <w:ind w:left="360" w:hanging="0"/>
        <w:jc w:val="both"/>
        <w:rPr/>
      </w:pPr>
      <w:r>
        <w:rPr/>
        <w:t xml:space="preserve">Касаткин Е.Г –Глава МО «Гулековское»- председатель комисс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язева В.И. – ведущий специалист -  эксперт –заместитель председателя комисси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ягелев Ю.Н. – председатель СПК «Коммунар»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бинцев Д.Ю. – председатель СПК «Луч» ( по согласованию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деева Н.И. –   врач Удмурт-Ключевской врачебной амбулатории ( по согласова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росты населенных пунктов- 10 человек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Утвердить прилагаемый план противопаводковых мероприятий на весенний период 2021 год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Утвердить прилагаемый расчет сил и средств, резерв материальных и финансовых ресурсов, привлекаемых на выполнение противопаводковых мероприятий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.В случае подтопления или затопления населенных пунктов организовать обследование источников водоснабжения питьевой водой совместно с представителями  балансодержателе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 Князевой В.И. составить график  дежурства по администрации МО «Гулековское» из числа работников  не позднее 20 марта .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6.Согласовать график дежурства ответственных за пропуск талых вод для предотвращения смыва дамб Тукбулатовского пруда,   ДОЛ «Алые зори», Колекшурского и Макшурского прудов . (по согласованию ).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7.  Контроль за исполнением постановления   возложить на главу МО «Гулековское»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униципального образования « Гулековское»                                       Е.Г.Касатк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улековское» № 9  от 19.03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противопаводковых  мероприятий на весну 202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«Гулековско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7"/>
        <w:gridCol w:w="1276"/>
        <w:gridCol w:w="33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отивопаводковую комисс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3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вещани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апитальные осмотры – состояния дорог ,мостов  и гидротехнических сооруж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.03. по 29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организовать дежурство на объектах  по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одковый период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СП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 СПК:    -    создать аварийно-восстановительные   бригад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ть необходимый  двухнедельный запас кормов 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создать запас необходимых  материальных средств  для возможного ремонта  поврежденных объектов  и обеспечения  жизнедеятельности населения 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овести обследование  состояния  источников водоснабжения</w:t>
            </w:r>
          </w:p>
          <w:p>
            <w:pPr>
              <w:pStyle w:val="Normal"/>
              <w:rPr/>
            </w:pPr>
            <w:r>
              <w:rPr/>
              <w:t>( скважины и каптаж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 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санитарную обработку водопровод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ики водопроводных систем, гл.врач  Абдеева Н.И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провести очистку канав улиц от снега, прилегающих к их дому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владельцы, старосты населенных пункт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 по расчистке кюветов  дорог от снега , организовать постоянный отвод  паводковых вод от дорожного полотна, от производственных объектов и жилых домов, очистить от мусора  стоки придорожных кан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организаций всех форм собственности, насел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принятие  мер по предотвращению  попадания талых вод  на производственные объекты , предприятия и учре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большегрузной техники  по улицам населенных пунктов  для сохранения  целостности дорожного полотна . Ознакомить  под роспись всех механизаторов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паво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одковая комисси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игадиры СПК,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контроль за состоянием пру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ые  зори – начальник ДОЛ, Тукбулатовский– бригадир СПК«Коммунар»   </w:t>
            </w:r>
          </w:p>
          <w:p>
            <w:pPr>
              <w:pStyle w:val="Normal"/>
              <w:rPr/>
            </w:pPr>
            <w:r>
              <w:rPr/>
              <w:t>Макшурский-  Иванов Г.В.по согласованию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43" w:hanging="0"/>
              <w:rPr/>
            </w:pPr>
            <w:r>
              <w:rPr/>
              <w:t>Колекшур – СПК «Луч»-Иванов Н.В.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подъездные пути  к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держател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дить  входные и выходные  части водосб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варийный запас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 паво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мониторинг состояния ГТ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павод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, старос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связь с  членами бригад  и комиссии, ответствен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.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 w:val="22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м № 9  от 19 .03.202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 резервов материальных  ресурсов, привлекаемых на выполнение противопаводковых мероприятий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К «Коммунар »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0"/>
        <w:gridCol w:w="1849"/>
        <w:gridCol w:w="3548"/>
        <w:gridCol w:w="22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автотранспор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лер прицепной-10 куб.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 С.Е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дмуртские Ключи ул. Северная  д.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11921807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ульдозер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 А.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Гулеково, ул. Молодежная 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08191941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МА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И.Н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Тукбулатово ул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95082413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СПК «Луч»</w:t>
      </w:r>
      <w:r>
        <w:rPr/>
        <w:t xml:space="preserve">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7"/>
        <w:gridCol w:w="1683"/>
        <w:gridCol w:w="1831"/>
        <w:gridCol w:w="33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 авто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ий адрес,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 прицепной</w:t>
            </w:r>
          </w:p>
          <w:p>
            <w:pPr>
              <w:pStyle w:val="Normal"/>
              <w:jc w:val="both"/>
              <w:rPr/>
            </w:pP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)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 О.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но ул.Юкаменская д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 814-40 03</w:t>
            </w:r>
          </w:p>
        </w:tc>
      </w:tr>
    </w:tbl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ИП «Ушакова »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52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45"/>
        <w:gridCol w:w="2447"/>
        <w:gridCol w:w="2009"/>
        <w:gridCol w:w="200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b/>
                <w:b/>
              </w:rPr>
            </w:pPr>
            <w:r>
              <w:rPr>
                <w:b/>
              </w:rPr>
              <w:t xml:space="preserve">Т-150- </w:t>
            </w:r>
            <w:r>
              <w:rPr/>
              <w:t>бульдоз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шакова Анна Владимир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>
                <w:b/>
                <w:b/>
              </w:rPr>
            </w:pPr>
            <w:r>
              <w:rPr>
                <w:b/>
              </w:rPr>
              <w:t>89042494310</w:t>
            </w:r>
          </w:p>
        </w:tc>
      </w:tr>
    </w:tbl>
    <w:p>
      <w:pPr>
        <w:pStyle w:val="Normal"/>
        <w:ind w:left="-142" w:right="-1023"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0:00Z</dcterms:created>
  <dc:creator>olgap</dc:creator>
  <dc:description/>
  <cp:keywords/>
  <dc:language>en-US</dc:language>
  <cp:lastModifiedBy>User</cp:lastModifiedBy>
  <cp:lastPrinted>2021-04-01T11:28:00Z</cp:lastPrinted>
  <dcterms:modified xsi:type="dcterms:W3CDTF">2021-04-01T07:30:00Z</dcterms:modified>
  <cp:revision>5</cp:revision>
  <dc:subject/>
  <dc:title>ПОСТАНОВЛЕНИЕ</dc:title>
</cp:coreProperties>
</file>