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ая сессия Совета депутатов муниципального образования  «Верхнебогатырское» четвертая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декабря  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29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по результатам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кту решения Совета депутатов муниципального образования «Верхнебогатырское» «О бюджет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Верхнебогатырское» на 2017 год и на плановый период 2018 и 2019 год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ерхнебогатырское», </w:t>
      </w:r>
      <w:r>
        <w:rPr>
          <w:b/>
        </w:rPr>
        <w:t>Совет депутатов муниципального образования «Верхнебогатырское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ое заключение по результатам публичных  слушаний  по проекту решения Совета депутатов  муниципального образования «Верхнебогатырское»  «О бюджете муниципального образования «Верхнебогатырское» на 2017 год и на плановый период 2018 и 2019 годов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Верхнебогатырское»                                                                                      Н.Р. Вагина</w:t>
      </w:r>
    </w:p>
    <w:p>
      <w:pPr>
        <w:pStyle w:val="2"/>
        <w:spacing w:lineRule="auto" w:line="240"/>
        <w:ind w:left="283" w:firstLine="709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«_____» декабря 2016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ПРИЛОЖЕНИЕ </w:t>
      </w:r>
      <w:r>
        <w:rPr/>
        <w:t>к Решению</w:t>
      </w:r>
      <w:r>
        <w:rPr>
          <w:b/>
        </w:rPr>
        <w:t xml:space="preserve"> </w:t>
      </w:r>
      <w:r>
        <w:rPr/>
        <w:t>Совета депутатов муниципального образования «Верхнебогатырское» от 23.12.2016 № 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депутатов муниципального образования «Верхнебогаты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Верхнебогатыр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 решения Совета депутатов муниципального образования «Верхнебогатырское» «О бюджете муниципального образования «Глазовский район»  на 2017 год и на плановый период 2018 и 2019 годов» проведены на основании постановления Главы муниципального образования «Верхнебогатырское» от 21 ноября 2016 года № 38, требований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ерхнебогатырское», Положения о порядке  организации и проведения публичных слушаний  в муниципальном образовании «Верхнебогатырское».</w:t>
      </w:r>
    </w:p>
    <w:p>
      <w:pPr>
        <w:pStyle w:val="Normal"/>
        <w:ind w:firstLine="708"/>
        <w:jc w:val="both"/>
        <w:rPr/>
      </w:pPr>
      <w:r>
        <w:rPr/>
        <w:t>Информирование населения  о теме, месте и времени проведения публичных слушаний определено постановлением Главы муниципального образования «Верхнебогатырское» от 21 ноября 2016 года № 38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бюджете муниципального образования  «Верхнебогатырское» на 2017 год и на плановый период 2018 и 2019 годов» опубликованы в «Вестнике правовых актов органов местного самоуправления муниципального образования «Верхнебогатырское</w:t>
      </w:r>
      <w:r>
        <w:rPr>
          <w:b/>
        </w:rPr>
        <w:t xml:space="preserve">» </w:t>
      </w:r>
      <w:r>
        <w:rPr/>
        <w:t>№ 9  от 21 ноября 2016 года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 муниципального образования «Верхнебогатырское», вынесенному на публичные слушания, для включения в протокол от жителей муниципального образования «Верхнебогатырское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21 декабря 2016 года в 14.00 часов </w:t>
      </w:r>
      <w:r>
        <w:rPr/>
        <w:t>в зале совещаний, расположенном  по адресу: д. Верхняя Слудка, ул. Садовая, д.7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14 человек. В числе участников слушаний работники Администрации сельского поселения, депутаты муниципального образования «Верхнебогатырское», работники учреждений социальной сферы и представители сельскохозяйственных предприятий, жители района.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Верхнебогатырское»  «О бюджете муниципального образования «Верхнебогатырское»  на 2017 год и на период 2018 и 2019 годов» заслушаны доклады главы муниципального образования «Верхнебогатырское»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решения «О бюджете муниципального образования «Верхнебогатырское» на  2017 год и на плановый период 2018 и 2019 годов»</w:t>
      </w:r>
      <w:r>
        <w:rPr>
          <w:bCs/>
        </w:rPr>
        <w:t xml:space="preserve"> </w:t>
      </w:r>
      <w:r>
        <w:rPr/>
        <w:t xml:space="preserve">подготовлен в соответствии с требованиями Бюджетного кодекса Российской Федерации и Положения о бюджетном процессе в муниципальном образовании «Верхнебогатырское». </w:t>
      </w:r>
    </w:p>
    <w:p>
      <w:pPr>
        <w:pStyle w:val="Normal"/>
        <w:ind w:firstLine="720"/>
        <w:jc w:val="both"/>
        <w:rPr/>
      </w:pPr>
      <w:r>
        <w:rPr/>
        <w:t>При составлении  проекта решения о бюджете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муниципального образования  «Верхнебогатырское» </w:t>
      </w:r>
      <w:r>
        <w:rPr/>
        <w:t xml:space="preserve">учтены задачи, поставленные в послании Президента Российской Федерации Федеральному Собранию Российской Федерации,  Указах Президента Российской Федерации от 7 мая 2012 года, реализация </w:t>
      </w:r>
      <w:r>
        <w:rPr>
          <w:spacing w:val="-2"/>
        </w:rPr>
        <w:t>приоритетных направлений развития муниципального образования  «Верхнебогатырское», обозначенных в прогнозе социально-экономического развития муниципального образования  «Верхнебогатырское»,</w:t>
      </w:r>
      <w:r>
        <w:rPr/>
        <w:t xml:space="preserve"> с учетом основных направлений бюджетной и налоговой политики </w:t>
      </w:r>
      <w:r>
        <w:rPr>
          <w:spacing w:val="-2"/>
        </w:rPr>
        <w:t>муниципального образования  «Верхнебогатырское»</w:t>
      </w:r>
      <w:r>
        <w:rPr/>
        <w:t xml:space="preserve"> на 2017 год и на плановый период 2018 и 2019 годов. </w:t>
      </w:r>
    </w:p>
    <w:p>
      <w:pPr>
        <w:pStyle w:val="Style31"/>
        <w:widowControl/>
        <w:spacing w:before="5" w:after="0"/>
        <w:ind w:right="101" w:firstLine="854"/>
        <w:jc w:val="both"/>
        <w:rPr/>
      </w:pPr>
      <w:r>
        <w:rPr>
          <w:rStyle w:val="FontStyle85"/>
        </w:rPr>
        <w:t xml:space="preserve">Основные характеристики проекта бюджета </w:t>
      </w:r>
      <w:r>
        <w:rPr/>
        <w:t xml:space="preserve">муниципального образования «Верхнебогатырское» </w:t>
      </w:r>
      <w:r>
        <w:rPr>
          <w:rStyle w:val="FontStyle85"/>
        </w:rPr>
        <w:t>на 2017 год и на плановый период 2018 и 2019 годов обеспечивают сбалансированность бюджета, исполнение действующих расходных обязательств, при условии проведения системной работы по их оптимизации, сохранение приоритета социально ориентированных расходов.</w:t>
      </w:r>
    </w:p>
    <w:p>
      <w:pPr>
        <w:pStyle w:val="Normal"/>
        <w:widowControl w:val="false"/>
        <w:ind w:firstLine="709"/>
        <w:jc w:val="both"/>
        <w:rPr/>
      </w:pPr>
      <w:r>
        <w:rPr/>
        <w:t>Доходы проекта бюджета поселения на 2017 год определены в сумме 3374,6 тыс. руб., в том числе налоговые и неналоговые доходы в сумме 638,0 тыс. руб., безвозмездные поступления в сумме 2736,6 тыс. руб.</w:t>
      </w:r>
    </w:p>
    <w:p>
      <w:pPr>
        <w:pStyle w:val="Con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8 год доходы прогнозируются в сумме 3439,5 тыс. рублей, в том числе налоговые и неналоговые доходы 644,0 тыс. рублей, безвозмездные поступления в сумме 2795,5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На 2019 год доходы прогнозируются в сумме 3497,5 тыс. рублей, в том числе налоговые и неналоговые доходы 650,0 тыс. рублей, безвозмездные поступления в сумме 2847,5 тыс. рублей.</w:t>
      </w:r>
    </w:p>
    <w:p>
      <w:pPr>
        <w:pStyle w:val="Normal"/>
        <w:widowControl w:val="false"/>
        <w:ind w:firstLine="709"/>
        <w:jc w:val="both"/>
        <w:rPr>
          <w:rStyle w:val="FontStyle85"/>
        </w:rPr>
      </w:pPr>
      <w:r>
        <w:rPr>
          <w:rStyle w:val="FontStyle85"/>
        </w:rPr>
        <w:t>Общий объем расходов проекта бюджета муниципального образования «Верхнебогатырское» на 2017 год прогнозируется в сумме  3386,6 тыс. рублей, на 2018 год – 3439,5 тыс. рублей, на 2019 год – 3497,5 тыс.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/>
        <w:t>Источники финансирования дефицита бюджета муниципального образования «Глазовский район» на 2016 год предусмотрены в сумме 1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Верхнебогатырское» «О бюджете муниципального образования «Верхнебогатырское»  на 2016 год и на плановый период 2018 и 2019 годов» 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Верхнебогатырско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6:00Z</dcterms:created>
  <dc:creator>Пользователь</dc:creator>
  <dc:description/>
  <cp:keywords/>
  <dc:language>en-US</dc:language>
  <cp:lastModifiedBy>Пользователь</cp:lastModifiedBy>
  <dcterms:modified xsi:type="dcterms:W3CDTF">2016-12-20T11:51:00Z</dcterms:modified>
  <cp:revision>2</cp:revision>
  <dc:subject/>
  <dc:title>Четвертая сессия Совета депутатов муниципального образования  «Верхнебогатырское» четвертая созыва</dc:title>
</cp:coreProperties>
</file>