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8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3,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>1.Заказчик работ по подготовке проекта межевания СПК «Коммунар» в лице председателя Дягелева Юрия Николаевича, адрес: УР, Глазовский район, д. Удмуртские Ключи, ул. Центральная, 27Б, тел. 89199092325.</w:t>
      </w:r>
    </w:p>
    <w:p>
      <w:pPr>
        <w:pStyle w:val="Normal"/>
        <w:ind w:firstLine="708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35, УР, г. Ижевск, ул. Льва Толстого, 7; адрес электронной почты: </w:t>
      </w:r>
      <w:hyperlink r:id="rId3">
        <w:r>
          <w:rPr>
            <w:rStyle w:val="InternetLink"/>
          </w:rPr>
          <w:t>nesolenaia@yandex.ru</w:t>
        </w:r>
      </w:hyperlink>
      <w:r>
        <w:rPr/>
        <w:t>; контактный телефон: 8(3412) 520-500.</w:t>
      </w:r>
    </w:p>
    <w:p>
      <w:pPr>
        <w:pStyle w:val="Normal"/>
        <w:ind w:firstLine="708"/>
        <w:jc w:val="both"/>
        <w:rPr/>
      </w:pPr>
      <w:r>
        <w:rPr/>
        <w:t>3.Кадастровый номер исходного земельного участка 18:05:000000:308, адрес: УР, Глазовский район, АКХ "Коммунар" в 1200 м от д. Тук-Булатово.</w:t>
      </w:r>
    </w:p>
    <w:p>
      <w:pPr>
        <w:pStyle w:val="Normal"/>
        <w:ind w:firstLine="708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ind w:firstLine="708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35, УР, г. Ижевск, ул. Льва Толстого, 7; 426077, УР, г. Ижевск, ул. Удмуртская, 153 – 105 и  в Управление Росреестра по УР по адресу: 426077, УР, г. Ижевск, ул. Пушкинская, д.120 в течение 30 дней со дня опубликования данного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8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5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6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31T08:33:00Z</cp:lastPrinted>
  <dcterms:modified xsi:type="dcterms:W3CDTF">2022-10-31T04:40:00Z</dcterms:modified>
  <cp:revision>56</cp:revision>
  <dc:subject/>
  <dc:title>Администрация муниципального                                                          «Глаз ёрос» муниципал</dc:title>
</cp:coreProperties>
</file>