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МУНИЦИПАЛЬНОГО ОБРАЗОВАНИЯ «ОКТЯБРЬСКО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ОКТЯБРЬ» МУНИЦИПАЛ КЫЛДЭТЫСЬ ДЕПУТАТЪЁСЛЭН КЕНЕШС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/>
      </w:pPr>
      <w:r>
        <w:rPr/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8  апреля  2016  года</w:t>
        <w:tab/>
        <w:tab/>
        <w:tab/>
        <w:tab/>
        <w:tab/>
        <w:tab/>
        <w:tab/>
        <w:tab/>
        <w:tab/>
        <w:t>№ 20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. Октябрьск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right="-186" w:hanging="0"/>
        <w:rPr>
          <w:b/>
          <w:b/>
          <w:color w:val="000000"/>
        </w:rPr>
      </w:pPr>
      <w:r>
        <w:rPr>
          <w:b/>
          <w:color w:val="000000"/>
        </w:rPr>
        <w:t xml:space="preserve">О Комиссии по координации работы </w:t>
      </w:r>
    </w:p>
    <w:p>
      <w:pPr>
        <w:pStyle w:val="Normal"/>
        <w:ind w:right="-186" w:hanging="0"/>
        <w:rPr>
          <w:b/>
          <w:b/>
          <w:color w:val="000000"/>
        </w:rPr>
      </w:pPr>
      <w:r>
        <w:rPr>
          <w:b/>
          <w:color w:val="000000"/>
        </w:rPr>
        <w:t xml:space="preserve">по противодействию коррупции </w:t>
      </w:r>
    </w:p>
    <w:p>
      <w:pPr>
        <w:pStyle w:val="Normal"/>
        <w:ind w:right="-186" w:hanging="0"/>
        <w:rPr>
          <w:b/>
          <w:b/>
          <w:color w:val="000000"/>
        </w:rPr>
      </w:pPr>
      <w:r>
        <w:rPr>
          <w:b/>
          <w:color w:val="000000"/>
        </w:rPr>
        <w:t xml:space="preserve">в органах местного самоуправления </w:t>
      </w:r>
    </w:p>
    <w:p>
      <w:pPr>
        <w:pStyle w:val="Normal"/>
        <w:ind w:right="-186" w:hanging="0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Октябрьское»</w:t>
      </w:r>
    </w:p>
    <w:p>
      <w:pPr>
        <w:pStyle w:val="Normal"/>
        <w:ind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, Указом Главы Удмуртской Республики от 22.03.2016 № 54 «О порядке сообщения лицами, замещающими отдельные государственные должности Удмуртской Республики, должности государственной гражданской службы Удмуртской Республик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Главы Удмуртской Республики»,  обеспечения защиты прав и законных интересов граждан, общества и государства от угроз, связанных с коррупцией,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овет депутатов муниципального образования «Октябрьское» РЕШИ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. Создать Комиссию по координации работы по противодействию коррупции в органах местного самоуправления муниципального образования «Октябрьское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Утвердить прилагаемы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) Положение о Комиссии по координации работы по противодействию коррупции в органах местного самоуправления муниципального образования «Октябрьское» (приложение № 1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) Состав Комиссии по координации работы по противодействию коррупции в органах местного самоуправления муниципального образования «Октябрьское»  (приложение № 2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3) Положение о порядке рассмотрения Комиссией по координации работы по противодействию коррупции в органах местного самоуправления муниципального образования «Октябрьское» вопросов, касающихся соблюдения требований к служебному (должностному) поведению и ограничений лицами, замещающими муниципальную должность муниципального образования «Октябрьское», а также вопросов, касающихся урегулирования конфликта интересов указанных лиц (приложение № 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лава муниципального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разования  «Октябрьское»</w:t>
        <w:tab/>
        <w:tab/>
        <w:tab/>
        <w:tab/>
        <w:tab/>
        <w:tab/>
        <w:t>И. А. Дементье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color w:val="000000"/>
          <w:sz w:val="20"/>
          <w:szCs w:val="20"/>
        </w:rPr>
        <w:t xml:space="preserve">Приложение №1 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«Октябрьское»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28» апреля 2016 года № 202</w:t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 xml:space="preserve">О КОМИССИИ ПО КООРДИНАЦИИ РАБОТЫ ПО ПРОТИВОДЕЙСТВИЮ КОРРУПЦИИ В ОРГАНАХ МЕСТНОГО САМОУПРАВЛЕНИЯ МУНИЦИПАЛЬНОГО ОБРАЗОВАНИЯ «Октябрьское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Комиссия по координации работы по противодействию коррупции в органах местного самоуправления муниципального образования «Октябрьское» (далее - комиссия) является постоянно действующим координационным межведомственным органом муниципального образования «Октябрьское» по вопросам противодействия корруп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Удмуртской Республики, а также положением о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Комиссия выполняет функции по соблюдению требований к служебному (должностному) поведению и урегулированию конфликта интересов в отношении лиц, замещающих муниципальные должности муниципального образования «Октябрьское» (далее – лиц, замещающих муниципальные должности), для которых федеральными законами не предусмотрено иное,  и рассматривает соответствующие вопросы в порядке, предусмотренном решением Совета депутатов муниципального образования «Октябрьское»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I. Основные задачи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 Основными задачами комиссии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  обеспечение исполнения решений комисс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) подготовка предложений в органы местного самоуправления муниципального образования «Октябрьское» о реализации государственной политики в области противодействия коррупции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) обеспечение координации деятельности органов местного самоуправления муниципального образования «Октябрьское» по реализации государственной политики в области противодействия корруп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) обеспечение согласованных действий органов местного самоуправления муниципального образования «Октябрьское», а также их взаимодействия с территориальными органами федеральных государственных органов при реализации мер по противодействию коррупции в органах местного самоуправления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)   обеспечение взаимодействия органов местного самоуправ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органах местного самоуправления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е) информирование общественности о проводимой органами местного самоуправления муниципального образования «Октябрьское» работе по противодействию коррупции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II. Полномочия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Комиссия в целях выполнения возложенных на нее задач осуществляет следующие полномоч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) подготавливает предложения в органы местного самоуправления муниципального образования «Октябрьское» по совершенствованию законодательства Российской Федерации о противодействии корруп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 организуе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дготовку проектов муниципальных правовых актов органов местного самоуправления муниципального образования «Октябрьское» по вопросам противодействия корруп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зработку антикоррупционных планов (программ) органов местного самоуправления муниципального образования «Октябрьское», а также контроль за их реализацией, в том числе путем мониторинга эффективности реализации мер по противодействию коррупции, предусмотренных этими планами (программами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) рассматривает вопросы, касающиеся соблюдения требований к служебному (должностному) поведению и урегулированию конфликта интересов в отношении лиц, замещающих муниципальные должности муниципального образования «Октябрьское», а также соблюдения лицами, замещающими муниципальные должности, запретов, ограничений и требований, установленных в целях противодействия коррупции в порядке, предусмотренном решением Совета депутатов муниципального образования «Октябрьское»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) 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ж) оказывает содействие развитию общественного контроля за реализацией антикоррупционных планов (программ) органов местного самоуправления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)  осуществляет подготовку ежегодного доклада по результатам антикоррупционного мониторинга о мерах по противодействию коррупции в органах местного самоуправления муниципального образования «Октябрьское6», обеспечивает его размещение на официальном сайте муниципального образования «Глазовский район» в разделе МО «Октябрьское»  в информационно-телекоммуникационной сети «Интернет»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V. Порядок формирования комисси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 Положение о комиссии и персональный состав комиссии утверждаются решением Совета депутатов муниципального образования «Октябрьское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Председателем комиссии по должности является Глава муниципального образования «Октябрьское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    В состав комиссии могут входить в соответствии с законодательством Российской Федерации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.  Передача полномочий члена комиссии другому лицу не допуска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1.  Участие в работе комиссии осуществляется на общественных начал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. На заседания комиссии могут быть приглашены представители федеральных государственных органов, государственных органов субъекта Российской Федерации, органов местного самоуправления сельских поселений, организаций и средств массовой информ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3. По решению председателя комиссии для анализа, изучения и подготовки экспертного заключения по рассматриваемым комиссией вопросам к ее работе привлекаются на временной или постоянной основе эксперты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V. Организация деятельности комиссии и порядок ее работ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4.   Работа комиссии осуществляется на плановой основ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5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6.   Комиссия считается правомочной и осуществляет голосование в порядке, предусмотренном п.8, п.23 положения о порядке рассмотрения Комиссией по координации работы по противодействию коррупции в органах местного самоуправления муниципального образования «Октябрьское» вопросов, касающихся соблюдения требований к служебному (должностному) поведению и ограничений лицами, замещающими муниципальные должности муниципального образования «Октябрьское», утвержденного решением Совета депутатов муниципального образования «Октябрьское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7.  Заседания комиссии проводятся не реже 1 раза в квартал.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8. Заседания комиссии проводятся открыто (разрешается присутствие лиц, не являющихся членами комиссии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9.   Решения комиссии оформляются протокол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0.   Председатель комисс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осуществляет общее руководство деятельностью комисс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утверждает план работы комиссии (ежегодный план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утверждает повестку дня очередного заседания комисс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дает поручения в рамках своих полномочий членам комисс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представляет комиссию в отношениях с федеральными государственными органами, государственными органами субъекта Российской Федерации, организациями и гражданами по вопросам, относящимся к компетенции комисс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) осуществляет контроль за исполнением принятых комиссией реш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1.  Секретарь комисс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материалов к заседанию комиссии, проектов решений, ведет протокол заседания комисс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 информирует членов комиссии, приглашенных на заседание лиц, экспертов о месте, времени проведения и повестке дня заседания комиссии, обеспечивает их материал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 оформляет протоколы заседаний комисс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2. По решению председателя комиссии информация о решениях комиссии (полностью или в какой-либо части) размещается на официальном сайте муниципального образования «Глазовский район»  в разделе МО «Октябрьское».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  <w:szCs w:val="20"/>
        </w:rPr>
        <w:t>к решению Совета  депутатов муниципального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ния «Глазовский район»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28» апреля 2016  года № 202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миссии по координации работы по противодействию коррупци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 органах местного самоуправления муниципального образования «Октябрьское»  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ементьева Инна Александровна  – Глава муниципального образования «Октябрьское», председатель комиссии;</w:t>
      </w:r>
    </w:p>
    <w:p>
      <w:pPr>
        <w:pStyle w:val="Normal"/>
        <w:jc w:val="both"/>
        <w:rPr/>
      </w:pPr>
      <w:r>
        <w:rPr>
          <w:color w:val="000000"/>
        </w:rPr>
        <w:t>Мышкина Елена Викторовна – заведующая Октябрьской библиотекой, депутат Совета депутатов муниципального образования «Октябрьское», заместитель председателя  комиссии (по согласованию).</w:t>
      </w:r>
    </w:p>
    <w:p>
      <w:pPr>
        <w:pStyle w:val="Normal"/>
        <w:jc w:val="both"/>
        <w:rPr/>
      </w:pPr>
      <w:r>
        <w:rPr>
          <w:color w:val="000000"/>
        </w:rPr>
        <w:t>Ронжина Елена Николаевна – гл. специалист-эксперт Администрации муниципального образования «Октябрьское», секретарь комисс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color w:val="000000"/>
        </w:rPr>
        <w:t>Чиркова Валентина Михайловна – директор МОУ «Октябрьская СОШ»,  депутат Совета депутатов муниципального образования «Октябрьское» (по согласованию);</w:t>
      </w:r>
    </w:p>
    <w:p>
      <w:pPr>
        <w:pStyle w:val="Normal"/>
        <w:jc w:val="both"/>
        <w:rPr/>
      </w:pPr>
      <w:r>
        <w:rPr>
          <w:color w:val="000000"/>
        </w:rPr>
        <w:t>Шудегова Валентина Сергеевна  -  Председатель Совета ветеранов муниципального образования «Октябрьское»  (по согласовани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раваева Ирина Евгеньевна  – ведущий документовед  Администрации муниципального образования «Октябрьско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 депутатов муниципальн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ния «Глазовский район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28» апреля  2016  года № 20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ОРЯДКЕ РАССМОТРЕНИЯ КОМИССИЕЙ ПО КООРДИНАЦИИ РАБОТЫ</w:t>
      </w:r>
    </w:p>
    <w:p>
      <w:pPr>
        <w:pStyle w:val="Normal"/>
        <w:jc w:val="center"/>
        <w:rPr/>
      </w:pPr>
      <w:r>
        <w:rPr>
          <w:b/>
          <w:color w:val="000000"/>
        </w:rPr>
        <w:t>ПО ПРОТИВОДЕЙСТВИЮ КОРРУПЦИИ В ОРГАНАХ МЕСТНОГО САМОУПРАВЛЕНИЯ МУНИЦИПАЛЬНОГО ОБРАЗОВАНИЯ «Октябрьское» ВОПРОСОВ, КАСАЮЩИХСЯ СОБЛЮДЕНИЯ ТРЕБОВАНИЙ К СЛУЖЕБНОМУ (ДОЛЖНОСТНОМУ) ПОВЕДЕНИЮ  И ОГРАНИЧЕНИЙ ЛИЦ, ЗАМЕЩАЮЩИХ МУНИЦИПАЛЬНЫЕ ДОЛЖНОСТИ  МУНИЦИПАЛЬНОГО ОБРАЗОВАНИЯ «Октябрьское», И УРЕГУЛИРОВАНИЮ КОНФЛИК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ТЕРЕС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Настоящим Положением определяется порядок рассмотрения Комиссией по координации работы по противодействию коррупции в органах местного самоуправления муниципального образования «Октябрьское» (далее - комиссия) вопросов, касающихся соблюдения требований к служебному (должностному) поведению и ограничений лицами, замещающими муниципальные должности муниципального образования «Октябрьское», а также вопросов, касающихся урегулирования конфликта интересов указанных лиц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д лицом, замещающим муниципальную должность, в настоящем Положении понимается должность Главы муниципального образования «Октябрьское» (далее – Глава МО), должность депутата Совета депутатов муниципального образования «Октябрьское», осуществляющего деятельность на непостоянной основе (далее – депутат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. Основания для проведения заседания комисс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Комиссия проводит заседания на основании решения председателя Комиссии, в случаях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оступления в комиссию материалов проверки, свидетельствующих о представлении лицом, замещающим муниципальную должность, заведомо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ных материалов о нарушении лицом, замещающим муниципальную должность, требований к служебному (должностному) повед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 поступления в Совет депутатов муниципального образования «Октябрьское» и направления в комиссию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обращения гражданина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 и (или) законами Удмуртской Республики, если отдельные функции по управлению этой организацией входили в его должностные (служебные) обязанности, до истечения двух лет со дня освобождения от муниципальной долж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явления лица, замещающего муниципальную должность, о невозможности выполнить требования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ведомления лицом, замещающим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мотивированное заключение и иные материалы, поступившие в комиссию в порядке, предусмотренном решением Совета депутатов муниципального образования «Октябрьское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 поступления в комиссию информации, содержащую сведения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 декабря 2008 года № 273-ФЗ «О противодействии коррупции» (далее - Федеральный закон «О противодействии коррупции») и другими федеральными закон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В обращении, предусмотренном абзацем первым подпункта 2 пункта 2 настоящего Положения, указываются фамилия, имя, отчество гражданина, дата его рождения, замещаемые должности в течение последних двух лет до освобождения от муниципальной должности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муниципальной должности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явление, указанное в абзаце втором подпункта 2 пункта 2 настоящего Положения, подается в срок и порядке, установленном для подачи сведений о доходах, расходах, об имуществе и обязательствах имущественного характера решением Совета депутатов муниципального образования «Октябрьское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Порядок рассмотрения обращений, заявлений, уведомлений лиц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мещающих муниципальные должности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6" w:firstLine="540"/>
        <w:jc w:val="both"/>
        <w:rPr/>
      </w:pPr>
      <w:r>
        <w:rPr>
          <w:color w:val="000000"/>
        </w:rPr>
        <w:t>4. Обращения, заявления, уведомления подлежат предварительной проверке специалистом Администрации муниципального образования «Октябрьское», ответственными за профилактику коррупционных и иных правонарушений (далее - специалист, ответственный за профилактику коррупционных и иных правонарушений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х предварительного рассмотрения Глава муниципального образования «Октябрьское» имеет право направлять в установленном законом порядке запросы в федеральные органы государственной власти, государственные органы Удмуртской Республики, иные государственные органы, органы местного самоуправления и организации.</w:t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142"/>
      <w:bookmarkStart w:id="1" w:name="P141"/>
      <w:bookmarkStart w:id="2" w:name="P140"/>
      <w:bookmarkStart w:id="3" w:name="P139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По результатам предварительного рассмотрения уведомлений, обращений, заявлений специалистом, ответственным за профилактику коррупционных правонарушений и иных правонарушений, подготавливается мотивированное заключение на каждое из ни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ключения и материалы, полученные в ходе предварительного рассмотр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м, ответственным за профилактику коррупционных и иных правонарушений уведомлен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й, заявлений представляются председателю комиссии в соответствии с полномочиями комиссии, предусмотренными решением Совета депутатов муниципального образования «Октябрьское», в течение 7 рабочих дней со дня поступления уведомлений, обращений, заявле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/Users/User/AppData/Local/Temp/7zO111.tmp/%D1%81%D0%B5%D1%81%D1%81%D0%B8%D1%8F%20%D0%B0%D0%BF%D1%80%D0%B5%D0%BB%D1%8C%202016/%D0%A0%D0%B5%D1%88%D0%9F%D0%BE%D1%80%D1%8F%D0%B4%D0%BE%D0%BA%D0%9B%D0%B8%D1%87%D0%97%D0%B0%D0%B8%D0%BD%D1%82%D0%B5%D1%80%D0%B5%D1%81%D0%94%D0%B5%D0%BF%D1%83%D1%82%D0%90%D0%BF%D1%8016.doc" \l "P14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абзаце втором пункт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4 настоящего Положения, уведомления, заключения и материалы представляются председателю комиссии в соответствии с полномочиями указанной комиссии в течение 45  дней со дня поступления уведомлен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й, заявлений. Указанный срок может быть продлен, но не более чем на 30 дней по решению председателя комис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ключение и принятое на его основании решение доводятся до сведения членов комиссии на ближайшем заседании комиссии. Лицо, представившее заявление, обращение или уведомление, должно быть проинформировано в письменной форме о принятом решении в течение семи рабочих дней со дня его прин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 Дата проведения заседания комиссии, на котором предусматривается рассмотрение вопросов, указанных в пункте 2 настоящего Положения, и место его проведения определяются председателем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. Секретарь комиссии и председатель комиссии осуществляют функции, предусмотренные положением о комиссии по координации работы по противодействию коррупции в органах местного самоуправления муниципального образования «Октябрьское», утвержденным решением Совета депутатов муниципального образования «Октябрьское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    Все члены комиссии при принятии решений обладают равными прав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.  В случае если на заседании комиссии рассматривается вопрос о соблюдении требований к служебному (должностному) поведению или об урегулировании конфликта интересов в отношении одного из членов комиссии, указанный член комиссии не имеет права голоса при принятии решения, предусмотренного пунктами 14 - 21 настоящего Полож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1.  Заседание комиссии проводится, как правило, в присутствии лица, замещающего муниципальную должность, представившего обращение, заявление или уведомление. О намерении лично присутствовать на заседании комиссии лицо, представившее обращение, заявление или уведомление, указывает в заявлении, обращении или уведомле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  Заседания комиссии могут проводиться в отсутствие лица, представившего в соответствии с подпунктами 2 и 3 пункта 2</w:t>
      </w:r>
      <w:r>
        <w:rPr>
          <w:b/>
          <w:color w:val="000000"/>
        </w:rPr>
        <w:t xml:space="preserve"> </w:t>
      </w:r>
      <w:r>
        <w:rPr>
          <w:color w:val="000000"/>
        </w:rPr>
        <w:t>настоящего Положения обращение, заявление или уведомление, в случа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 если в обращении, заявлении или уведомлении не содержится указания о намерении лица, представившего обращение, заявление или уведомление, лично присутствовать на заседании комисс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если лицо, представившее обращение,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3. На заседании комиссии заслушиваются пояснения лица, замещающего муниципальную должность, а также приглашенных лиц и рассматриваются материалы, относящиеся к вопросам, включенным в повестку дня засед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ходатайству членов комиссии или лица, в отношении которого рассматривается вопрос, на заседании также могут быть рассмотрены представленные ими материалы или заслушаны лица, которым могут быть известны какие-либо сведения об обстоятельствах, имеющих значение для рассмотрения и разрешения дел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4.   Члены комиссии и лица, присутствовавшие на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5.   По итогам рассмотрения материалов в соответствии с пунктом 2 настоящего Положения комиссия может принять одно из следующих решен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установить, что в рассматриваемом случае не содержится признаков нарушения лицом, замещающим муниципальную должность, требований к служебному (должностному) поведе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установить, что в рассматриваемом случае имеются признаки нарушения лицом, замещающим муниципальную должность, требований к служебному (должностному) повед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6. По итогам рассмотрения обращения (сообщения) в соответствии с абзацем первым подпункта 2 пункта 2 настоящего Положения комиссия может принять одно из следующих решен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дать гражданину согласие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 отказать гражданину в замещении должности в коммерческой или некоммерческой организации и (или) в выполнении в такой организации работы (в оказании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7. По итогам рассмотрения заявления в соответствии с абзацем вторым подпункта 2 пункта 2 настоящего Положения комиссия может принять одно из следующих решен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8. По итогам рассмотрения заявления, указанного в абзаце третьем подпункта 2 пункта 2 настоящего Положения, комиссия может принять одно из следующих решен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ризнать, что обстоятельства, препятствующие выполнению лицом, замещающим муниципальную должность, требований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ризнать, что обстоятельства, препятствующие выполнению лицом, замещающим муниципальную должность, требований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9. По итогам рассмотрения уведомлений, указанных в абзаце четвертом подпункта 2 пункта 2 настоящего Положения, комиссия может принять одно из следующих решен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0. По итогам рассмотрения информации или материалов (в том числе обращений граждан), указанных в подпункте 3 пункта 2 настоящего Положения, комиссия может принять одно из следующих решен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 установить, что в рассматриваемом случае не содержится признаков несоблюдения указанных ограничений, запретов или требований, неисполнения обязанност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установить, что в рассматриваемом случае имеются признаки нарушения указанных ограничений, запретов или требований, неисполнения обязанностей. В этом случае комиссия указывает лицу, замещающему муниципальную должность, на недопустимость нарушения ограничений и запретов, требований о предотвращении или урегулировании конфликта интересов, неисполнения обязанностей, установленных Федеральным законом «О противодействии коррупции» и другими федеральными закон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1. По итогам рассмотрения материалов, указанных в подпункте 1 пункта 2</w:t>
      </w:r>
      <w:r>
        <w:rPr>
          <w:b/>
          <w:color w:val="000000"/>
        </w:rPr>
        <w:t xml:space="preserve"> </w:t>
      </w:r>
      <w:r>
        <w:rPr>
          <w:color w:val="000000"/>
        </w:rPr>
        <w:t>настоящего Положения, комиссия может принять одно из следующих решен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 установить, что представленные сведения являются достоверными и полны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установить, что представленные сведения являются недостоверными и (или) неполными и направить поступившие материалы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2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я) и подтверждающие такой факт документы в правоприменительные органы в течение трех календарных дней со дня установления данного фак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3. Решения комиссии принимаются коллегиально простым большинством голосов присутствующих на заседании членов комисс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4. При принятии решения комиссия руководствуется законодательством Российской Федерации, Удмуртской Республики, настоящим положением, положением о порядке проверки достоверности и полноты представленных лицами, замещающими муниципальные должности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а также соблюдения депутатами ограничений и запретов, установленных законодательством Российской Федерации, положением о порядке сообщения лицами, замещающими муниципальные должности муниципального образования «Октябрьское»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и решениями Совета депутатов муниципального образования «Октябрьское», положением о об утверждении порядка увольнения (освобождения от должности) лица, замещающего муниципальную должность муниципального образования «Октябрьское», в связи с утратой доверия, а также иными нормативными правовыми актами органов местного самоуправления муниципального образования «Октябрьское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5. Решение (заключение) комиссии оформляется протоколом, который подписывается председателем комисс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6. В протоколе заседания комиссии указыва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либо гражданина, в отношении которого рассматривался вопрос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4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) содержание пояснений лица, замещающего муниципальную должность, либо гражданина и</w:t>
      </w:r>
      <w:r>
        <w:rPr>
          <w:b/>
          <w:color w:val="000000"/>
        </w:rPr>
        <w:t xml:space="preserve"> </w:t>
      </w:r>
      <w:r>
        <w:rPr>
          <w:color w:val="000000"/>
        </w:rPr>
        <w:t>приглашенных лиц по существу рассматриваемых вопрос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)  результаты голос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)  решение и обоснование его прин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7. Член комиссии, не согласный с принятым решением, вправе в письменном виде не позднее двух рабочих дней после дня проведения заседания комиссии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8. Выписка из решения комиссии направляется лицу, замещающему муниципальную должность, либо гражданину в течение пяти рабочих дней после подписания протокола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9. Решение комиссии (протокол), содержащее заключение  направляется Главе муниципального образования «Октябрьское» для рассмотрения и принятия реш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0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1.  Решения подшиваются  и хранятся в Совете депутатов муниципального образования «Октябрьско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627" w:leader="none"/>
      </w:tabs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1">
    <w:name w:val="Название Знак"/>
    <w:qFormat/>
    <w:rPr>
      <w:b/>
      <w:bCs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1" w:hanging="0"/>
      <w:jc w:val="center"/>
    </w:pPr>
    <w:rPr>
      <w:b/>
      <w:bCs/>
      <w:color w:val="000000"/>
      <w:kern w:val="2"/>
      <w:sz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color w:val="000000"/>
      <w:sz w:val="28"/>
      <w:szCs w:val="20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0:00Z</dcterms:created>
  <dc:creator>USER</dc:creator>
  <dc:description/>
  <cp:keywords/>
  <dc:language>en-US</dc:language>
  <cp:lastModifiedBy>User</cp:lastModifiedBy>
  <cp:lastPrinted>2016-04-05T09:27:00Z</cp:lastPrinted>
  <dcterms:modified xsi:type="dcterms:W3CDTF">2016-04-28T07:01:00Z</dcterms:modified>
  <cp:revision>5</cp:revision>
  <dc:subject/>
  <dc:title> </dc:title>
</cp:coreProperties>
</file>