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«УРАК»  МУНИЦИПАЛ  КЫЛДЫТЭТЛЭН  АДМИНИСТРАЦИЕЗ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11.2015 года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и  осущест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ого воинского учет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О «Урак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, постановлением Правительства Российской Федерации от 27 ноября 2006 г. № 719 «Об утверждении Положения о воинском учете», Устава муниципального образования «Ураковское»,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 Утвердить Положение об организации первичного воинского учета МО «Ураковское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 Обязанности по ведению первичного воинского учета граждан, пребывающих в запасе и подлежащих призыву на военную службу, проведение проверок ведения воинского учета и бронирования на предприятиях и в организациях возложить на инспектора по воинскому учету и бронированию на Мышкину Ольгу Леонид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твердить должностную инструкцию инспектора по воинскому учету и бронированию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 убытии в отпуск, командировку или на лечение Мышкиной О.Л. временное исполнение обязанностей по ведению первичного воинского учета граждан, пребывающих в запасе и подлежащих призыву на военную службу, проведение проверок ведения воинского учета и бронирования на предприятиях и в организациях  возложить на ведущего специалиста-эксперта Администрации муниципального образования «Ураковское» Светлану Вадимовну Ушак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Передачу дел и должности осуществлять по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довести до руководителей предприятий (организаций), расположенных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становление Администрации муниципального образования «Ураковское» № 53 от 10 ноября 2014 года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       Т.В. Бабин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муниципального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« Ураковское»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ак» муниципал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ылдытэтлэн Администрациез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л.Советская, 12 а, д.Ураково Глазовского района У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27645, тел. (8-341-41) 90-7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нспектора по воинскому учету и бронированию</w:t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Настоящая  инструкция определяет обязанности, права и ответственность инспектора по воинскому учету и бронированию органа местного самоуправления (далее инспектор по воинскому учету и бронир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 Инспектор по воинскому учету и бронированию отвечает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сохранность документов (сведений), составляющих служебную тайну, персональных дан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обеспечение безопасных условий труда, поддержание порядка, выполнение правил пожарной безопасности на рабоче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законодательные и другие нормативные правовые акты, касающиеся выполняемой работы по вопросам воинского учета и бронирования военнообязан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порядок составления установленной отчетности, средства вычислительной техники, основы трудового законодательства, правила и нормы охраны труда,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 порядок применения дисциплинар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 нормативно-правовую базу, регламентирующую основные принципы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Удмуртской Республики, Уставом органа местного самоуправления, иными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аходится в непосредственном подчинении главы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 А</w:t>
      </w:r>
      <w:r>
        <w:rPr>
          <w:rFonts w:cs="Times New Roman" w:ascii="Times New Roman" w:hAnsi="Times New Roman"/>
          <w:sz w:val="24"/>
          <w:szCs w:val="24"/>
        </w:rPr>
        <w:t>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В целях организации и обеспечения сбора, хранения и обработки сведений, содержащихся в документах первичного воинского учета инспектор по воинскому учету и бронированию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выявлять совместно с органами внутренних дел граждан, проживающих или пребывающих (на срок более трех месяцев) и подлежащих постановке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вести учет организаций, находящихся на территории, и контролировать ведение в них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отделом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 инспектор по воинскому учету и бронированию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 сверять не реже 1 раза в год документы первичного воинского учета с документами воинского учета соответствующих отделов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  и организаций, а также с карточками регистрации или домовыми кни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 своевременно вносить изменения в сведения, содержащиеся в документах первичного воинского учета, и в 2-недельный срок сообщают и внесенных изменениях в отделы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 по установленной 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 направлять в двухнедельный срок по запросам отдела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 необходимые для занесения в документы воинского учета сведения о гражданах, вст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 представлять в отдел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  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>В целях организации и обеспечения постановки граждан на воинский учет инспектор по воинскому учету и бронированию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 xml:space="preserve">по МО) для оформления постановки на воинский учет. Оповещать призывников о необходимости личной явки в соответствующий отдел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 xml:space="preserve">по МО) для постановки на воинский у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информировать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 xml:space="preserve">по МО)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. При приеме от граждан документов воинского учета выдавать расп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 В целях организации и обеспечения снятия граждан с воинского учета инспектор по воинскому учету и бронированию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 представлять в отдел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 xml:space="preserve">по МО)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отдел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 xml:space="preserve">по МО) для снятия с воинского учета. В случае необходимости уточнения военно-учетных данных военнообязанных их оповещать о необходимости личной явки в отдел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. При приеме от граждан документов воинского учета и паспортов выдать распи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 производить в документах первичного воинского учета, а также в карточках регистрации или в домовых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8 "\\\\Aquarius\\мои документы\\Постановления\\Постановления 2014 года\\№ 53 об организации воинского учета.doc" "OLE_LINK1" \a \r </w:instrText>
      </w:r>
      <w:bookmarkStart w:id="0" w:name="_1477384470"/>
      <w:bookmarkEnd w:id="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3.4.3 составлять и представлять в отде</w:t>
      </w:r>
      <w:r>
        <w:rPr>
          <w:rFonts w:cs="Times New Roman" w:ascii="Times New Roman" w:hAnsi="Times New Roman"/>
          <w:bCs/>
        </w:rPr>
        <w:t>л (ФКУ «Военный комиссариат УР</w:t>
      </w:r>
      <w:r>
        <w:rPr>
          <w:rFonts w:cs="Times New Roman" w:ascii="Times New Roman" w:hAnsi="Times New Roman"/>
          <w:sz w:val="24"/>
          <w:szCs w:val="24"/>
        </w:rPr>
        <w:t>» по МО)  2-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нигах соответствующие отметки о снятии с воинского учета;</w:t>
      </w:r>
    </w:p>
    <w:p>
      <w:pPr>
        <w:pStyle w:val="Normal"/>
        <w:spacing w:lineRule="auto" w:line="240" w:before="0" w:after="0"/>
        <w:jc w:val="both"/>
        <w:rPr/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3.4.3 составлять и представлять в отдел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  2-</w:t>
      </w:r>
      <w:bookmarkEnd w:id="1"/>
      <w:r>
        <w:rPr>
          <w:rFonts w:cs="Times New Roman" w:ascii="Times New Roman" w:hAnsi="Times New Roman"/>
          <w:sz w:val="24"/>
          <w:szCs w:val="24"/>
        </w:rPr>
        <w:t>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 хранить документы первичного воинского учета граждан, снятых с воинского учета, до очередной сверки с учетными данными отдела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, после чего уничтожать их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 </w:t>
      </w:r>
      <w:r>
        <w:rPr>
          <w:rFonts w:cs="Times New Roman" w:ascii="Times New Roman" w:hAnsi="Times New Roman"/>
          <w:sz w:val="24"/>
          <w:szCs w:val="24"/>
        </w:rPr>
        <w:t>Осуществлять сбор 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6 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в отдел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7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обеспечивать своевременное оповещение граждан о вызовах (повестках) отдела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8 </w:t>
      </w:r>
      <w:r>
        <w:rPr>
          <w:rFonts w:cs="Times New Roman" w:ascii="Times New Roman" w:hAnsi="Times New Roman"/>
          <w:sz w:val="24"/>
          <w:szCs w:val="24"/>
        </w:rPr>
        <w:t>Вести прием граждан по вопросам воин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При осуществлении первичного воинского учета инспектор по воинскому учету и бронированию 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 вызывать граждан по вопросам воинского учета и оповещать граждан о вызовах (повестках) отдела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 определять порядок оповещения граждан о вызовах (повестках) отдела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определять порядок приема граждан по вопросам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 запрашивать у соответствующих отделов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 разъяснения по вопросам первичного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 вносить в отдел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 предложения о совершенствовании организации первичного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 повышать сво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осуществление возложенных на него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организацию своей работы, своевременное и квалифицированное выполнение приказов, распоряжений и поручений руководства, нормативных правовых актов п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соблюдение правил внутреннего трудового распорядка, правил техники безопасности,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рациональное и эффективное использование материальных и финансо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 ведение документации, предусмотренной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  </w:t>
      </w:r>
      <w:r>
        <w:rPr>
          <w:rFonts w:cs="Times New Roman" w:ascii="Times New Roman" w:hAnsi="Times New Roman"/>
          <w:sz w:val="24"/>
          <w:szCs w:val="24"/>
        </w:rPr>
        <w:t>За нару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х и иных нормативных актов инспектор по воинскому учету и бронированию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,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ересмотра должностной и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Т.В. Баб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Начальник отдела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г. Глазов, Глазов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зинскому и Ярскому район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В.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, один экземпляр инструкции получил(а)_____________(О.Л.Мышк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ервичного воинского учета МО «Ураков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ab/>
        <w:t>1.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нспектор по воинскому учету и бронировани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МО «Ураков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руководствуется Конституци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сийской Федерации, Федеральными законами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 xml:space="preserve">31.05.1996 г. № 61-ФЗ «Об обороне», от 26. 02. 1997 г. №31-Ф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О воинской обязанности и военной службе», «Положением о воинском учете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Правительства Российской Федерации 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7. И. 2006 г. № 719, от 31. 12. 2005 г. №199-ФЗ « 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ронированию на период мобилизации и на военное время граждан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ции, пребывающих в запасе Вооруженных Сил Российской Федераци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деральных органах исполнительной власти, имеющих запас, и работающих в </w:t>
      </w:r>
      <w:r>
        <w:rPr>
          <w:rFonts w:cs="Times New Roman" w:ascii="Times New Roman" w:hAnsi="Times New Roman"/>
          <w:sz w:val="24"/>
          <w:szCs w:val="24"/>
        </w:rPr>
        <w:t xml:space="preserve">органах государственной власти, органах местного самоуправления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ях», законами Удмуртской Республики. Уставом органа местного самоуправления, иными нормативными правовыми актами органов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. ОСНОВНЫЕ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ными задачами инспектора по воинскому учету и бронированию являются: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4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кументальное оформление сведений воинского учета о гражданах </w:t>
      </w:r>
      <w:r>
        <w:rPr>
          <w:rFonts w:cs="Times New Roman" w:ascii="Times New Roman" w:hAnsi="Times New Roman"/>
          <w:sz w:val="24"/>
          <w:szCs w:val="24"/>
        </w:rPr>
        <w:t>состоящих на воинском учет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нализ количественного состава и качественного состояния призывных </w:t>
      </w:r>
      <w:r>
        <w:rPr>
          <w:rFonts w:cs="Times New Roman" w:ascii="Times New Roman" w:hAnsi="Times New Roman"/>
          <w:sz w:val="24"/>
          <w:szCs w:val="24"/>
        </w:rPr>
        <w:t xml:space="preserve">мобилизационных людских ресурсов для эффективного использования в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uto" w:line="240" w:before="0" w:after="0"/>
        <w:ind w:firstLine="4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едение плановой работы по подготовке необходимого количества </w:t>
      </w:r>
      <w:r>
        <w:rPr>
          <w:rFonts w:cs="Times New Roman" w:ascii="Times New Roman" w:hAnsi="Times New Roman"/>
          <w:sz w:val="24"/>
          <w:szCs w:val="24"/>
        </w:rPr>
        <w:t xml:space="preserve">военно-обученных граждан, пребывающих в запасе, для обеспе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роприятий по переводу Вооруженных Сил Российской Федерации, друг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йск, воинских формирований и органов с мирного на военное время в период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билизации и поддержание их укомплектованности на требуемом уровне в </w:t>
      </w:r>
      <w:r>
        <w:rPr>
          <w:rFonts w:cs="Times New Roman" w:ascii="Times New Roman" w:hAnsi="Times New Roman"/>
          <w:sz w:val="24"/>
          <w:szCs w:val="24"/>
        </w:rPr>
        <w:t>военное врем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ервичного воинского учета органы местного самоуправления поселений и органы местного самоуправления городских округов обяз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 форма учета таких сведений определяются Положением о воинском учет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ть сведения, содержащиеся в документах первичного воинского учета, в актуальном состоянии и обеспечивать  поддержание в актуальном состоянии сведений, содержащихся в  документах воинского учета.  При этом информация об изменении сведений, содержащихся в документах воинского учета, должна направляться в отдел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 xml:space="preserve"> по МО)  в двухнедельный срок со дня её получения;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в двухнедельный срок по запросам  отдела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и обеспечивать постановку на воинский учет граждан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 здоровья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оставлять  в отдел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МО) ежегодно </w:t>
      </w:r>
      <w:r>
        <w:rPr>
          <w:rFonts w:cs="Times New Roman" w:ascii="Times New Roman" w:hAnsi="Times New Roman"/>
          <w:sz w:val="24"/>
          <w:szCs w:val="24"/>
        </w:rPr>
        <w:t xml:space="preserve"> до 1 октября  списки граждан мужского пола, достигших возраста 15 лет, и граждан мужского пола, достигших возраста 16 лет, а до 1 ноября - списки граждан мужского пола,  </w:t>
      </w:r>
      <w:r>
        <w:rPr>
          <w:rFonts w:cs="Times New Roman" w:ascii="Times New Roman" w:hAnsi="Times New Roman"/>
          <w:spacing w:val="-7"/>
          <w:sz w:val="24"/>
          <w:szCs w:val="24"/>
        </w:rPr>
        <w:t>подлежащих первоначальной постановке на воинский учет в следующем году, по форме, установленной  Положением о воинском учете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рганизовать и обеспечивать своевременное оповещение граждан о вызовах(повестках) отдела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pacing w:val="-8"/>
          <w:sz w:val="24"/>
          <w:szCs w:val="24"/>
        </w:rPr>
        <w:t>по МО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8"/>
          <w:sz w:val="24"/>
          <w:szCs w:val="24"/>
        </w:rPr>
        <w:t>вести прием граждан по вопросам воинского уч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У  ПР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ервичного воинского учета органы местного самоуправления поселений вправе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ызывать граждан по вопросам воинского учета и оповещать граждан о вызовах (повестках) отдела военного комиссариата УР по М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пределять порядок оповещении граждан о вызовах (повестках) отдела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пределять порядок приема граждан по вопросам  воинского учета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ашивать у соответствующего отдела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 разъяснения по вопросам первичного воинского учет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в отделы 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МО) предложения о совершенствовании организации первичного воинского уч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РУКОВОДСТВ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1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спектор по воинскому учету и бронированию назначается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ость и освобождается от должности руководителем органа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>5.2</w:t>
      </w:r>
      <w:r>
        <w:rPr>
          <w:rFonts w:cs="Times New Roman" w:ascii="Times New Roman" w:hAnsi="Times New Roman"/>
          <w:spacing w:val="-4"/>
          <w:sz w:val="24"/>
          <w:szCs w:val="24"/>
        </w:rPr>
        <w:t>. Инспектор по воинскому учету и бронированию находится в непосредственном подчинении  главы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3. В случае отсутствия </w:t>
      </w:r>
      <w:r>
        <w:rPr>
          <w:rFonts w:cs="Times New Roman" w:ascii="Times New Roman" w:hAnsi="Times New Roman"/>
          <w:spacing w:val="-4"/>
          <w:sz w:val="24"/>
          <w:szCs w:val="24"/>
        </w:rPr>
        <w:t>инспектора по воинскому учету и бронированию</w:t>
      </w:r>
      <w:r>
        <w:rPr>
          <w:rFonts w:cs="Times New Roman" w:ascii="Times New Roman" w:hAnsi="Times New Roman"/>
          <w:sz w:val="24"/>
          <w:szCs w:val="24"/>
        </w:rPr>
        <w:t xml:space="preserve"> на рабочем месте по уважительным причинам (отпуск, временная нетрудоспособность, командировка) его замещает ведущий специалист-эксперт МО «Ураковское» Ушакова Светлана Вадимо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Ураковское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                                                            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  <w:r>
        <w:rPr>
          <w:rFonts w:cs="Times New Roman" w:ascii="Times New Roman" w:hAnsi="Times New Roman"/>
          <w:bCs/>
        </w:rPr>
        <w:t xml:space="preserve">(ФКУ «Военный комиссариат УР» </w:t>
      </w:r>
      <w:r>
        <w:rPr>
          <w:rFonts w:cs="Times New Roman" w:ascii="Times New Roman" w:hAnsi="Times New Roman"/>
          <w:sz w:val="24"/>
          <w:szCs w:val="24"/>
        </w:rPr>
        <w:t>по г. Глазов, Глазовскому, Балезинскому и Ярскому район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                                                             В.В.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1:00Z</dcterms:created>
  <dc:creator>Пользователь</dc:creator>
  <dc:description/>
  <cp:keywords/>
  <dc:language>en-US</dc:language>
  <cp:lastModifiedBy>Пользователь</cp:lastModifiedBy>
  <cp:lastPrinted>2015-11-11T08:46:00Z</cp:lastPrinted>
  <dcterms:modified xsi:type="dcterms:W3CDTF">2015-11-11T04:46:00Z</dcterms:modified>
  <cp:revision>13</cp:revision>
  <dc:subject/>
  <dc:title>                          АДМИНИСТРАЦИЯ  МУНИЦИПАЛЬНОГО  ОБРАЗОВАНИЯ  «УРАКОВСКОЕ»</dc:title>
</cp:coreProperties>
</file>