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 Light;Calibri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ЕЩ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НАЧАЛЕ ВЫПОЛНЕНИЯ КОМПЛЕКСНЫХ КАДАСТРОВЫ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отношении объектов недвижимости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убъект Российской Федерации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дмуртская Республи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зовский район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й пункт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. Татарские Парз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ого квартала (нескольких смежных кадастровых кварталов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:05:093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исполнения государственного (муниципального) контракта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13» августа 2019 г.                № </w:t>
      </w:r>
      <w:r>
        <w:rPr>
          <w:rFonts w:cs="Times New Roman" w:ascii="Times New Roman" w:hAnsi="Times New Roman"/>
          <w:b/>
          <w:sz w:val="24"/>
          <w:szCs w:val="24"/>
        </w:rPr>
        <w:t>4 М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«13» августа  2019 года до «20» декабря  2019 год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удут выполняться  комплексные кадастровые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Заказчиком комплексных кадастровых работ является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униципального образования «Глазовский район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дмуртская Республика, г. Глазов, ул. Молодой Гвардии, д.22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msu@glazrayon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омер контактного телефона  8(34141) 5-41-36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сполнителем комплексных кадастровых работ является кадастровый инженер Глазовского филиала БУ УР «ЦКО БТИ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усских Анастасия Геннадьевн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рес: Удмуртская Республика, г.Глазов, ул.Карла Маркса, д.43, каб. 1, (2 этаж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0"/>
          <w:szCs w:val="20"/>
        </w:rPr>
        <w:t>russkikh1981@gmail.com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Номер контактного телефона: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8(34141)7-64-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онный аттеста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18-14-329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дата выдачи: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07.02.201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РО АКИ «Поволжь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Бюджетное учреждение Удмуртской Республики «Центр кадастровой оценки и технической инвентаризации недвижимого имущества» (БУ УР «ЦКО БТИ»)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лице директор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Возмищевой Натальи Аркадьевны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фик выполнения комплексных кадастровых работ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54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ремя выполнения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8.2019-30.09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Татар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01.10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Татар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тап 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 Оформление проекта карта-плана территории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Исполнитель)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 Проверка карты-плана территории на соответствие сведениям Единого государственного реестра недвижимости посредством сервиса «Личный кабинет кадастрового инженера»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Исполнитель)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Направление проекта карта-плана территории заказчику (Исполни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27.11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Татар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проекта карты-плана территории в согласительную комиссию, участие в орган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вещения и проведения заседания согласительной комиссии по вопросу согласования место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 земельных участков и рассмотрению проек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рты-плана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аказч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несение изменений в карта-план территории в соответствии с заключениями согласительной комиссии, учитывающих, в том числе, возражения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 xml:space="preserve"> относительно местоположения границ земельных участков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, поступившие в согласительную комиссию от заинтересованных лиц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3. Оформление и направление заказчику карта-плана территории в окончательной редакции с учетом положительного заключения согласительной комиссии в бумажном виде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4. Утверждение карта-плана территории в окончательной редакции (Заказчи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5. Подготовка карта-плана территории в форме электронных документов и направление его заказчику (Исполнитель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20.12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Татар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 утвержденного карта-плана территории в орган регистрации прав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(Исполнител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Обеспечение внесения сведений об объектах комплексных кадастровых работ в Единый государственный реестр недвижимости (Исполнитель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3. Сдача результатов работ заказчику (Исполнитель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кадастровой деятельн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кадастровой деятельн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      N 221-ФЗ "О кадастровой деятельн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казанные сведения и документы можно представить по адресу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427621 Удмуртская Республика, г. Глазов, ул. Карла Маркса, д.43, каб.1и 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, (2 этаж); БУ УР «ЦКО Б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интересованные лица в соответствии с частью 7 статьи 45 Федерального закона от 24 июля 2007 г. N 221-ФЗ "О кадастровой деятельн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247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u@glazray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9:00Z</dcterms:created>
  <dc:creator>voodoo</dc:creator>
  <dc:description/>
  <cp:keywords/>
  <dc:language>en-US</dc:language>
  <cp:lastModifiedBy>Пользователь</cp:lastModifiedBy>
  <cp:lastPrinted>2019-05-15T13:05:00Z</cp:lastPrinted>
  <dcterms:modified xsi:type="dcterms:W3CDTF">2019-08-14T10:50:00Z</dcterms:modified>
  <cp:revision>6</cp:revision>
  <dc:subject/>
  <dc:title>ИЗВЕЩЕНИЕ</dc:title>
</cp:coreProperties>
</file>