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НОЯБРЬ 2020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ртуальная выставка «Удмуртия: от автономии к республик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Музею «Истоки»-25 лет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,3,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, посвященные Дню государственности УР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зам. директоров по УР «ФГОС СОО: из опыта внедрен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Наследие удмуртского народа» (выставка к 100-летию </w:t>
            </w:r>
            <w:r>
              <w:rPr>
                <w:color w:val="000000"/>
                <w:sz w:val="24"/>
                <w:szCs w:val="24"/>
              </w:rPr>
              <w:t>Государственности Удмуртии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церт, посвященный Дню народного единства и 100-летию государственности УР «Край родной ты сердцу дорог» (онлайн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ентация онлайн-выставки "Музей обрядов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ый концерт «Октябрьский: люди, факты, история», посвященный юбилею Октябрьского ЦСДК (онлайн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т художественных руководителей  «Перспективное планирование на 2021г» (онлайн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2,19,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2,19,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совет «Семейное чтение в жизни современной семьи и ребёнк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минар учителей истории «Из опыта работы с детьми с ОВЗ: приемы и методы работ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минар учителей начальных классов «Применение эффективных педагогических технологий как условие повышения качества образования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седание ЦЭК Глазовского Районного Совета депутатов и Администрации МО "Глазовский район"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руководителей сельских клубных учре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минар заместителей директоров по ВР «Профилактический учет несовершеннолетних»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щание для учителей иностранного языка (перенос с октября) «Планирование работы, проведение муниципального этапа олимпиады школьников»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руглый стол учителей музыки «Профессиональный стандарт как инструмент инновационного развития профессиональных компетенций педагогов»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егиональной молодежной научно-практической конференции «Глазов и Глазовский район 19-20 вв»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минар - практикум для воспитателей «Система коррекционной работы с детьми с общим недоразвитием речи по Н.В. Нищевой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концерт театрализованной песни в стиле «Шансон» «Три аккорда» (онлайн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ый этнофестиваль национальных культур «Удмуртия-созвучие культур» (онлайн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открытой городской выставке изобразительного и декоративно-прикладного творчества «Легенды Удмуртии», посвященной 100-летию </w:t>
            </w:r>
            <w:r>
              <w:rPr>
                <w:color w:val="000000"/>
                <w:sz w:val="24"/>
                <w:szCs w:val="24"/>
              </w:rPr>
              <w:t>Удмурт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минар учителей биологии и химии «Планирование коррекционной работы на уроке с детьми с ОВЗ при написании адаптированной программы. Развитие познавательной активности на уроках биологии на основе применения обучающей платформы </w:t>
            </w:r>
            <w:r>
              <w:rPr>
                <w:color w:val="000000"/>
                <w:sz w:val="24"/>
                <w:szCs w:val="24"/>
              </w:rPr>
              <w:t>Learnin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pps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вещание учителей физики «Организация внеурочной деятельности. Анализ школьного и муниципального этапов ВсОШ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роведение аукционов и котировок на поставку товаров, работ и услуг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648"/>
        <w:jc w:val="both"/>
        <w:rPr>
          <w:b/>
          <w:b/>
          <w:szCs w:val="24"/>
        </w:rPr>
      </w:pPr>
      <w:r>
        <w:rPr>
          <w:szCs w:val="24"/>
        </w:rPr>
        <w:t xml:space="preserve">Мероприятия органов местного самоуправления муниципального образования «Глазовский район», запланированные на октябрь 2020 года, выполнены. </w:t>
      </w:r>
    </w:p>
    <w:p>
      <w:pPr>
        <w:pStyle w:val="Normal"/>
        <w:ind w:firstLine="64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лазовском районе запланированных мероприятий (с участием Главы УР, представителей Администрации и Правительства Главы УР, Государственного Совета УР) на НОЯБРЬ 2020 года нет.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0:00Z</dcterms:created>
  <dc:creator>jfb</dc:creator>
  <dc:description/>
  <cp:keywords/>
  <dc:language>en-US</dc:language>
  <cp:lastModifiedBy>Пономарева</cp:lastModifiedBy>
  <cp:lastPrinted>2018-07-23T11:29:00Z</cp:lastPrinted>
  <dcterms:modified xsi:type="dcterms:W3CDTF">2020-10-20T13:00:00Z</dcterms:modified>
  <cp:revision>10</cp:revision>
  <dc:subject/>
  <dc:title>КАЛЕНДАРНЫЙ ПЛАН</dc:title>
</cp:coreProperties>
</file>