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от 14.11.2017 года                                                                                                № 80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Ураков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</w:rPr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Ураков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Кочишевском ЦСДК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ом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>ситуациях населения назначить заведующего Кочишевским ЦСД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Ушакову С.В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/>
      </w:pPr>
      <w:r>
        <w:rPr>
          <w:color w:val="000000"/>
          <w:szCs w:val="24"/>
        </w:rPr>
        <w:t>Постановление  Главы муниципального образования «Ураковское» от 27.08.2006 года  № 22 считать утратившим силу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Ураковское</w:t>
      </w:r>
      <w:r>
        <w:rPr/>
        <w:tab/>
        <w:tab/>
        <w:tab/>
      </w:r>
      <w:r>
        <w:rPr>
          <w:b/>
        </w:rPr>
        <w:tab/>
        <w:t xml:space="preserve">          Т.В.Бабинц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sz w:val="20"/>
        </w:rPr>
      </w:pPr>
      <w:r>
        <w:rPr>
          <w:bCs/>
          <w:color w:val="000000"/>
          <w:spacing w:val="1"/>
          <w:sz w:val="18"/>
          <w:szCs w:val="18"/>
        </w:rPr>
        <w:t xml:space="preserve">МО «Ураковское» </w:t>
      </w:r>
      <w:r>
        <w:rPr>
          <w:bCs/>
          <w:color w:val="000000"/>
          <w:sz w:val="18"/>
          <w:szCs w:val="18"/>
        </w:rPr>
        <w:t>от 14.11.2017  № 80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208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Ураков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Ураков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Ураков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4 чел.;</w:t>
      </w:r>
    </w:p>
    <w:p>
      <w:pPr>
        <w:pStyle w:val="Normal"/>
        <w:jc w:val="both"/>
        <w:rPr/>
      </w:pPr>
      <w:r>
        <w:rPr/>
        <w:t>- группа ООП - 4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вр./2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(нач. службы, повар – 2) - 3 чел.;</w:t>
      </w:r>
    </w:p>
    <w:p>
      <w:pPr>
        <w:pStyle w:val="Normal"/>
        <w:jc w:val="both"/>
        <w:rPr/>
      </w:pPr>
      <w:r>
        <w:rPr/>
        <w:t>- группа вещевого снабжения (нач. службы, зав. складом - кладовщик)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1"/>
          <w:sz w:val="18"/>
          <w:szCs w:val="18"/>
        </w:rPr>
        <w:t xml:space="preserve">МО «Ураковское» </w:t>
      </w:r>
      <w:r>
        <w:rPr>
          <w:bCs/>
          <w:color w:val="000000"/>
          <w:sz w:val="18"/>
          <w:szCs w:val="18"/>
        </w:rPr>
        <w:t>от 14.11.2017  № 80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 xml:space="preserve">личного состава пункта ПВР МО «Ураковское»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2"/>
          <w:sz w:val="22"/>
          <w:szCs w:val="22"/>
        </w:rPr>
        <w:t>на базе Кочишевского ЦСДК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Корепанова Дарья Валерье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заведующий  Кочишевским ЦСДК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Арасланова Хатима Равизяно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специалист по жанрам творчеств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тва Кочишевского 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 xml:space="preserve">- Корепанова Вера Евгенье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библиотекарь Кочишевског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илиала Глазовской ЦБ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Корепанова Людмила Леонидовна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    ветфельдшер  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ШудеговаНадежда Родион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пенсионер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Чупин Юрий Николаевич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член ДНД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4"/>
                <w:sz w:val="20"/>
              </w:rPr>
              <w:t xml:space="preserve">- Целоусов Николай Анатолье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-   ГКУ УР «Глазовское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z w:val="20"/>
              </w:rPr>
              <w:t>лесничество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Невоструев Владимир Александрович (по согл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сторож МОУ «Кочишевская НШДС»</w:t>
            </w:r>
          </w:p>
        </w:tc>
      </w:tr>
      <w:tr>
        <w:trPr>
          <w:trHeight w:val="50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вич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НШДС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Гусева Любовь Валентиновна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председатель совета инвалидов Глазовского район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зовского район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Загвозкина Галина Александ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председатель совета инвалидов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. Кочишев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Касимова Фарида Габдул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-   заведующая музеем «Сепычкар»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Веретенникова Галина Пет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 Русских Надежда Геннадье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Глазовской межрай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онной больниц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>-  Целоусова Ольга Селиверст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Корепанова Ольг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художественный руководитель  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Кочишевского ЦСДК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Веретенникова Людмила Арсент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 </w:t>
            </w:r>
            <w:r>
              <w:rPr>
                <w:spacing w:val="1"/>
                <w:sz w:val="20"/>
              </w:rPr>
              <w:t>воспитатель    дошкольной груп</w:t>
            </w:r>
            <w:r>
              <w:rPr>
                <w:spacing w:val="2"/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пы  МОУ «Кочишевская НШДС»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>-   Корепанова Нина Геннад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заведующая магазином РАЙПО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д. Кочишев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Корепанова Ольга Николае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МОУ «Кочишевская СОШ»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НШДС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Абашева Светлана Никола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уборщик служебных помещений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Кочишевского ЦСДК</w:t>
            </w:r>
          </w:p>
        </w:tc>
      </w:tr>
      <w:tr>
        <w:trPr>
          <w:trHeight w:val="534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279400</wp:posOffset>
                      </wp:positionV>
                      <wp:extent cx="4968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22pt" to="418.5pt,2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 Корепанова Евгения Николае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завхоз МОУ «Кочишевская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«НШДС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Никифорова Валентина Владими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уборщик служебных помещений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музея «Сепычкар»</w:t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5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          </w:t>
      </w:r>
      <w:r>
        <w:rPr>
          <w:b/>
          <w:bCs/>
          <w:spacing w:val="-2"/>
          <w:szCs w:val="24"/>
        </w:rPr>
        <w:t>(Кочишевский ЦСДК)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0-719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0-719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0-71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0-707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</w:rPr>
            </w:pPr>
            <w:r>
              <w:rPr>
                <w:b/>
              </w:rPr>
              <w:t>8 (34141) 99-56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0-797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pacing w:val="-2"/>
                <w:szCs w:val="24"/>
              </w:rPr>
              <w:t>8 (34141) 90-71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>
                <w:szCs w:val="24"/>
              </w:rPr>
              <w:t>8 (34141) 90-846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0-837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/>
            </w:pPr>
            <w:r>
              <w:rPr>
                <w:szCs w:val="24"/>
              </w:rPr>
              <w:t>8 (34141) 90-522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Захаркквич</dc:creator>
  <dc:description/>
  <cp:keywords/>
  <dc:language>en-US</dc:language>
  <cp:lastModifiedBy>User</cp:lastModifiedBy>
  <cp:lastPrinted>2017-10-20T13:44:00Z</cp:lastPrinted>
  <dcterms:modified xsi:type="dcterms:W3CDTF">2017-11-17T03:51:00Z</dcterms:modified>
  <cp:revision>14</cp:revision>
  <dc:subject/>
  <dc:title>                                                      </dc:title>
</cp:coreProperties>
</file>