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«КУРЕГОВСКОЕ» «КУРЕГГУРТ» МУНИЦИПАЛ КЫЛДЭТЫСЬ ДЕПУТАТЪЁСЛЭН КЕНЕШСЫ тридцать пятая очередная сессия Совета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8» сентября 2015 года                                                                                                № 19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Style15"/>
        <w:spacing w:lineRule="auto" w:line="276"/>
        <w:ind w:left="0" w:right="4598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</w:rPr>
        <w:t>Об обеспечении пожарной безопасности населенных пунктов сельского поселения (в целях стабилизации обстановки с пожарами и гибели на них людей)</w:t>
      </w:r>
      <w:r>
        <w:rPr>
          <w:b/>
          <w:szCs w:val="24"/>
          <w:lang w:val="ru-RU"/>
        </w:rPr>
        <w:t xml:space="preserve"> в осенне- зимний период.</w:t>
      </w:r>
    </w:p>
    <w:p>
      <w:pPr>
        <w:pStyle w:val="Style15"/>
        <w:ind w:left="0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Уставом муниципального образования «Куреговское» </w:t>
      </w:r>
      <w:r>
        <w:rPr>
          <w:b/>
          <w:szCs w:val="24"/>
        </w:rPr>
        <w:t xml:space="preserve">Совет депутатов  муниципального образования «Куреговское»  РЕШИЛ:          </w:t>
      </w:r>
    </w:p>
    <w:p>
      <w:pPr>
        <w:pStyle w:val="Style15"/>
        <w:ind w:left="0" w:firstLine="567"/>
        <w:jc w:val="both"/>
        <w:rPr>
          <w:szCs w:val="24"/>
        </w:rPr>
      </w:pPr>
      <w:r>
        <w:rPr>
          <w:szCs w:val="24"/>
        </w:rPr>
        <w:t xml:space="preserve">1. Утвердить план работы по обеспечению пожарной безопасности населенных пунктов сельского поселения (в целях стабилизации обстановки с пожарами и гибели на них людей) в осенне-зимний период  (прилагается). </w:t>
      </w:r>
    </w:p>
    <w:p>
      <w:pPr>
        <w:pStyle w:val="Style15"/>
        <w:ind w:left="0" w:firstLine="567"/>
        <w:jc w:val="both"/>
        <w:rPr>
          <w:szCs w:val="24"/>
        </w:rPr>
      </w:pPr>
      <w:r>
        <w:rPr>
          <w:szCs w:val="24"/>
        </w:rPr>
        <w:t xml:space="preserve">2. Поручить Администрации сельского поселения организовать проведение работ по утвержденному плану с соблюдением всех мероприятий и сроков их проведения. </w:t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«Куреговское»                                                                                   В.М.Никитина</w:t>
      </w:r>
    </w:p>
    <w:p>
      <w:pPr>
        <w:pStyle w:val="Normal"/>
        <w:ind w:left="3828" w:hanging="0"/>
        <w:jc w:val="both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Con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Никитин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пожарной безопасности населенных пунктов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(в целях стабилизации обстановки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ожарами и гибели на них людей)в осенне-зимний период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ериод с 01 сентября по 15 октября 2015 года – практическая работа на территории, которая не требует финансирования (ревизия пожарных водоемов и пожарных гидрантов, обновление информационных стендов, выдача памяток для населения, обновление  табличек к водоемам и гидрантам).</w:t>
      </w:r>
    </w:p>
    <w:p>
      <w:pPr>
        <w:pStyle w:val="Con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ериод с 15 сентября по 30 октября 2015 года - совместные профилактические</w:t>
      </w:r>
    </w:p>
    <w:p>
      <w:pPr>
        <w:pStyle w:val="Con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ворные рейды по всем населенным пунктам по графику с инструктажем под роспись, осмотром жилых домов, раздача автономных пожарных извещателей: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Кортышево, д. Тагапи – 05.10.15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Коротаево – 09.10.15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Курегово – 08.10.15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Самки – 05.10.15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Чиргино, д. Мыртыково- 07.10.15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Кабаково – 06.10.15</w:t>
      </w:r>
    </w:p>
    <w:p>
      <w:pPr>
        <w:pStyle w:val="Con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оябрь  2015 года – собрания граждан в населенных пунктах, оборудование незамерзающих прорубей, закрепление ответственных за естественные водоемы.</w:t>
      </w:r>
    </w:p>
    <w:p>
      <w:pPr>
        <w:pStyle w:val="Con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Декабрь 2015 года – инструктажи по ПБ при проведении новогодних празднований, утверждение графиков и организация дежурства в новогодние праздники.</w:t>
      </w:r>
    </w:p>
    <w:p>
      <w:pPr>
        <w:pStyle w:val="Con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Январь, февраль – проведение собраний граждан, подворный обход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5:00Z</dcterms:created>
  <dc:creator>USER</dc:creator>
  <dc:description/>
  <cp:keywords/>
  <dc:language>en-US</dc:language>
  <cp:lastModifiedBy>USER</cp:lastModifiedBy>
  <dcterms:modified xsi:type="dcterms:W3CDTF">2015-09-28T11:07:00Z</dcterms:modified>
  <cp:revision>2</cp:revision>
  <dc:subject/>
  <dc:title/>
</cp:coreProperties>
</file>