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УЛЕГУРТ» МУНИЦИПАЛ КЫЛДЭТЫСЬ ДЕПУТАТЪЁСЛЭН КЕНЕШС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 xml:space="preserve">Двадцать третья        очередная сессия Совета депутатов </w:t>
        <w:tab/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28»   ФЕВРАЛЯ      2019 года                                                                                                  № 139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. Гулеков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б  отчете  главы  МО «Гулековское»</w:t>
      </w:r>
    </w:p>
    <w:p>
      <w:pPr>
        <w:pStyle w:val="Normal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 результатах его деятельности   и деятельности </w:t>
      </w:r>
    </w:p>
    <w:p>
      <w:pPr>
        <w:pStyle w:val="Normal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Администрации     за 2018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слушав и обсудив  отчет  Главы муниципального образования  «Гулековское» Касаткина Е.Г. о  результатах  работы  органов местного самоуправления  и  администрации МО «Гулековское »  за 2018 год, Совет депутатов муниципального образования «Гулековское»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  Прилагаемую информацию  главы МО «Гулековское» о  результатах  его деятельности и деятельности  администрации за 2018 год      принять к сведению 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  Результаты  деятельности главы  МО «Гулековское»  за 2018 год признать    удовлетворительны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                                             Е.Г.Касаткин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Утвержден решением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Совета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 28.02.2018  №139   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Главы муниципального образования  о результатах   работы  Совета депутатов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и администрации   за     2018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Работа  главы  муниципального образования  и  Совета депутатов была организована в соответствии с полномочиями Главы муниципального образования, определенными Уставом, регламентом Совета депутатов, должностными обязанностями,  на основании годового и   месячных планов. За отчетный период проведено 14 заседаний    Совета депутатов , на которых обсуждено   54 вопроса. Заседаний постоянных комиссий проведено -4,    заседаний Президиума -11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Депутатами на сессиях обсуждались вопросы социальной сферы, сельского хозяйства, готовности учреждений социальной сферы  к зимнему отопительному сезону, о работе торгов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рганизаций на территории и многие другие. Можно сказать, что в поле зрения депутатов были все стороны жизни сельского поселения. Почти все вопросы, которые были запланированы были рассмотрены или обсуждались. Проблемы возникают по вопросам, касающимся сельского хозяйства.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На    контроле остается работа по реализации наказов избирателей, включенных в программу «Вперед Удмуртия», в том числе проблемы, выдвинутые на сельских сходах . На сессии Совета депутатов утвержден список наказов на 2017-2021 год, по которому мы   работаем с начала  созыва . О наиболее крупных  </w:t>
      </w:r>
      <w:r>
        <w:rPr/>
        <w:t>и общих наказах сейчас вас проинформирую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27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 xml:space="preserve">Перечень  наказов </w:t>
            </w:r>
            <w:r>
              <w:rPr>
                <w:b/>
                <w:sz w:val="22"/>
                <w:szCs w:val="28"/>
                <w:u w:val="single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Выполнено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Выполнено 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План  на 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Поддерживать в проезжем состоянии  дорогу от магазина РайПО д.Гулеково   до автобусной остановки 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ind w:right="3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асчистка в  зимнее время, покрыто 25 ме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должи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Провести  ремонт  ступенек и перил  у автобусной остановки в д.Гуле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Июнь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Обновить асфальтовое покрытие  по ул. Центральной д.Гуле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Вести работу  по завершению строительства пристроя к зданию Гулековской школы под спортзал и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 xml:space="preserve">Вести работу  по замене  ЛЭП в д.Тукбула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ить доску объявлений  у магазина «Зебра» д. Гуле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Отремонтировать дорогу Тукбулатово-Удмуртские Ключи (школьный маршр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Отремонтировать часть дороги в Тукбул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Продолжить ремонт ул. Центральной в д.Удмуртские 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019-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ремонтировать родник в д.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9год-л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онт здания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мет.</w:t>
            </w:r>
          </w:p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онт фойе, кабинета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менены окна в фойе и каб.главы,   космет.ремонт кабинета глав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0-2021</w:t>
            </w:r>
          </w:p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на крыш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роить пожарный водоем в д.Баб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Сделать газопроводную разводку в деревне Педо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браны заявления  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должить рабо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Выкопать кюветы  на ул.Парзинской  д. Педоново  для отвода  воды  с ул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о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Заменить водозаборные колонки в д.Педоново и подвести воду к каждому дому с установлением  водосче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служивание перешло в  Аква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пилить переросшие тополя  у родника в д. Педо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илено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пилено 10 дерев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талось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Отремонтировать полы в амбулатории д.Удмуртски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лы отремонтиров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Провести уличное освещение  по  ул. Сосновая  д. Удмуртски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019-2021по программ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Отремонтировать  дорогу в д.Макш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Установить дорожный знак-указатель у д.Макш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станов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Благоустройство  д.Бабино и Макшур и их окрест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ботники по всем окрестност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одоснабжение д.Макш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рганизован подвоз питьевой воды 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одолжи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ить отбойник на перекрестке улиц Центральной и Южной д.Удмуртски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целесообраз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Построить дорогу в гравийном исполнении по ул.Сосновой  д.Удмуртски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Готов Проект застройки микрорайона «Чайка» с благоустро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019-2021 по программе  застройки микрорайона «Чайк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ить банкомат в д.Гуле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пределено место для устан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0-19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регулировать  уличное освещение   на улицах населенных пунктов , относящихся к СПК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л.Береговая </w:t>
            </w:r>
          </w:p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.Макшу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гулярное обслуживани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Установить  светильник для уличного освещения  в  д.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ильник от своего счетчика ул. Ивановская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ержать на контроле разворотные площад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обращению жителей д.Коротай –разобраться с платежами  за воду и проезд транспорт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ведено совместное собрание  огородников и местных ж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ить  проблему с продажей спирта на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ф. Работа вед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Контрольные закупки 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агоустройство детской спортплощадки в д.Гуле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лены 2  игровых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мой – снежный городок, горка;</w:t>
            </w:r>
          </w:p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том- цветник, кач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бетонировать  квадрат под Баскетбольное кольц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Добиться  движения рейсовых автобусов  Глазов-Юкаменское   в 14.30 ч.  и Юкаменское-Глазов  в 6.50 ч. 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исьма отправлены в  ЖКХ,А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одолжить работу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писать программу  по благоустройству родника «Паля гурез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«Паля гурезь» заменить на «Сюрс конь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аписать программу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Благоустройство д.Гулеково  и окрест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ботники по всемокрестност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осстановить  спортивные секции для молодежи  в Ключевск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кции ведутся 3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кции работают, но плохо ходит 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Благоустройство д. Удм.Ключи  и окрест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ботники по всем окрестностям,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нтроль за вывозом Т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осстановить ставку  стоматолога в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авка восстановлена, нет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йти специали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Благоустройство детской  площадки в д.Удм.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Установлен спорткомплекс на ул.Север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 xml:space="preserve">Установить на  вышку оператора «Билайн»  интернет оборудование для 4 </w:t>
            </w:r>
            <w:r>
              <w:rPr>
                <w:szCs w:val="24"/>
                <w:lang w:val="en-US" w:eastAsia="ar-SA"/>
              </w:rPr>
              <w:t>G</w:t>
            </w:r>
            <w:r>
              <w:rPr>
                <w:szCs w:val="24"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>Имеется   3</w:t>
            </w:r>
            <w:r>
              <w:rPr>
                <w:szCs w:val="24"/>
                <w:lang w:val="en-US" w:eastAsia="ar-SA"/>
              </w:rPr>
              <w:t xml:space="preserve">G </w:t>
            </w:r>
            <w:r>
              <w:rPr>
                <w:szCs w:val="24"/>
                <w:lang w:eastAsia="ar-SA"/>
              </w:rPr>
              <w:t xml:space="preserve"> от Теле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Благоустройство д. Тукбулатово  и окрест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ботники по всем окрестностям, контроль за вывозом Т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нтроль за автобусным движением  Глазов-Тукбул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списание изменило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нтроль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Более 20 % процентов наказов   выполнено- это неплохая цифра. Каждый депутат лично  принимал участие в выполнение наказов. Ежеквартально на сессиях депутаты  рассматривают ход  исполнения  , утверждают на год план .Депутаты проводили  встречи с населением по утвержденному ими графику приёма населения.  График приема        размещен на сайте «МО «Гулековское»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/>
        <w:t xml:space="preserve">.  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Бюджет МО «</w:t>
      </w:r>
      <w:r>
        <w:rPr>
          <w:rStyle w:val="Spellingerror"/>
        </w:rPr>
        <w:t>Гулековское</w:t>
      </w:r>
      <w:r>
        <w:rPr>
          <w:rStyle w:val="Normaltextrun"/>
        </w:rPr>
        <w:t xml:space="preserve">» за 12 месяцев 2018 года исполнен в целом по доходам в объеме 2913,6 тыс. руб., что составляет 102,5% к плану  </w:t>
      </w:r>
      <w:r>
        <w:rPr>
          <w:rStyle w:val="Contextualspellingandgrammarerror"/>
        </w:rPr>
        <w:t>  в</w:t>
      </w:r>
      <w:r>
        <w:rPr>
          <w:rStyle w:val="Normaltextrun"/>
        </w:rPr>
        <w:t> том числе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–</w:t>
      </w:r>
      <w:r>
        <w:rPr>
          <w:rStyle w:val="Normaltextrun"/>
        </w:rPr>
        <w:t>получены   доходы в сумме 820,2 тыс. руб. (121% от плана),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–</w:t>
      </w:r>
      <w:r>
        <w:rPr>
          <w:rStyle w:val="Normaltextrun"/>
        </w:rPr>
        <w:t>получены безвозмездные поступления в сумме 2093,4 тыс. руб. (96,7% от плана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highlight w:val="yellow"/>
        </w:rPr>
      </w:pPr>
      <w:r>
        <w:rPr>
          <w:rStyle w:val="Normaltextrun"/>
          <w:highlight w:val="yellow"/>
        </w:rPr>
        <w:t xml:space="preserve">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 </w:t>
      </w:r>
      <w:r>
        <w:rPr/>
        <w:t xml:space="preserve"> </w:t>
      </w:r>
      <w:r>
        <w:rPr/>
        <w:t>Бюджет  поселения  полностью дотационный, собственные доходы составляют только 28,2 %.  Решением Совета депутатов  мы  иногда можем внести свои поправки в его исполнение .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</w:rPr>
      </w:pPr>
      <w:r>
        <w:rPr/>
        <w:t xml:space="preserve">      </w:t>
      </w:r>
      <w:r>
        <w:rPr/>
        <w:t>В связи  с тем, что  собственные средства  состоят в основном  из налогов  на землю и на недвижимость,   одной  из важнейших сторон работы Администрации  является  работа  с неплательщиками налогов.  Эта работа проводится совместно с Администрацией района. В 2017 году долгов было  350тысяч рублей, а в 2018 году – всего 147 тысяч.</w:t>
      </w:r>
      <w:r>
        <w:rPr>
          <w:rStyle w:val="Normaltextrun"/>
        </w:rPr>
        <w:t xml:space="preserve"> 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За 12 месяцев 2018 года решением Районного Совета депутатов выделены дополнительные средства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 на ремонт и содержание дорог (дорожные фонды) в размере 277,1 тыс. руб.</w:t>
      </w:r>
      <w:r>
        <w:rPr>
          <w:rStyle w:val="Eop"/>
        </w:rPr>
        <w:t> </w:t>
      </w:r>
    </w:p>
    <w:p>
      <w:pPr>
        <w:pStyle w:val="Paragraph"/>
        <w:spacing w:before="0" w:after="0"/>
        <w:ind w:right="-15" w:firstLine="720"/>
        <w:jc w:val="both"/>
        <w:textAlignment w:val="baseline"/>
        <w:rPr/>
      </w:pPr>
      <w:r>
        <w:rPr>
          <w:rStyle w:val="Normaltextrun"/>
        </w:rPr>
        <w:t>-дотация   по обеспечению сбалансированности бюджетов муниципальных образований   84,2тыс. руб.</w:t>
      </w:r>
      <w:r>
        <w:rPr>
          <w:rStyle w:val="Eop"/>
        </w:rPr>
        <w:t> </w:t>
      </w:r>
    </w:p>
    <w:p>
      <w:pPr>
        <w:pStyle w:val="Paragraph"/>
        <w:spacing w:before="0" w:after="0"/>
        <w:ind w:right="-15" w:firstLine="720"/>
        <w:jc w:val="both"/>
        <w:textAlignment w:val="baseline"/>
        <w:rPr/>
      </w:pPr>
      <w:r>
        <w:rPr>
          <w:rStyle w:val="Eop"/>
        </w:rPr>
        <w:t>На уплату налогов на имущество  организаций -28,8тыс.руб.;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росроченная дебиторская и кредиторская задолженность отсутствуют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Остаток денежных средств на лицевом счете </w:t>
      </w:r>
      <w:r>
        <w:rPr>
          <w:rStyle w:val="Contextualspellingandgrammarerror"/>
        </w:rPr>
        <w:t>бюджета  МО</w:t>
      </w:r>
      <w:r>
        <w:rPr>
          <w:rStyle w:val="Normaltextrun"/>
        </w:rPr>
        <w:t> «</w:t>
      </w:r>
      <w:r>
        <w:rPr>
          <w:rStyle w:val="Spellingerror"/>
        </w:rPr>
        <w:t>Гулековское</w:t>
      </w:r>
      <w:r>
        <w:rPr>
          <w:rStyle w:val="Normaltextrun"/>
        </w:rPr>
        <w:t>» по состоянию на 31.12.2018 года составляет 206,1 тыс. рублей, в том числе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 средства дорожного фонда 6,9 тыс. руб.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 собственные средства 199,2 тыс. руб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о итогам 12 месяцев 2017 года бюджет поселения исполнен с </w:t>
      </w:r>
      <w:r>
        <w:rPr>
          <w:rStyle w:val="Normaltextrun"/>
          <w:color w:val="000000"/>
        </w:rPr>
        <w:t>профицитом в сумме 144,4 тыс. руб.</w:t>
      </w:r>
      <w:r>
        <w:rPr>
          <w:rStyle w:val="Eop"/>
        </w:rPr>
        <w:t> </w:t>
      </w:r>
    </w:p>
    <w:p>
      <w:pPr>
        <w:pStyle w:val="Normal"/>
        <w:jc w:val="both"/>
        <w:rPr>
          <w:rFonts w:ascii="Segoe UI" w:hAnsi="Segoe UI" w:cs="Segoe UI"/>
          <w:sz w:val="18"/>
          <w:szCs w:val="24"/>
        </w:rPr>
      </w:pPr>
      <w:r>
        <w:rPr>
          <w:rFonts w:cs="Segoe UI" w:ascii="Segoe UI" w:hAnsi="Segoe UI"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Normaltextrun"/>
          <w:b/>
          <w:b/>
          <w:color w:val="000000"/>
        </w:rPr>
      </w:pPr>
      <w:r>
        <w:rPr>
          <w:rStyle w:val="Normaltextrun"/>
          <w:color w:val="000000"/>
        </w:rPr>
        <w:t xml:space="preserve">         </w:t>
      </w:r>
      <w:r>
        <w:rPr>
          <w:rStyle w:val="Normaltextrun"/>
          <w:b/>
          <w:color w:val="000000"/>
        </w:rPr>
        <w:t>Работа администрации</w:t>
      </w:r>
    </w:p>
    <w:p>
      <w:pPr>
        <w:pStyle w:val="Normal"/>
        <w:jc w:val="both"/>
        <w:rPr/>
      </w:pPr>
      <w:r>
        <w:rPr>
          <w:rStyle w:val="Normaltextrun"/>
          <w:color w:val="000000"/>
        </w:rPr>
        <w:t xml:space="preserve">         </w:t>
      </w:r>
      <w:r>
        <w:rPr>
          <w:rStyle w:val="Normaltextrun"/>
          <w:color w:val="000000"/>
        </w:rPr>
        <w:t>В штате  администрации- 6 единиц: глава, ведущий специалист, водитель, истопник, уборщик на 0,22ставки,  инспектор по учету и бронированию военнообязанны-0,4ставки и второй  год   на 0,25 ставки- документовед от филиала МФЦ . За 2018 год специалистом </w:t>
      </w:r>
      <w:r>
        <w:rPr>
          <w:rStyle w:val="Spellingerror"/>
          <w:color w:val="000000"/>
        </w:rPr>
        <w:t xml:space="preserve"> МФЦ</w:t>
      </w:r>
      <w:r>
        <w:rPr>
          <w:rStyle w:val="Normaltextrun"/>
          <w:color w:val="000000"/>
        </w:rPr>
        <w:t> оказано -</w:t>
      </w:r>
      <w:r>
        <w:rPr>
          <w:rStyle w:val="Normaltextrun"/>
        </w:rPr>
        <w:t>1380 </w:t>
      </w:r>
      <w:r>
        <w:rPr>
          <w:rStyle w:val="Normaltextrun"/>
          <w:color w:val="000000"/>
        </w:rPr>
        <w:t>услуг. Специалист помогает оформлять документы </w:t>
      </w:r>
      <w:r>
        <w:rPr>
          <w:rStyle w:val="Contextualspellingandgrammarerror"/>
          <w:color w:val="000000"/>
        </w:rPr>
        <w:t>льготникам  в</w:t>
      </w:r>
      <w:r>
        <w:rPr>
          <w:rStyle w:val="Normaltextrun"/>
          <w:color w:val="000000"/>
        </w:rPr>
        <w:t> отдел соцзащиты, документы для перерасчета пенсии,  на выделение деловой древесины и для заготовки дров, запись на прием к врачу и др.</w:t>
      </w:r>
      <w:r>
        <w:rPr>
          <w:rStyle w:val="Eop"/>
          <w:color w:val="000000"/>
        </w:rPr>
        <w:t xml:space="preserve"> услуги.  </w:t>
      </w:r>
      <w:r>
        <w:rPr>
          <w:szCs w:val="24"/>
        </w:rPr>
        <w:t>По оказанию услуг  в отдаленных деревнях организованы выездные приемы граждан в д.Удмуртские Ключи и  Педоново.</w:t>
      </w:r>
    </w:p>
    <w:p>
      <w:pPr>
        <w:pStyle w:val="Normal"/>
        <w:jc w:val="both"/>
        <w:rPr>
          <w:rStyle w:val="Eop"/>
          <w:color w:val="000000"/>
        </w:rPr>
      </w:pPr>
      <w:r>
        <w:rPr>
          <w:szCs w:val="24"/>
        </w:rPr>
        <w:t xml:space="preserve">        </w:t>
      </w:r>
      <w:r>
        <w:rPr>
          <w:rStyle w:val="Eop"/>
          <w:color w:val="000000"/>
        </w:rPr>
        <w:t xml:space="preserve"> </w:t>
      </w:r>
      <w:r>
        <w:rPr>
          <w:rStyle w:val="Eop"/>
          <w:color w:val="000000"/>
        </w:rPr>
        <w:t xml:space="preserve">На воинском учете  состоит  273 военнообязанных рядового и сержантского состава, 5 офицеров, 16 призывников  и допризывников. В армии – 4 человека. </w:t>
      </w:r>
    </w:p>
    <w:p>
      <w:pPr>
        <w:pStyle w:val="Normal"/>
        <w:jc w:val="both"/>
        <w:rPr>
          <w:rStyle w:val="Eop"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Одной из важнейших функций администрации – работа с обращениями граждан. За период 2018 года поступило   21 письменное </w:t>
      </w:r>
      <w:r>
        <w:rPr>
          <w:rStyle w:val="Normaltextrun"/>
          <w:color w:val="FF0000"/>
        </w:rPr>
        <w:t> </w:t>
      </w:r>
      <w:r>
        <w:rPr>
          <w:rStyle w:val="Normaltextrun"/>
        </w:rPr>
        <w:t xml:space="preserve">и </w:t>
      </w:r>
      <w:r>
        <w:rPr>
          <w:rStyle w:val="Normaltextrun"/>
          <w:color w:val="000000"/>
        </w:rPr>
        <w:t>264 устных обращения граждан. Выдано 245справок различных тематик.   В </w:t>
      </w:r>
      <w:r>
        <w:rPr>
          <w:rStyle w:val="Contextualspellingandgrammarerror"/>
          <w:color w:val="000000"/>
        </w:rPr>
        <w:t>основной массе - вопросы</w:t>
      </w:r>
      <w:r>
        <w:rPr>
          <w:rStyle w:val="Normaltextrun"/>
          <w:color w:val="000000"/>
        </w:rPr>
        <w:t> по содержанию дорог в зимнее время,     уличное освещение, бродячие собаки.  Текущие вопросы решаются администрацией по мере их поступления, исходя из возможностей администрации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Для информирования  населения   используется   стенды  , информационные доски, где размещаются нормативные документы,    </w:t>
      </w:r>
      <w:r>
        <w:rPr>
          <w:rStyle w:val="Contextualspellingandgrammarerror"/>
          <w:color w:val="000000"/>
        </w:rPr>
        <w:t>  различная</w:t>
      </w:r>
      <w:r>
        <w:rPr>
          <w:rStyle w:val="Normaltextrun"/>
          <w:color w:val="000000"/>
        </w:rPr>
        <w:t> информация и объявления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Администрацией поселения ведется работа по актуализации базы данных земельных участков. В 2018 году администрация поселения с выездом на место согласовывала границы земельных участков физических лиц, примыкающие к землям общего пользования.     В этом году начата работа по </w:t>
      </w:r>
      <w:r>
        <w:rPr>
          <w:rStyle w:val="Contextualspellingandgrammarerror"/>
          <w:color w:val="000000"/>
        </w:rPr>
        <w:t>оформлению  земельных</w:t>
      </w:r>
      <w:r>
        <w:rPr>
          <w:rStyle w:val="Normaltextrun"/>
          <w:color w:val="000000"/>
        </w:rPr>
        <w:t>  участков  на  невостребованные земельные  паи  из  земель  с/х назначения, но  межевание  этих  земель  не проведено. Работа по данному вопросу будет продолжена в 2019 году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Продолжается работа по выявлению наследников на невостребованные земельные доли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>
          <w:rStyle w:val="Contextualspellingandgrammarerror"/>
          <w:color w:val="000000"/>
        </w:rPr>
        <w:t>Велась  работа</w:t>
      </w:r>
      <w:r>
        <w:rPr>
          <w:rStyle w:val="Normaltextrun"/>
          <w:color w:val="000000"/>
        </w:rPr>
        <w:t> по выявлению наследников не вступивших в права наследования на недвижимое имущество наследодатели которых умерли.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      </w:t>
      </w:r>
      <w:r>
        <w:rPr>
          <w:rStyle w:val="Normaltextrun"/>
          <w:b/>
          <w:color w:val="000000"/>
        </w:rPr>
        <w:t> </w:t>
      </w:r>
      <w:r>
        <w:rPr>
          <w:rStyle w:val="Normaltextrun"/>
          <w:b/>
          <w:color w:val="000000"/>
        </w:rPr>
        <w:t>Организация в границах поселения электро-</w:t>
      </w:r>
      <w:r>
        <w:rPr>
          <w:rStyle w:val="Contextualspellingandgrammarerror"/>
          <w:b/>
          <w:color w:val="000000"/>
        </w:rPr>
        <w:t>,  тепло</w:t>
      </w:r>
      <w:r>
        <w:rPr>
          <w:rStyle w:val="Normaltextrun"/>
          <w:b/>
          <w:color w:val="000000"/>
        </w:rPr>
        <w:t xml:space="preserve"> - и водоснабжения населения  </w:t>
      </w:r>
      <w:r>
        <w:rPr>
          <w:rStyle w:val="Normaltextrun"/>
          <w:color w:val="000000"/>
        </w:rPr>
        <w:t xml:space="preserve">: 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>
          <w:rStyle w:val="Normaltextrun"/>
          <w:color w:val="000000"/>
        </w:rPr>
        <w:t>-  больших срывов подачи электроэнергии потребителям в 2018 году не было, кроме  ремонтных работ. Имеется нерешенная проблема  в  деревне  </w:t>
      </w:r>
      <w:r>
        <w:rPr>
          <w:rStyle w:val="Spellingerror"/>
          <w:color w:val="000000"/>
        </w:rPr>
        <w:t>Тукбулатово: слабое напряжение , провисание  провода по ул.Центральнрой. Частично эти проблемы решаются .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Eop"/>
        </w:rPr>
      </w:pPr>
      <w:r>
        <w:rPr>
          <w:rStyle w:val="Spellingerror"/>
          <w:color w:val="000000"/>
        </w:rPr>
        <w:t>-</w:t>
      </w:r>
      <w:r>
        <w:rPr>
          <w:rStyle w:val="Contextualspellingandgrammarerror"/>
          <w:color w:val="000000"/>
        </w:rPr>
        <w:t>  были</w:t>
      </w:r>
      <w:r>
        <w:rPr>
          <w:rStyle w:val="Normaltextrun"/>
          <w:color w:val="000000"/>
        </w:rPr>
        <w:t> перебои подачи воды в жилые дома в д.Гулеково,Педоново в связи с тем, что водопроводные сети очень старые и постоянно случаются прорывы.  В поселении постоянно требуется ремонт водопровода по </w:t>
      </w:r>
      <w:r>
        <w:rPr>
          <w:rStyle w:val="Eop"/>
        </w:rPr>
        <w:t> всем деревням, особенно Бабино и Макшур;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>
          <w:rStyle w:val="Eop"/>
        </w:rPr>
        <w:t>- есть большие проблемы по газоснабжению д.Педоново и малых деревень.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Eop"/>
          <w:b/>
        </w:rPr>
        <w:t>О благоустройстве.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 </w:t>
      </w:r>
      <w:r>
        <w:rPr>
          <w:rStyle w:val="Normaltextrun"/>
          <w:color w:val="000000"/>
        </w:rPr>
        <w:t>Несмотря на то, что на территории поселения действуют Правила благоустройства   и Правила сбора и вывоза ТКО, которые определяют обязанности и ответственность юридических и физических лиц по вопросам поддержания чистоты и порядка на территории поселения,  еще существует масса проблем в этой направлении: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- на улицах  населенных  пунктов складируется строительные материалы, техника, прицепы , снег  вывозится   на дорогу  и др. 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Contextualspellingandgrammarerror"/>
          <w:color w:val="000000"/>
        </w:rPr>
      </w:pPr>
      <w:r>
        <w:rPr>
          <w:rStyle w:val="Normaltextrun"/>
          <w:color w:val="000000"/>
        </w:rPr>
        <w:t xml:space="preserve"> </w:t>
      </w:r>
      <w:r>
        <w:rPr>
          <w:rStyle w:val="Normaltextrun"/>
          <w:color w:val="000000"/>
        </w:rPr>
        <w:t>- не везде поддерживается санитарный порядок  около </w:t>
      </w:r>
      <w:r>
        <w:rPr>
          <w:rStyle w:val="Contextualspellingandgrammarerror"/>
          <w:color w:val="000000"/>
        </w:rPr>
        <w:t>дворов;  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>
          <w:rStyle w:val="Contextualspellingandgrammarerror"/>
          <w:color w:val="000000"/>
        </w:rPr>
        <w:t xml:space="preserve">-не скашивается </w:t>
      </w:r>
      <w:r>
        <w:rPr>
          <w:rStyle w:val="Normaltextrun"/>
          <w:color w:val="000000"/>
        </w:rPr>
        <w:t xml:space="preserve">  переросшая трава, сухая растительность не убирается  вовремя, сорняками   не выпалываются.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 </w:t>
      </w:r>
      <w:r>
        <w:rPr>
          <w:rStyle w:val="Normaltextrun"/>
          <w:color w:val="000000"/>
        </w:rPr>
        <w:t>Необходимо соблюдать чистоту и порядок на всей территории поселения, не бросать мусор, бутылки, пакеты.</w:t>
      </w:r>
      <w:r>
        <w:rPr>
          <w:rStyle w:val="Eop"/>
        </w:rPr>
        <w:t> Чистота и порядок там, где сорят.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Нужно, чтобы </w:t>
      </w:r>
      <w:r>
        <w:rPr>
          <w:rStyle w:val="Contextualspellingandgrammarerror"/>
          <w:color w:val="000000"/>
        </w:rPr>
        <w:t>все  жители</w:t>
      </w:r>
      <w:r>
        <w:rPr>
          <w:rStyle w:val="Normaltextrun"/>
          <w:color w:val="000000"/>
        </w:rPr>
        <w:t> активнее   взяли   на себя роль в озеленении наших населенных пунктов, в разбивке новых цветников.  Приятно смотреть на красивые клумбы и цветники, на высаженные зеленые </w:t>
      </w:r>
      <w:r>
        <w:rPr>
          <w:rStyle w:val="Contextualspellingandgrammarerror"/>
          <w:color w:val="000000"/>
        </w:rPr>
        <w:t>насаждения  в</w:t>
      </w:r>
      <w:r>
        <w:rPr>
          <w:rStyle w:val="Normaltextrun"/>
          <w:color w:val="000000"/>
        </w:rPr>
        <w:t> личных подворьях.  Ежегодно  проводится и в районе и у нас конкурс  на лучший дом,  цветник  и подворье. Хотелось бы, чтобы большинство хозяйств примкнули к этому движению.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В 2018 </w:t>
      </w:r>
      <w:r>
        <w:rPr>
          <w:rStyle w:val="Contextualspellingandgrammarerror"/>
          <w:color w:val="000000"/>
        </w:rPr>
        <w:t>году  в</w:t>
      </w:r>
      <w:r>
        <w:rPr>
          <w:rStyle w:val="Normaltextrun"/>
          <w:color w:val="000000"/>
        </w:rPr>
        <w:t>  поселении  выполнены  следующие работы по благоустройству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    </w:t>
      </w:r>
      <w:r>
        <w:rPr>
          <w:rStyle w:val="Normaltextrun"/>
          <w:color w:val="000000"/>
        </w:rPr>
        <w:t>проведено грейдирование дорог в населенных пунктах, ремонт дороги в д. Бабино, Гулеково. </w:t>
      </w:r>
      <w:r>
        <w:rPr>
          <w:rStyle w:val="Contextualspellingandgrammarerror"/>
          <w:color w:val="000000"/>
        </w:rPr>
        <w:t>В  зимнее</w:t>
      </w:r>
      <w:r>
        <w:rPr>
          <w:rStyle w:val="Normaltextrun"/>
          <w:color w:val="000000"/>
        </w:rPr>
        <w:t> время  старались  вовремя расчистить  от  снега  дороги  общего  пользования местного  значения.  В связи с тем, что зима 2018 года была очень снежная, то средства были потрачены на расчистку и на ремонт средств осталось недостаточно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завершено восстановление уличного освещения в д Макшур и ул.Береговая  д.Гулеково (3 лампочки)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проведены субботники:</w:t>
      </w:r>
    </w:p>
    <w:p>
      <w:pPr>
        <w:pStyle w:val="Paragraph"/>
        <w:shd w:fill="FFFFFF" w:val="clear"/>
        <w:spacing w:before="0" w:after="0"/>
        <w:ind w:left="145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-по уборке территории сельского поселения  от зимнего  мусора, в том числе и окрестностей, было </w:t>
      </w:r>
      <w:r>
        <w:rPr>
          <w:rStyle w:val="Contextualspellingandgrammarerror"/>
          <w:color w:val="000000"/>
        </w:rPr>
        <w:t>ликвидировано  3</w:t>
      </w:r>
      <w:r>
        <w:rPr>
          <w:rStyle w:val="Normaltextrun"/>
          <w:color w:val="000000"/>
        </w:rPr>
        <w:t>-несанкционированные свалки,</w:t>
      </w:r>
    </w:p>
    <w:p>
      <w:pPr>
        <w:pStyle w:val="Paragraph"/>
        <w:shd w:fill="FFFFFF" w:val="clear"/>
        <w:spacing w:before="0" w:after="0"/>
        <w:ind w:left="145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 </w:t>
      </w:r>
      <w:r>
        <w:rPr>
          <w:rStyle w:val="Normaltextrun"/>
          <w:color w:val="000000"/>
        </w:rPr>
        <w:t>-по </w:t>
      </w:r>
      <w:r>
        <w:rPr>
          <w:rStyle w:val="Contextualspellingandgrammarerror"/>
          <w:color w:val="000000"/>
        </w:rPr>
        <w:t>уничтожению  борщевика</w:t>
      </w:r>
      <w:r>
        <w:rPr>
          <w:rStyle w:val="Normaltextrun"/>
          <w:color w:val="000000"/>
        </w:rPr>
        <w:t>, по расчистке кладбищ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-закуплен и завезен  строй. материал для строительство беседки в д. </w:t>
      </w:r>
      <w:r>
        <w:rPr>
          <w:rStyle w:val="Spellingerror"/>
          <w:color w:val="000000"/>
        </w:rPr>
        <w:t>Бабино (средства населения )</w:t>
      </w:r>
      <w:r>
        <w:rPr>
          <w:rStyle w:val="Normaltextrun"/>
          <w:color w:val="000000"/>
        </w:rPr>
        <w:t>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проведена обработка кладбищ от клещей и грызунов. </w:t>
      </w:r>
    </w:p>
    <w:p>
      <w:pPr>
        <w:pStyle w:val="Normal"/>
        <w:jc w:val="both"/>
        <w:rPr>
          <w:rFonts w:ascii="Segoe UI" w:hAnsi="Segoe UI" w:cs="Segoe UI"/>
          <w:sz w:val="18"/>
          <w:szCs w:val="24"/>
        </w:rPr>
      </w:pPr>
      <w:r>
        <w:rPr>
          <w:rFonts w:cs="Segoe UI" w:ascii="Segoe UI" w:hAnsi="Segoe UI"/>
          <w:sz w:val="1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На  вывоз мусора с   территории МО «Гулековское» было израсходовано 21487 руб.    из них 18487рублей средства  населения. По благоустройству населенных пунктов были организованы субботники в организациях и по улицам, в которых  участвовали   большинство жителей. Были убраны бесхозные территории поселений. Проведена   рекультивация  бывшей свалки в д.Тукбулато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 1 января  2019г  вступили новые правила  работы  с твердыми  коммунальными отходами . В 2019 году  на территории МО планируем строительство 10  площадок под мусорные контейнеры. А пока  вывоз продолжается  в мешках- так называемый сигнальный метод.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>
          <w:szCs w:val="24"/>
        </w:rPr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  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b/>
          <w:color w:val="000000"/>
        </w:rPr>
        <w:t>Пожарная безопасность .</w:t>
      </w:r>
      <w:r>
        <w:rPr>
          <w:rStyle w:val="Eop"/>
          <w:b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В </w:t>
      </w:r>
      <w:r>
        <w:rPr>
          <w:rStyle w:val="Contextualspellingandgrammarerror"/>
          <w:color w:val="000000"/>
        </w:rPr>
        <w:t>целях  обеспечения</w:t>
      </w:r>
      <w:r>
        <w:rPr>
          <w:rStyle w:val="Normaltextrun"/>
          <w:color w:val="000000"/>
        </w:rPr>
        <w:t> мер  пожарной  безопасности  в  сельском  поселении   проводились инструктажи, подворные обходы многодетных семей и  одиноко проживающих граждан, раздавались памятки  по данной теме, давались рекомендации по ремонту электропроводки, печей.  </w:t>
      </w:r>
      <w:r>
        <w:rPr>
          <w:rStyle w:val="Contextualspellingandgrammarerror"/>
          <w:color w:val="000000"/>
        </w:rPr>
        <w:t>Ежегодно  в</w:t>
      </w:r>
      <w:r>
        <w:rPr>
          <w:rStyle w:val="Normaltextrun"/>
          <w:color w:val="000000"/>
        </w:rPr>
        <w:t xml:space="preserve">  поселении  утверждаются  мероприятия  по  пожарной  безопасности. Составлен  список    мужчин в каждом населенном  пункте , которые   входят в состав  добровольной пожарной дружины. В случае пожара эти люди в первую очередь привлекаются к ликвидации  и тушению пожара.    За 2018 год на территории произошло 2 пожара – в  выс. Алексеевский,   СНТ «ЮЖНОЕ». 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24"/>
        </w:rPr>
      </w:pPr>
      <w:r>
        <w:rPr>
          <w:rFonts w:cs="Segoe UI" w:ascii="Segoe UI" w:hAnsi="Segoe UI"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должалась работа по формированию нормативно-правовой базы, определяющей сферу нашей деятельности.    Все  нормативно правовые акты    принимаются согласно законодательству РФ. За 2018 год главой Администрации  муниципального образования принято 51 постановление и 154 распоряжения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дним из важных направлений остается гласность и открытость проводимой работы. Все НПА направляются для обнародования на информационные стенды в фойе сельской администрации и обеих библиотеках, на  официальном сайте в сети Интернет,  в «Вестнике правовых актов МО «Гулековское»,  где каждый житель имеет возможность ознакомиться с любым  документом.   С целью недопущения правовых ошибок все документы   направляются для юридической экспертизы  в межрайонную прокуратуру.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color w:val="000000"/>
        </w:rPr>
        <w:t xml:space="preserve">   </w:t>
      </w:r>
      <w:r>
        <w:rPr>
          <w:rStyle w:val="Normaltextrun"/>
          <w:b/>
          <w:color w:val="000000"/>
        </w:rPr>
        <w:t>Организации культурного  и спортивного досуга населения</w:t>
      </w:r>
      <w:r>
        <w:rPr>
          <w:rStyle w:val="Normaltextrun"/>
          <w:color w:val="000000"/>
        </w:rPr>
        <w:t>: </w:t>
      </w:r>
    </w:p>
    <w:p>
      <w:pPr>
        <w:pStyle w:val="Normal"/>
        <w:ind w:firstLine="851"/>
        <w:jc w:val="both"/>
        <w:rPr/>
      </w:pPr>
      <w:r>
        <w:rPr>
          <w:rStyle w:val="Normaltextrun"/>
          <w:color w:val="000000"/>
        </w:rPr>
        <w:t>Согласно принятому положению из бюджета выделяются средства на  поощрение  за  участие в спортивных мероприятиях по 150 рублей за 1 выезд одного участника. Так  за прошедший год  приняли участие в  районной спартакиадах среди муниципальных образований  «Зимние сельские игры», «Летние сельские игры», спартакиаде среди пенсионеров и инвалидов- 26   человек. Советы ветеранов   д.Гулеково и Удмуртские Ключи   приняли участие в районном гала-концерте  и выставке  «Наши руки не для скуки». На территории   работают вокальные коллективы «Гыдыке» и «Колечко» под руководством  опытных руководителей Леонтьева Александра и Бушмелева Григория. Не смотря на то , что на территории нет нормальных условий для занятия досугом ,  энтузиасты  умеют порадовать земляков и разнообразить свою жизнь через участие в работе  творческих коллективов. Кроме того, они являются палочкой-выручалочкой на любом мероприятии и местного, и районного масштаба. При библиотеке в Гулеково  работает  кружок «Мастерица», работы которых   часто экспонируются на  районных выставках.</w:t>
      </w:r>
      <w:r>
        <w:rPr>
          <w:szCs w:val="24"/>
        </w:rPr>
        <w:t xml:space="preserve">                             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Активно ведут свою работу первичные  ветеранские организации, которые возглавляют  опытные председатели ПВО Масунова А.А. в д. Гулеково и Волкова И.Г. в д.Удмуртские Ключи. Основная культмассовая работа, особенно в д.Гулеково, лежит на совете ветеранов. Они являются инициаторами и организаторами    поселенческих дел  и  принимают участие в районных культурных и спортивных мероприятиях, проводят встречи с другими ветеранскими организациями.                         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>
          <w:szCs w:val="24"/>
        </w:rPr>
      </w:r>
    </w:p>
    <w:p>
      <w:pPr>
        <w:pStyle w:val="Normal"/>
        <w:jc w:val="both"/>
        <w:rPr>
          <w:rStyle w:val="Normaltextrun"/>
          <w:color w:val="000000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еред администрацией и населением стоит задача  привлечения денежных средств из различных источников (фондов, получение грантов и т.д.) . Для этого нужно искать различные формы, в том  числе и через некоммерческие организации и ТОСы (территориальное общественное самоуправление ). В  муниципальных организациях, где эти формы работают, получают ощутимую денежную поддерж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 2018 год  силами администрации написаны 5 проектов и отправлены на различные  конкурсы:  о работе  Совета  ветеранов в д.Гулеково и ТОСа д.Педоново в номинации «Серебряные волонтеры», о работе  сводных отрядов на территории за последние  годы , на конкурс «Деревенька моя » и заняли 3 место в номинации «Лучшее муниципальное образование», Проекты « Живи, родник» по  Ключевскому роднику  и «Атлет» по строительству  тренажерных залов  в д.Гулеково и Удмуртские Ключи     дорабатываются  и повторно будут отправлены   в 2019 году. Надо только выбрать фонды, где они могут с наибольшей вероятностью пройти отбор и выиграть. </w:t>
      </w:r>
    </w:p>
    <w:p>
      <w:pPr>
        <w:pStyle w:val="Normal"/>
        <w:jc w:val="both"/>
        <w:rPr>
          <w:rStyle w:val="Normaltextrun"/>
          <w:color w:val="000000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бщественная организация ТОСв д.Педоново  второй год </w:t>
      </w:r>
      <w:r>
        <w:rPr>
          <w:rStyle w:val="Normaltextrun"/>
          <w:color w:val="000000"/>
        </w:rPr>
        <w:t xml:space="preserve"> принимает участие в районном конкурсе   «На лучший орган территориального общественного самоуправления  . В 2017 году заняли третье место в районе.  </w:t>
      </w:r>
    </w:p>
    <w:p>
      <w:pPr>
        <w:pStyle w:val="Normal"/>
        <w:jc w:val="both"/>
        <w:rPr>
          <w:rStyle w:val="Normaltextru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  <w:color w:val="000000"/>
        </w:rPr>
        <w:t xml:space="preserve">       </w:t>
      </w:r>
      <w:r>
        <w:rPr>
          <w:rStyle w:val="Normaltextrun"/>
          <w:b/>
          <w:color w:val="000000"/>
        </w:rPr>
        <w:t>Малый и средний бизнес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иоритетным, по-прежнему, в нашей работе остается  содействие  развитию малого и среднего предпринимательства. У нас это, в основном, работа с  сельскохозяйственными кооперативами, то есть с СПК, торговыми и частными предпринимателями. Вопросы, касающиеся сельского хозяйства, 2 раза включались в повестки сессий Совета депутатов.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ва СПК, находящиеся на территории МО «Гулековское», активно развиваются, год от года наращивая  производство молока.  Строятся новые фермы  и  производственные помещения . Труженики СПК  ежегодно  добиваются  чести быть  помещенными   на районной Доске Почета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2018 году  на территории зарегистрировалось частное предприятие «Северная усадьб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отчетный период была продолжена практика встреч  с  населением сельского поселения  руководителей отделов администрации района, на которых давалась информация о состоянии дел в районе.  В 2018 году  в марте прошлого года  на сходе  граждан   присутствовали </w:t>
      </w:r>
      <w:r>
        <w:rPr>
          <w:rFonts w:cs="Calibri" w:ascii="Calibri" w:hAnsi="Calibri"/>
          <w:sz w:val="22"/>
          <w:szCs w:val="22"/>
        </w:rPr>
        <w:t xml:space="preserve">  начальник  </w:t>
      </w:r>
      <w:r>
        <w:rPr>
          <w:rFonts w:cs="Calibri" w:ascii="Calibri" w:hAnsi="Calibri"/>
          <w:szCs w:val="22"/>
        </w:rPr>
        <w:t>ОСЗН Администрации</w:t>
      </w:r>
      <w:r>
        <w:rPr>
          <w:rFonts w:cs="Calibri" w:ascii="Calibri" w:hAnsi="Calibri"/>
          <w:sz w:val="22"/>
          <w:szCs w:val="22"/>
        </w:rPr>
        <w:t xml:space="preserve"> Глазовского района  -Урванцева Т.А., начальник ЖКХ  Администрации Глазовского района – Лапин С.А., перед выборами  Президента в</w:t>
      </w:r>
      <w:r>
        <w:rPr>
          <w:szCs w:val="24"/>
        </w:rPr>
        <w:t xml:space="preserve">ыступил </w:t>
      </w:r>
      <w:r>
        <w:rPr>
          <w:rFonts w:cs="Calibri" w:ascii="Calibri" w:hAnsi="Calibri"/>
          <w:sz w:val="22"/>
          <w:szCs w:val="22"/>
        </w:rPr>
        <w:t xml:space="preserve"> лектор Удмуртской Республиканской лекторской группы Караваев  Алексей Николаевич, в д.Тукбулатово приезжал Терский В.А.  За 2018 год  ни разу на собраниях не присутствовал глава района .На сессии Совета депутатов  приглашаются  специалисты райфинотдела  по бюджетным вопрос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Какие задачи стоят перед нами в следующем году?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выполнение наказов избирателей  - считать приоритетной задачей на 2019 год 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активнее участвовать в различного рода  конкурсах, грантах  по привлечению на территорию дополнительных денежных  ресурсов ( дома культуры, школы, СПК, общественные организац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держать под постоянным контролем исполнение  и наполнение бюджета муниципального образования «Гулековское», в частности по сбору налогов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регулярно вести переписку  с Минстроем УР   по вопросу завершения строительства  пристроя к Гулековской НШДС и ремонту  дорог с асфальтовым покрытием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держать на контроле     автобусное движение, в том числе  расписание  рейсов 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проводить работу с населением  по регистрации прав  на земельные участки, земельные доли и жилые дома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утвердить расписание вывоза ТКО  и оборудовать места сбора мусора в каждом населенном пункте;</w:t>
      </w:r>
    </w:p>
    <w:p>
      <w:pPr>
        <w:pStyle w:val="Normal"/>
        <w:jc w:val="both"/>
        <w:rPr/>
      </w:pPr>
      <w:r>
        <w:rPr>
          <w:szCs w:val="24"/>
        </w:rPr>
        <w:t xml:space="preserve">-    вести разъяснительную работу по соблюдению  правил  ПБ в жилье , экологической грамоте по недопущению образования несанкционированных свалок;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 организовать   субботники на незакрепленных участках  по всей территории поселения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ввести   в  отдельных населенных пунктах самообложение граждан  с целью  решения возникших проблем, практиковать  создание ТОСов- ( территориальное общественное самоуправление граждан)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учитывая, что основную долю в экономике занимает сельскохозяйственное производство, вести тесную  работу  с  товаропроизводителями  по улучшению качества жизни насел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Четкая и слаженная работа депутатов Совета депутатов, Администраций поселения  и  Глазовского района,  руководителей всех  работающих на территории организаций и жителей МО «Гулековское» позволит  реализовать  поставленные на 2019 год 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5:00Z</dcterms:created>
  <dc:creator>Я</dc:creator>
  <dc:description/>
  <cp:keywords/>
  <dc:language>en-US</dc:language>
  <cp:lastModifiedBy>User</cp:lastModifiedBy>
  <cp:lastPrinted>2019-03-05T08:19:00Z</cp:lastPrinted>
  <dcterms:modified xsi:type="dcterms:W3CDTF">2019-03-05T04:19:00Z</dcterms:modified>
  <cp:revision>10</cp:revision>
  <dc:subject/>
  <dc:title>                                                      </dc:title>
</cp:coreProperties>
</file>