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</w:rPr>
        <w:t>от 02.10.2017 года                  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right="3775" w:hanging="0"/>
        <w:jc w:val="both"/>
        <w:rPr/>
      </w:pPr>
      <w:r>
        <w:rPr>
          <w:b/>
        </w:rPr>
        <w:t>О передаче в безвозмездное пользование движимого имущества Муниципальному бюджетному учреждению культуры «Центр культуры и туризма Глазовского района»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Руководствуясь статьёй 689 Гражданского кодекса РФ, ст. 17.1 Федерального закона от 26.07.2006 № 135-ФЗ «О защите конкуренции», Положением о порядке управления и  распоряжения имуществом, находящимся в муниципальной собственности муниципального образования «Ураковское», утвержденным Решением Совета депутатов муниципального образования «Ураковское» от 24.06.2014  № 143, Уставом муниципального образования «Ураковское»</w:t>
      </w:r>
      <w:r>
        <w:rPr>
          <w:spacing w:val="-1"/>
        </w:rPr>
        <w:t xml:space="preserve">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редоставить в безвозмездное пользование </w:t>
      </w:r>
      <w:r>
        <w:rPr>
          <w:b/>
        </w:rPr>
        <w:t xml:space="preserve">Муниципальному бюджетному учреждению культуры «Центр культуры и туризма Глазовского района» </w:t>
      </w:r>
      <w:r>
        <w:rPr/>
        <w:t>движимое имущество в количестве    8</w:t>
      </w:r>
      <w:r>
        <w:rPr>
          <w:color w:val="FF0000"/>
        </w:rPr>
        <w:t xml:space="preserve"> </w:t>
      </w:r>
      <w:r>
        <w:rPr/>
        <w:t>единиц общей балансовой стоимостью</w:t>
      </w:r>
      <w:r>
        <w:rPr>
          <w:color w:val="FF0000"/>
        </w:rPr>
        <w:t xml:space="preserve">  </w:t>
      </w:r>
      <w:r>
        <w:rPr/>
        <w:t xml:space="preserve">68257,00 (шестьдесят восемь тысяч двести пятьдесят семь) рублей 00  копеек, согласно приложения к настоящему постановлению, для осуществления уставной деятельности.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2. Администрации муниципального образования «Ураковское» (ответственный Ушакова С.В., ведущий специалист-эксперт) подготовить проект  договора безвозмездного пользования  и обеспечить передачу  по акту приема – передачи движимого имущества, указанного в п.1 настоящего постановления  в течение месяца со дня принятия настоящего постановл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Ураковское»         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Ураковское» от 02.10.2017 №   6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на праве безвозмез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униципальному бюджетному учреждению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asonic SC -VK470EE-K M c DVD </w:t>
            </w:r>
            <w:r>
              <w:rPr/>
              <w:t>карао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 - Магистр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труйный Ф4 Eps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 8/18 с электродвигател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 ALTO AMX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18"/>
              </w:rPr>
              <w:t>Стол теннисный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18"/>
              </w:rPr>
              <w:t>Стол тенни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Philips FWM 197/12 МЦ м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Cs w:val="18"/>
              </w:rPr>
              <w:t>7 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18"/>
              </w:rPr>
              <w:t>7 41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ого пользования муниципальным имуществ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д. Кочишево</w:t>
        <w:tab/>
        <w:t xml:space="preserve">                                   «02» октября  2017   год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b/>
        </w:rPr>
        <w:t xml:space="preserve">Администрация муниципального образования «Ураковское» </w:t>
      </w:r>
      <w:r>
        <w:rPr/>
        <w:t xml:space="preserve"> в лице Главы муниципального образования «Ураковское» </w:t>
      </w:r>
      <w:r>
        <w:rPr>
          <w:b/>
          <w:bCs/>
        </w:rPr>
        <w:t>Бабинцевой Татьяны Вениаминовны</w:t>
      </w:r>
      <w:r>
        <w:rPr/>
        <w:t xml:space="preserve">, действующей на основании  Устава, именуемое в дальнейшем "Ссудодатель", с одной стороны, и </w:t>
      </w:r>
      <w:r>
        <w:rPr>
          <w:b/>
        </w:rPr>
        <w:t>Муниципальное бюджетное учреждение культуры «Центр культуры и туризма Глазовского района»</w:t>
      </w:r>
      <w:r>
        <w:rPr>
          <w:rFonts w:eastAsia="Calibri"/>
          <w:b/>
          <w:sz w:val="23"/>
          <w:szCs w:val="23"/>
          <w:lang w:eastAsia="en-US"/>
        </w:rPr>
        <w:t>»</w:t>
      </w:r>
      <w:r>
        <w:rPr/>
        <w:t xml:space="preserve">,   </w:t>
      </w:r>
      <w:r>
        <w:rPr>
          <w:rFonts w:eastAsia="Calibri"/>
          <w:sz w:val="23"/>
          <w:szCs w:val="23"/>
          <w:lang w:eastAsia="en-US"/>
        </w:rPr>
        <w:t xml:space="preserve">в лице  директора </w:t>
      </w:r>
      <w:r>
        <w:rPr>
          <w:rFonts w:eastAsia="Calibri"/>
          <w:b/>
          <w:bCs/>
          <w:sz w:val="23"/>
          <w:szCs w:val="23"/>
          <w:lang w:eastAsia="en-US"/>
        </w:rPr>
        <w:t>Баженова Евгения Николаевича,</w:t>
      </w:r>
      <w:r>
        <w:rPr>
          <w:rFonts w:eastAsia="Calibri"/>
          <w:sz w:val="23"/>
          <w:szCs w:val="23"/>
          <w:lang w:eastAsia="en-US"/>
        </w:rPr>
        <w:t xml:space="preserve"> действующего на основании Устава, </w:t>
      </w:r>
      <w:r>
        <w:rPr/>
        <w:t>именуемый в дальнейшем "Ссудополучатель", с другой стороны,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Ссудодатель передает, а Ссудополучатель принимает по настоящему договору на праве безвозмездного пользования объекты недвижимого имущества, указанные в приложении 1 к настоящему договору, общей балансовой стоимостью 68257,00 (шестьдесят восемь тысяч двести пятьдесят семь)</w:t>
      </w:r>
      <w:r>
        <w:rPr>
          <w:color w:val="FF0000"/>
        </w:rPr>
        <w:t xml:space="preserve"> </w:t>
      </w:r>
      <w:r>
        <w:rPr/>
        <w:t>рублей 00  копеек,  в дальнейшем именуемое "Имущество".</w:t>
      </w:r>
    </w:p>
    <w:p>
      <w:pPr>
        <w:pStyle w:val="Normal"/>
        <w:ind w:firstLine="426"/>
        <w:jc w:val="both"/>
        <w:rPr/>
      </w:pPr>
      <w:r>
        <w:rPr/>
        <w:t>1.2.  Имущество передается для осуществления уставной деятельности.</w:t>
      </w:r>
    </w:p>
    <w:p>
      <w:pPr>
        <w:pStyle w:val="Normal"/>
        <w:ind w:firstLine="426"/>
        <w:jc w:val="both"/>
        <w:rPr/>
      </w:pPr>
      <w:r>
        <w:rPr/>
        <w:t>1.3. Передача имущества в безвозмездное пользование производиться по акту приема-передачи, подписываемому обеими сторонами, который являе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Срок действия договора</w:t>
      </w:r>
    </w:p>
    <w:p>
      <w:pPr>
        <w:pStyle w:val="21"/>
        <w:spacing w:lineRule="auto" w:line="240"/>
        <w:rPr/>
      </w:pPr>
      <w:r>
        <w:rPr/>
        <w:t>2.1. Срок действия настоящего договора устанавливается с 10 января  2017 года.</w:t>
      </w:r>
    </w:p>
    <w:p>
      <w:pPr>
        <w:pStyle w:val="21"/>
        <w:spacing w:lineRule="auto" w:line="240"/>
        <w:jc w:val="center"/>
        <w:rPr>
          <w:b/>
          <w:b/>
          <w:caps/>
        </w:rPr>
      </w:pPr>
      <w:r>
        <w:rPr>
          <w:b/>
        </w:rPr>
        <w:t>3. Права и обязанности сторон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3.1. Ссудодатель обязан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ередать Ссудополучателю имущество, указанное в п.1.1. настоящего договора  в срок не позднее 10 (десять) календарных дней с момента подписания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Контролировать использование Ссудополучателем полученного в безвозмездное пользование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случае прекращения договора на любых законных основаниях в течение 10 (десять) дней после прекращения действия договора принять имущество от Ссудополучателя по акту приема – передач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jc w:val="both"/>
        <w:rPr>
          <w:b/>
          <w:b/>
        </w:rPr>
      </w:pPr>
      <w:r>
        <w:rPr>
          <w:b/>
        </w:rPr>
        <w:t>Ссудодатель имеет право: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1. Осуществлять проверки сохранности, использования по целевому назначению переданного имущества, выполнение условий настоящего договора Ссудополучателем, в любое время без предварительного уведомления последнего.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2. Распоряжаться переданным Ссудополучателю имуществом в порядке и пределах, определенных действующим законодательством РФ.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3. Досрочно расторгнуть договор в порядке и по основаниям, предусмотренным законом и настоящим договор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Ссудополучатель обязан:</w:t>
      </w:r>
    </w:p>
    <w:p>
      <w:pPr>
        <w:pStyle w:val="TextBody"/>
        <w:spacing w:before="0" w:after="0"/>
        <w:ind w:firstLine="360"/>
        <w:jc w:val="both"/>
        <w:rPr/>
      </w:pPr>
      <w:r>
        <w:rPr/>
        <w:t>3.3.1. Принять от Ссудодателя имущество в соответствии с условиями настоящего договора во временное  пользование по акту приема-передачи в течение 10 (десять) дней после подписания настоящего договор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2. Использовать предоставленное ему Имущество исключительно по прямому назначению, указанному в п.1.2. настоящего договора, и в пределах определяемых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3. Поддерживать Имущество в исправном состоянии, проводить за свой счет текущий и капитальный ремонт, и нести все расходы по его содержанию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4. Соблюдать технические, санитарные, пожарные и иные нормы при использовании имуществ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5. Не передавать имущество третьим лицам без письменного согласия Ссудодателя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6. Обеспечить представителям Ссудодателя, по первому их требованию, беспрепятственный доступ к имуществу для его осмотра и проверки соблюдения условий настоящего договор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7. В случае прекращения настоящего договора на любых законных основаниях, включая истечение его срока, в течение 10 (десять) дней после прекращения действия договора передать  имущество Ссудодателю по акту передачи. При этом Ссудополучатель обязан вернуть имущество в состоянии, в котором он его получил,  с учетом нормального износа, со всеми произведенными неотделимыми улучшениями.</w:t>
      </w:r>
    </w:p>
    <w:p>
      <w:pPr>
        <w:pStyle w:val="Normal"/>
        <w:ind w:firstLine="360"/>
        <w:jc w:val="both"/>
        <w:rPr/>
      </w:pPr>
      <w:r>
        <w:rPr/>
        <w:t xml:space="preserve">3.3.8. При досрочном расторжении настоящего договора Ссудополучатель обязан не позднее, чем за один месяц письменно уведомить Ссудодателя о своем намерении. </w:t>
      </w:r>
    </w:p>
    <w:p>
      <w:pPr>
        <w:pStyle w:val="Normal"/>
        <w:ind w:firstLine="360"/>
        <w:jc w:val="both"/>
        <w:rPr/>
      </w:pPr>
      <w:r>
        <w:rPr/>
        <w:t>3.3.9. При своей реорганизации, изменении наименования, места нахождения, банковских реквизитов, в десятидневный срок письменно сообщить Ссудодателю о произошедших изменениях и подписать дополнительное соглашение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3.4. Ссудополучатель имеет право: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1. Пользоваться переданным ему имуществом по целевому назначению в соответствии с условиями настоящего договора и нормами действующего законодатель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2. Досрочно расторгнуть договор в порядке и по основаниям, предусмотренным законом и настоящим договоро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вред, причиненный третьим лицам и работникам Ссудополучателя при использовании имущества, указанного в п. 1.1  настоящего договора, несет Ссудополуч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удодатель не несет ответственности за убытки, возникшие в результате хозяйственной деятельности Ссудополучателя, и не отвечает по его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судополучатель возмещает Ссудодателю в полном объеме ущерб имуществу, переданному по Договору, и нанесенный по вине Ссуд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ы ответственности сторон, не предусмотренные в настоящем договоре, приним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при передаче имущества будут выявлены недостатки, то они отражаются в акте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, прекращение и продл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, его расторжение и прекращение допускаются по соглашению сторон.</w:t>
      </w:r>
    </w:p>
    <w:p>
      <w:pPr>
        <w:pStyle w:val="Normal"/>
        <w:ind w:firstLine="426"/>
        <w:jc w:val="both"/>
        <w:rPr/>
      </w:pPr>
      <w:r>
        <w:rPr/>
        <w:t>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.</w:t>
      </w:r>
    </w:p>
    <w:p>
      <w:pPr>
        <w:pStyle w:val="Normal"/>
        <w:ind w:firstLine="567"/>
        <w:jc w:val="both"/>
        <w:rPr/>
      </w:pPr>
      <w:r>
        <w:rPr/>
        <w:t>6.2. Договор подлежит досрочному расторжению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и использовании Имущества в целом или частично не в соответствии с договором безвозмездного пользов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умышленно или по неосторожности ухудшает состояние переданного ему Имуществ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не производит ремонтов, опреде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требованию одной из сторон договор может быть расторгнут также по решению арбитражного суда в случаях нарушений другой стороной условий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Если стороны не достигнут разрешения споров путем переговоров, разногласия урегулируются в судебном порядк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ведомления и извещения, предусмотренные настоящим Договором, направляются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о всех изменениях в адресах и реквизитах стороны должны немедленно информировать друг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 по одному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7621, УР, г. Глазов, ул. Кирова, д. 1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Н/КПП 1837006426/183701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РН 109183700058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Тел.(факс) (34141) 5 59 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МО «Ураковское»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7645,  УР, Глазовский 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д. Ураково,  ул. Советская, д. 12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Н </w:t>
            </w:r>
            <w:r>
              <w:rPr/>
              <w:t>180500029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ПП </w:t>
            </w:r>
            <w:r>
              <w:rPr/>
              <w:t>18050100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Т.В.Бабин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</w:t>
      </w:r>
      <w:r>
        <w:rPr>
          <w:b/>
        </w:rPr>
        <w:t xml:space="preserve"> </w:t>
      </w:r>
      <w:r>
        <w:rPr/>
        <w:t>безвозмездно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имуществом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02.10.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на праве безвозмез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униципальному бюджетному учреждению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asonic SC -VK470EE-K M c DVD </w:t>
            </w:r>
            <w:r>
              <w:rPr/>
              <w:t>карао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 - Магистр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труйный Ф4 Eps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 8/18 с электродвигател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 ALTO AMX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18"/>
              </w:rPr>
              <w:t>Стол теннисный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18"/>
              </w:rPr>
              <w:t>Стол тенни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Philips FWM 197/12 МЦ м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Cs w:val="18"/>
              </w:rPr>
              <w:t>7 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18"/>
              </w:rPr>
              <w:t>7 41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Т.В.Бабинц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безвозмездного пользования имуществом от 02.10.2017 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Кочишево                                                                             «___»_____________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муниципального образования «Ураковское» </w:t>
      </w:r>
      <w:r>
        <w:rPr/>
        <w:t xml:space="preserve"> в лице Главы муниципального образования «Ураковское» </w:t>
      </w:r>
      <w:r>
        <w:rPr>
          <w:b/>
          <w:bCs/>
        </w:rPr>
        <w:t>Бабинцевой Татьяны Вениаминовны</w:t>
      </w:r>
      <w:r>
        <w:rPr/>
        <w:t xml:space="preserve">, действующей на основании  Устава, именуемое в дальнейшем "Ссудодатель", с одной стороны, и </w:t>
      </w:r>
      <w:r>
        <w:rPr>
          <w:b/>
        </w:rPr>
        <w:t>Муниципальное бюджетное учреждение культуры «Центр культуры и туризма Глазовского района»</w:t>
      </w:r>
      <w:r>
        <w:rPr>
          <w:rFonts w:eastAsia="Calibri"/>
          <w:b/>
          <w:sz w:val="23"/>
          <w:szCs w:val="23"/>
          <w:lang w:eastAsia="en-US"/>
        </w:rPr>
        <w:t>»</w:t>
      </w:r>
      <w:r>
        <w:rPr/>
        <w:t xml:space="preserve">,   </w:t>
      </w:r>
      <w:r>
        <w:rPr>
          <w:rFonts w:eastAsia="Calibri"/>
          <w:sz w:val="23"/>
          <w:szCs w:val="23"/>
          <w:lang w:eastAsia="en-US"/>
        </w:rPr>
        <w:t xml:space="preserve">в лице  директора </w:t>
      </w:r>
      <w:r>
        <w:rPr>
          <w:rFonts w:eastAsia="Calibri"/>
          <w:b/>
          <w:bCs/>
          <w:sz w:val="23"/>
          <w:szCs w:val="23"/>
          <w:lang w:eastAsia="en-US"/>
        </w:rPr>
        <w:t>Баженова Евгения Николаевича,</w:t>
      </w:r>
      <w:r>
        <w:rPr>
          <w:rFonts w:eastAsia="Calibri"/>
          <w:sz w:val="23"/>
          <w:szCs w:val="23"/>
          <w:lang w:eastAsia="en-US"/>
        </w:rPr>
        <w:t xml:space="preserve"> действующего на основании Устава, </w:t>
      </w:r>
      <w:r>
        <w:rPr/>
        <w:t>именуемый в дальнейшем "Ссудополучатель", с другой стороны, именуемые в дальнейшем «Стороны», составили настоящий Акт (далее акт) о нижеследующем:</w:t>
      </w:r>
    </w:p>
    <w:p>
      <w:pPr>
        <w:pStyle w:val="Normal"/>
        <w:ind w:firstLine="187"/>
        <w:jc w:val="both"/>
        <w:rPr/>
      </w:pPr>
      <w:r>
        <w:rPr/>
        <w:t xml:space="preserve">         </w:t>
      </w:r>
      <w:r>
        <w:rPr/>
        <w:t>1.  На основании и в соответствии с договором безвозмездного пользования имуществом от 02.10.2017 № _____ Ссудодатель передает, а Ссудополучатель принимает имущество (далее имущество):</w:t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asonic SC -VK470EE-K M c DVD </w:t>
            </w:r>
            <w:r>
              <w:rPr/>
              <w:t>карао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9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 - Магистр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труйный Ф4 Eps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 8/18 с электродвигател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 ALTO AMX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Стол тенисный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Стол тени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8 75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18"/>
              </w:rPr>
            </w:pPr>
            <w:r>
              <w:rPr>
                <w:szCs w:val="18"/>
              </w:rPr>
              <w:t>Philips FWM 197/12 МЦ м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Cs w:val="18"/>
              </w:rPr>
              <w:t>7 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18"/>
              </w:rPr>
              <w:t>7 41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68257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Состояние передаваемого имущества удовлетворительное и позволяет использовать его в целях, предусмотренных п.1.2. договора безвозмездного пользования имуществом от 02.10.2017 № _____. </w:t>
      </w:r>
      <w:r>
        <w:rPr>
          <w:bCs/>
        </w:rPr>
        <w:t>Претензий у Ссудополучателя по передаваемому Имуществу не имеется.</w:t>
      </w:r>
    </w:p>
    <w:p>
      <w:pPr>
        <w:pStyle w:val="TextBody"/>
        <w:tabs>
          <w:tab w:val="clear" w:pos="708"/>
          <w:tab w:val="left" w:pos="9356" w:leader="none"/>
        </w:tabs>
        <w:ind w:right="-87" w:firstLine="426"/>
        <w:rPr/>
      </w:pPr>
      <w:r>
        <w:rPr/>
        <w:t xml:space="preserve">     </w:t>
      </w:r>
      <w:r>
        <w:rPr/>
        <w:t xml:space="preserve">3. Акт приема-передачи  составлен в 2 (двух) экземплярах, </w:t>
      </w:r>
      <w:r>
        <w:rPr>
          <w:bCs/>
        </w:rPr>
        <w:t>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290"/>
        <w:gridCol w:w="4671"/>
        <w:gridCol w:w="390"/>
      </w:tblGrid>
      <w:tr>
        <w:trPr>
          <w:trHeight w:val="8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Т.В.Бабинце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1:00Z</dcterms:created>
  <dc:creator>USER</dc:creator>
  <dc:description/>
  <cp:keywords/>
  <dc:language>en-US</dc:language>
  <cp:lastModifiedBy>User</cp:lastModifiedBy>
  <dcterms:modified xsi:type="dcterms:W3CDTF">2017-11-01T07:36:00Z</dcterms:modified>
  <cp:revision>11</cp:revision>
  <dc:subject/>
  <dc:title/>
</cp:coreProperties>
</file>