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677" w:leader="none"/>
        </w:tabs>
        <w:ind w:left="85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 ДЕПУТАТОВ   МУНИЦИПАЛЬНОГО  ОБРАЗОВАНИЯ</w:t>
      </w:r>
    </w:p>
    <w:p>
      <w:pPr>
        <w:pStyle w:val="Normal"/>
        <w:tabs>
          <w:tab w:val="clear" w:pos="708"/>
          <w:tab w:val="center" w:pos="4677" w:leader="none"/>
        </w:tabs>
        <w:ind w:left="851" w:hanging="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«КОЖИЛЬСКОЕ»</w:t>
      </w:r>
    </w:p>
    <w:p>
      <w:pPr>
        <w:pStyle w:val="Normal"/>
        <w:pBdr>
          <w:bottom w:val="single" w:sz="8" w:space="1" w:color="000000"/>
        </w:pBdr>
        <w:ind w:left="85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КОЖИЛЬСКОЕ» МУНИЦИПАЛ  КЫЛДЭТЫСЬ</w:t>
      </w:r>
    </w:p>
    <w:p>
      <w:pPr>
        <w:pStyle w:val="Normal"/>
        <w:pBdr>
          <w:bottom w:val="single" w:sz="8" w:space="1" w:color="000000"/>
        </w:pBdr>
        <w:ind w:left="85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ПУТАТЪЕСЛЭН  КЕНЕШСЫ</w:t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/>
        <w:t>Сорок вторая  сессия  Совета  депутатов</w:t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/>
        <w:t>муниципального  образования «Кожильское»</w:t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/>
        <w:t>четвертого созыва</w:t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/>
      </w:r>
    </w:p>
    <w:p>
      <w:pPr>
        <w:pStyle w:val="Heading1"/>
        <w:ind w:left="0" w:hanging="0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4 февраля 2021 года                                                          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№ </w:t>
            </w:r>
            <w:r>
              <w:rPr>
                <w:b/>
              </w:rPr>
              <w:t>2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д. Кожиль</w:t>
      </w:r>
    </w:p>
    <w:p>
      <w:pPr>
        <w:pStyle w:val="Heading1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5385" w:hanging="0"/>
        <w:jc w:val="both"/>
        <w:rPr/>
      </w:pPr>
      <w:r>
        <w:rPr>
          <w:b/>
        </w:rPr>
        <w:t>О реализации плана по противодействию коррупции в органах местного самоуправления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both"/>
        <w:rPr/>
      </w:pPr>
      <w:r>
        <w:rPr>
          <w:b/>
        </w:rPr>
        <w:t>«Кожильское» за 2020 год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ab/>
        <w:t xml:space="preserve">Заслушав информацию Главы МО «Кожильское» С. Л. Бурова «О реализации плана по противодействию коррупции в органах местного самоуправления муниципального образования «Кожильское» за 2020 год», </w:t>
      </w:r>
      <w:r>
        <w:rPr>
          <w:b/>
        </w:rPr>
        <w:t>Совет депутатов муниципального образования «Кожильское»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/>
      </w:pPr>
      <w:r>
        <w:rPr/>
        <w:t>Прилагаемую</w:t>
      </w:r>
      <w:r>
        <w:rPr>
          <w:b/>
        </w:rPr>
        <w:t xml:space="preserve"> </w:t>
      </w:r>
      <w:r>
        <w:rPr/>
        <w:t>информацию «О реализации плана по противодействию коррупции в органах местного самоуправления муниципального образования «Кожильское» за 2020 год» принять к свед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6" w:hanging="0"/>
        <w:jc w:val="both"/>
        <w:rPr/>
      </w:pPr>
      <w:r>
        <w:rPr>
          <w:b/>
        </w:rPr>
        <w:t xml:space="preserve">Глава </w:t>
      </w:r>
      <w:r>
        <w:rPr>
          <w:b/>
          <w:bCs/>
        </w:rPr>
        <w:t xml:space="preserve">муниципального </w:t>
      </w:r>
    </w:p>
    <w:p>
      <w:pPr>
        <w:pStyle w:val="Normal"/>
        <w:ind w:right="-186" w:hanging="0"/>
        <w:jc w:val="both"/>
        <w:rPr>
          <w:b/>
          <w:b/>
        </w:rPr>
      </w:pPr>
      <w:r>
        <w:rPr>
          <w:b/>
          <w:bCs/>
        </w:rPr>
        <w:t>образования</w:t>
      </w:r>
      <w:r>
        <w:rPr>
          <w:b/>
        </w:rPr>
        <w:t xml:space="preserve"> </w:t>
      </w:r>
      <w:r>
        <w:rPr>
          <w:b/>
          <w:bCs/>
        </w:rPr>
        <w:t>«Кожильское»</w:t>
        <w:tab/>
        <w:tab/>
        <w:t xml:space="preserve">                 С. Л. Буров</w:t>
        <w:tab/>
        <w:t xml:space="preserve">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  <w:t>ПРИЛОЖЕНИЕ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к решению Совета депутатов муниципального </w:t>
      </w:r>
    </w:p>
    <w:p>
      <w:pPr>
        <w:pStyle w:val="Normal"/>
        <w:jc w:val="right"/>
        <w:rPr/>
      </w:pPr>
      <w:r>
        <w:rPr>
          <w:rFonts w:eastAsia="Calibri"/>
        </w:rPr>
        <w:t xml:space="preserve">образования «Кожильское»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от 4 февраля 2021 года № 227</w:t>
      </w:r>
    </w:p>
    <w:p>
      <w:pPr>
        <w:pStyle w:val="Normal"/>
        <w:ind w:firstLine="49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/>
      </w:pPr>
      <w:r>
        <w:rPr>
          <w:b/>
        </w:rPr>
        <w:t>о реализации плана по противодействию коррупции в органах местного самоуправления муниципального образования «Кожильское» за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 Органами местного самоуправления муниципального образования  «Кожильское» по противодействию коррупции за 2020 год приняты следующие меры: 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1)  По направлению «Организационные меры по формированию механизма            противодействия коррупции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становлением Главы муниципального образования  «Кожильское»   от  20 февраля 2020 года № 1 утвержден план мероприятий по противодействию коррупции в органах местного самоуправления муниципального образования «Кожильское» на 2020 год. Контроль за выполнением вышеуказанного плана возложен на Главу муниципального образования «Кожильское».</w:t>
      </w:r>
    </w:p>
    <w:p>
      <w:pPr>
        <w:pStyle w:val="Normal"/>
        <w:jc w:val="both"/>
        <w:rPr/>
      </w:pPr>
      <w:r>
        <w:rPr/>
        <w:tab/>
        <w:t>24 января 2020 года распоряжением Администрации муниципального образования «Кожильское» № 5 утвержден план работы комиссии Администрации муниципального образования «Кожильское»  по соблюдению требований к служебному поведению муниципальных служащих и урегулированию конфликта интересов на 2020 год. Проведено 2</w:t>
      </w:r>
      <w:r>
        <w:rPr>
          <w:color w:val="FF0000"/>
          <w:highlight w:val="yellow"/>
        </w:rPr>
        <w:t xml:space="preserve"> </w:t>
      </w:r>
      <w:r>
        <w:rPr/>
        <w:t>заседания комиссии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За отчетный период проведено 1 заседание комиссии по координации работы по противодействию коррупции в органах местного самоуправления муниципального образования «Кожильское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воевременно и в полном объеме представлены сведения по итогам антикоррупционного мониторинга в Управление по вопросам противодействия коррупции Администрации Главы и Правительства Удмуртской Республике по форме, утвержденной распоряжением Главы УР от 30.06.2016 № 283–Р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 xml:space="preserve">2) По направлению «Механизм внутреннего контроля за деятельностью органов местного самоуправления муниципального образования «Кожильское». Мониторинг мер по противодействию коррупции» приняты следующие меры:  </w:t>
      </w:r>
    </w:p>
    <w:p>
      <w:pPr>
        <w:pStyle w:val="Normal"/>
        <w:jc w:val="both"/>
        <w:rPr>
          <w:sz w:val="20"/>
          <w:szCs w:val="20"/>
        </w:rPr>
      </w:pPr>
      <w:r>
        <w:rPr/>
        <w:tab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Анализ практики представления муниципальными служащими и членами их семьей сведений о доходах, расходах, об имуществе и обязательствах имущественного характера за 2019 год</w:t>
      </w:r>
      <w:r>
        <w:rPr>
          <w:i/>
        </w:rPr>
        <w:t xml:space="preserve"> </w:t>
      </w:r>
      <w:r>
        <w:rPr/>
        <w:t xml:space="preserve">показал, что муниципальными служащими соблюдены сроки предоставления сведений о доходах, расходах, об имуществе и обязательствах имущественного характера. Сведения представлены в установленной форме. Всего принято 4 справки о доходах, об имуществе и обязательствах имущественного характера (своих, супругов и несовершеннолетних детей) за 2019 год от муниципальных служащих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Согласно анализу полноты и достоверности представленных сведений о доходах, расходах, об имуществе и обязательствах имущественного характера за 2019 год лицами, замещающими муниципальные должности и членами их семей, сделан вывод, что сведения представлены в установленной форме в срок, установленный законодательством. Принято 4 справки  о доходах, об имуществе и обязательствах имущественного характера (своих, супругов и несовершеннолетних детей) за 2019 год от Главы МО. </w:t>
      </w:r>
    </w:p>
    <w:p>
      <w:pPr>
        <w:pStyle w:val="Normal"/>
        <w:ind w:firstLine="708"/>
        <w:jc w:val="both"/>
        <w:rPr/>
      </w:pPr>
      <w:r>
        <w:rPr>
          <w:i/>
        </w:rPr>
        <w:t>Мониторинг работы комиссии по координации работы по противодействию коррупции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Проведено 1  заседание комиссии по противодействию коррупции:</w:t>
      </w:r>
    </w:p>
    <w:p>
      <w:pPr>
        <w:pStyle w:val="Normal"/>
        <w:ind w:firstLine="708"/>
        <w:jc w:val="both"/>
        <w:rPr/>
      </w:pPr>
      <w:r>
        <w:rPr/>
        <w:t xml:space="preserve">- о плане мероприятий по противодействию коррупции в органах местного самоуправления МО «Кожильское» на 2020 год. </w:t>
      </w:r>
    </w:p>
    <w:p>
      <w:pPr>
        <w:pStyle w:val="Normal"/>
        <w:ind w:firstLine="708"/>
        <w:jc w:val="both"/>
        <w:rPr/>
      </w:pPr>
      <w:r>
        <w:rPr>
          <w:i/>
        </w:rPr>
        <w:t>Мониторинг работы комиссии Администрации муниципального образования «Кожильское» по соблюдению требований к служебному поведению муниципальных служащих</w:t>
      </w:r>
      <w:r>
        <w:rPr/>
        <w:t xml:space="preserve"> </w:t>
      </w:r>
      <w:r>
        <w:rPr>
          <w:i/>
        </w:rPr>
        <w:t>и урегулированию конфликта интересов.</w:t>
      </w:r>
    </w:p>
    <w:p>
      <w:pPr>
        <w:pStyle w:val="Normal"/>
        <w:ind w:firstLine="708"/>
        <w:jc w:val="both"/>
        <w:rPr/>
      </w:pPr>
      <w:r>
        <w:rPr/>
        <w:t>Проведено 2 заседания комиссии. По результатам работы комиссии:</w:t>
      </w:r>
    </w:p>
    <w:p>
      <w:pPr>
        <w:pStyle w:val="Normal"/>
        <w:ind w:firstLine="708"/>
        <w:jc w:val="both"/>
        <w:rPr/>
      </w:pPr>
      <w:r>
        <w:rPr/>
        <w:t>Уведомлений от муниципальных служащих  об иной оплачиваемой работе не поступало.</w:t>
      </w:r>
    </w:p>
    <w:p>
      <w:pPr>
        <w:pStyle w:val="Normal"/>
        <w:ind w:firstLine="708"/>
        <w:jc w:val="both"/>
        <w:rPr/>
      </w:pPr>
      <w:r>
        <w:rPr/>
        <w:t>Письменные уведомления от муниципальных служащих о фактах обращений граждан в целях склонения к коррупционному правонарушению муниципальных служащих и письменные уведомления от муниципального служащего представителю нанимателя (работодателя) о возникшем конфликте интересов или о возможности его возникновения, как только ему станет об этом известно, не поступали.</w:t>
      </w:r>
    </w:p>
    <w:p>
      <w:pPr>
        <w:pStyle w:val="Normal"/>
        <w:ind w:firstLine="708"/>
        <w:jc w:val="both"/>
        <w:rPr/>
      </w:pPr>
      <w:r>
        <w:rPr/>
        <w:t>В целях профилактики преступлений коррупционного характера 04.09.2020 года на совещании с главами и специалистами муниципальных образований – сельских поселений Глазовского района рассмотрен вопрос и доведена информация Следственного управления УР о мерах по обеспечению правопорядка и борьбе с преступностью по итогам работы за 1 полугодие 2020 г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</w:t>
      </w:r>
      <w:r>
        <w:rPr>
          <w:b/>
          <w:i/>
        </w:rPr>
        <w:t>3) по направлению «Организация и проведение антикоррупционной экспертизы  муниципальных нормативных правовых актов и проектов, разработка актов»</w:t>
      </w:r>
    </w:p>
    <w:p>
      <w:pPr>
        <w:pStyle w:val="Normal"/>
        <w:ind w:firstLine="709"/>
        <w:jc w:val="both"/>
        <w:rPr/>
      </w:pPr>
      <w:r>
        <w:rPr/>
        <w:t>26 февраля 2020 года в Администрации муниципального образования «Глазовский район» проведена учеба муниципальных служащих органов местного самоуправления муниципального образования «Глазовский район» с участием старшего помощника Глазовского межрайонного прокурора Шейко О.Ю. На учебе присутствовали также Главы сельских поселений, депутаты и руководители муниципальных учреждений Глазовского района. На данную учебу вынесены следующие вопросы:</w:t>
      </w:r>
    </w:p>
    <w:p>
      <w:pPr>
        <w:pStyle w:val="Normal"/>
        <w:jc w:val="both"/>
        <w:rPr/>
      </w:pPr>
      <w:r>
        <w:rPr/>
        <w:t>1) О порядке оформления справок о доходах, расходах, об имуществе и обязательствах имущественного характера. (Докладчик - старший помощник Глазовского межрайонного прокурора Шейко О.Ю.)</w:t>
      </w:r>
    </w:p>
    <w:p>
      <w:pPr>
        <w:pStyle w:val="Normal"/>
        <w:jc w:val="both"/>
        <w:rPr/>
      </w:pPr>
      <w:r>
        <w:rPr/>
        <w:t>2) Практика выявления коррупциогенных факторов в нормативных актах, методика их устранения. (Докладчик - начальник правового отдела Аппарата Администрации Глазовского района).</w:t>
      </w:r>
    </w:p>
    <w:p>
      <w:pPr>
        <w:pStyle w:val="Normal"/>
        <w:ind w:firstLine="708"/>
        <w:jc w:val="both"/>
        <w:rPr/>
      </w:pPr>
      <w:r>
        <w:rPr/>
        <w:t xml:space="preserve">Проводится антикоррупционная экспертиза муниципальных правовых актов. На официальном портале муниципального образования «Глазовский район» на странице МО «Кожильское» обеспечен доступ к информации о проектах нормативных правовых актов. В работе оказывает помощь юридический отдел Администрации муниципального образования «Глазовский район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</w:t>
      </w:r>
      <w:r>
        <w:rPr>
          <w:b/>
          <w:i/>
        </w:rPr>
        <w:t>) по  направлению «Формирование нетерпимого отношения к проявлениям коррупции. Антикоррупционная пропаганда и антикоррупционное образование».</w:t>
      </w:r>
    </w:p>
    <w:p>
      <w:pPr>
        <w:pStyle w:val="Normal"/>
        <w:jc w:val="both"/>
        <w:rPr/>
      </w:pPr>
      <w:r>
        <w:rPr/>
        <w:tab/>
        <w:t xml:space="preserve">Состоялась учеба муниципальных служащих в здании Администрации Глазовского района, на котором помощник Глазовского межрайонного прокурора УР ознакомил с порядком представления муниципальными служащими и членами их семей сведений о доходах, расходах, об имуществе и обязательствах имущественного характера. </w:t>
      </w:r>
    </w:p>
    <w:p>
      <w:pPr>
        <w:pStyle w:val="Normal"/>
        <w:jc w:val="both"/>
        <w:rPr/>
      </w:pPr>
      <w:r>
        <w:rPr/>
        <w:tab/>
        <w:t>На официальном портале муниципального образования «Глазовский район» обеспечен доступ к информации о деятельности органов местного самоуправления муниципального образования «Кожильское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ab/>
        <w:t>На стенде, посвященному противодействию коррупции  размещена инструкция для сотрудников и посетителей органов местного самоуправления муниципального образования «Кожильское» о поведении в ситуациях, представляющих коррупционную опасность, а также памятки, предупреждающие об уголовной ответственности за коррупционные правонарушения с описанием типичных ситуа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 xml:space="preserve">5) по направлению «Установление обратной связи с получателями муниципальных услуг, гражданами» осуществлены следующие мероприятия: </w:t>
      </w:r>
    </w:p>
    <w:p>
      <w:pPr>
        <w:pStyle w:val="Normal"/>
        <w:jc w:val="both"/>
        <w:rPr/>
      </w:pPr>
      <w:r>
        <w:rPr/>
        <w:tab/>
        <w:t>Действует постоянный канал взаимодействия с заявителями посредством организации «прямой линии». Действует электронный почтовый ящик «НЕТ коррупции» (netkorrupcii@glazrayon.ru, раздел на официальном портале Глазовского района: http://glazrayon.ru/jurid/e-mail/), на который граждане могут отправлять обращения обо всех ставших известных фактах совершения муниципальными служащими коррупционных правонарушений, фактах несоблюдения муниципальными служащими запретов и ограничений. За 2020 год подобных обращений не поступало.</w:t>
      </w:r>
    </w:p>
    <w:p>
      <w:pPr>
        <w:pStyle w:val="Normal"/>
        <w:jc w:val="both"/>
        <w:rPr/>
      </w:pPr>
      <w:r>
        <w:rPr/>
        <w:tab/>
        <w:t xml:space="preserve">В соответствии с утвержденным Перечнем муниципальных услуг, органами местного самоуправления муниципального образования «Кожильское» предоставляется 11 муниципальных услуг, в отношении которых разработаны административные регламенты предоставления муниципальных услуг. Кроме того, в связи с внесенными изменениями в действующее законодательство, проводится работа по приведению административных регламентов в актуальное состояние. </w:t>
      </w:r>
    </w:p>
    <w:p>
      <w:pPr>
        <w:pStyle w:val="Normal"/>
        <w:ind w:firstLine="708"/>
        <w:jc w:val="both"/>
        <w:rPr/>
      </w:pPr>
      <w:r>
        <w:rPr/>
        <w:t xml:space="preserve">При оказании государственных и муниципальных услуг в Администрации МО «Кожильское» внедрена ГИС УР «Система исполнения регламентов УР» на платформе «Директум». Муниципальные услуги оказываются через ТОСП. </w:t>
      </w:r>
    </w:p>
    <w:p>
      <w:pPr>
        <w:pStyle w:val="Normal"/>
        <w:jc w:val="both"/>
        <w:rPr>
          <w:color w:val="FF0000"/>
        </w:rPr>
      </w:pPr>
      <w:r>
        <w:rPr/>
        <w:tab/>
        <w:t xml:space="preserve">Обращений граждан и юридических лиц, поступающих по электронной почте и посредством почтовой связи, при личном приеме у Главы муниципального образования «Кожильское», публикаций в средствах массовой информации, </w:t>
      </w:r>
      <w:r>
        <w:rPr>
          <w:color w:val="000000"/>
        </w:rPr>
        <w:t>по результатам которого информации, уличающих  муниципальных служащих муниципального образования «Кожильское» в коррупции, не выявлено.</w:t>
      </w:r>
    </w:p>
    <w:p>
      <w:pPr>
        <w:pStyle w:val="Normal"/>
        <w:jc w:val="both"/>
        <w:rPr/>
      </w:pPr>
      <w:r>
        <w:rPr/>
        <w:tab/>
        <w:t>План по противодействию коррупции в органах местного самоуправления муниципального образования «Кожильское» за 2020 год исполнен по пунктам, в которых установлены сроки  реализации в пределах год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i/>
        </w:rPr>
        <w:t xml:space="preserve">            </w:t>
      </w:r>
      <w:r>
        <w:rPr>
          <w:i/>
        </w:rPr>
        <w:t xml:space="preserve">Меры, принимаемые органами местного самоуправления муниципального образования «Кожильское» в рамках противодействия коррупции, в целом, можно оценить как эффективные согласно показателям: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отсутствие официально обратившихся в муниципальные органы с жалобами и заявлениями на проявления коррупции в деятельности муниципальных служащих органов местного самоуправления муниципального образования «Кожильское»;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- отсутствие установленных фактов несоблюдения муниципальными служащими запретов и ограничений, требований к служебному поведению и урегулированию конфликта интересов, предусмотренных законодательством о муниципальной службе;</w:t>
      </w:r>
    </w:p>
    <w:p>
      <w:pPr>
        <w:pStyle w:val="Normal"/>
        <w:ind w:firstLine="709"/>
        <w:jc w:val="both"/>
        <w:rPr/>
      </w:pPr>
      <w:r>
        <w:rPr/>
        <w:t>- отсутствие выявленных коррупционных правонарушений со стороны лица, замещающего муниципальную должность;</w:t>
      </w:r>
    </w:p>
    <w:p>
      <w:pPr>
        <w:pStyle w:val="Normal"/>
        <w:ind w:firstLine="709"/>
        <w:jc w:val="both"/>
        <w:rPr/>
      </w:pPr>
      <w:r>
        <w:rPr/>
        <w:t>- отсутствие судебных актов о признании недействительными правовых актов, незаконными решений и действий (бездействия) муниципального органа и его должностных лиц;</w:t>
      </w:r>
    </w:p>
    <w:p>
      <w:pPr>
        <w:pStyle w:val="Normal"/>
        <w:ind w:firstLine="709"/>
        <w:jc w:val="both"/>
        <w:rPr/>
      </w:pPr>
      <w:r>
        <w:rPr/>
        <w:t xml:space="preserve">- отсутствие фактов необоснованного занижения или завышения цен в сфере осуществления  закупок товаров, работ, услуг для обеспечения муниципальных нужд, имеющих коррупционную направленность; </w:t>
      </w:r>
    </w:p>
    <w:p>
      <w:pPr>
        <w:pStyle w:val="Normal"/>
        <w:ind w:firstLine="709"/>
        <w:jc w:val="both"/>
        <w:rPr/>
      </w:pPr>
      <w:r>
        <w:rPr/>
        <w:t xml:space="preserve">- общедоступность и прозрачность информации о противодействии коррупции, деятельности органов местного самоуправления, в том числе муниципальных услугах на официальном сайте муниципального образования «Глазовский район» на странице МО «Кожильское», на стендах в здании Администрации МО, проведение антикоррупционного обучения для муниципальных служащих,  </w:t>
      </w:r>
    </w:p>
    <w:p>
      <w:pPr>
        <w:pStyle w:val="Normal"/>
        <w:ind w:firstLine="709"/>
        <w:jc w:val="both"/>
        <w:rPr/>
      </w:pPr>
      <w:r>
        <w:rPr/>
        <w:t>- наличие нормативной правовой базы в сфере противодействия корруп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Style17">
    <w:name w:val="Название Знак"/>
    <w:qFormat/>
    <w:rPr>
      <w:b/>
      <w:bCs/>
      <w:sz w:val="24"/>
    </w:rPr>
  </w:style>
  <w:style w:type="character" w:styleId="Style18">
    <w:name w:val="Подзаголовок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360"/>
      <w:ind w:hanging="380"/>
    </w:pPr>
    <w:rPr>
      <w:sz w:val="27"/>
      <w:szCs w:val="27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6:07:00Z</dcterms:created>
  <dc:creator>1</dc:creator>
  <dc:description/>
  <dc:language>en-US</dc:language>
  <cp:lastModifiedBy>User</cp:lastModifiedBy>
  <cp:lastPrinted>2021-02-08T16:09:00Z</cp:lastPrinted>
  <dcterms:modified xsi:type="dcterms:W3CDTF">2021-02-09T06:07:00Z</dcterms:modified>
  <cp:revision>2</cp:revision>
  <dc:subject/>
  <dc:title>Администрация муниципального                                                          «Глаз ёрос» муниципал</dc:title>
</cp:coreProperties>
</file>