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7160</wp:posOffset>
                </wp:positionH>
                <wp:positionV relativeFrom="paragraph">
                  <wp:posOffset>-267335</wp:posOffset>
                </wp:positionV>
                <wp:extent cx="492125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63.55pt;mso-wrap-distance-left:9.05pt;mso-wrap-distance-right:9.05pt;mso-wrap-distance-top:0pt;mso-wrap-distance-bottom:0pt;margin-top:-21.05pt;mso-position-vertical-relative:text;margin-left:2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bCs/>
        </w:rPr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Heading1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3 сент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№</w:t>
            </w:r>
            <w:r>
              <w:rPr>
                <w:b/>
              </w:rPr>
              <w:t xml:space="preserve">1.105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Глаз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проведении месячника гражданской защи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пожарной безопасности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«Глаз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4.09.2003 №547 «О подготовке населения в области защиты от чрезвычайных ситуаций природного и техногенного характера», распоряжением Правительства Удмуртской Республики от 03.09.2019 №1042-р «О проведении месячника гражданской защиты и пожарной безопасности на территории Удмуртской Республики», планом основных мероприятий муниципального образования «Глазов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учебный год и в целях дальнейшего развития и совершенствования  подготовки населения действиям в условиях чрезвычайных ситуаций, пропаганды знаний в области гражданской обороны  </w:t>
      </w:r>
      <w:r>
        <w:rPr>
          <w:b/>
        </w:rPr>
        <w:t xml:space="preserve"> 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Провести</w:t>
      </w:r>
      <w:r>
        <w:rPr>
          <w:b/>
          <w:bCs/>
        </w:rPr>
        <w:t xml:space="preserve"> </w:t>
      </w:r>
      <w:r>
        <w:rPr/>
        <w:t xml:space="preserve">месячник гражданской защиты и пожарной безопасности на территории  муниципального образования «Глазовский район» в период с 04 сентября по 04 октября 2019 года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Управлению образования муниципального образования «Глазовский район» запланировать и провести в рамках месячника Всероссийский открытый урок по «Основам безопасности жизнедеятельности»  с 1 по 4 октября 2019 года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Для качественной подготовки и проведения месячника гражданской защиты и пожарной безопасности назначить комиссию в следующем составе:</w:t>
      </w: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5"/>
      </w:tblGrid>
      <w:tr>
        <w:trPr/>
        <w:tc>
          <w:tcPr>
            <w:tcW w:w="2093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Попова Е.А.</w:t>
            </w:r>
          </w:p>
        </w:tc>
        <w:tc>
          <w:tcPr>
            <w:tcW w:w="8045" w:type="dxa"/>
            <w:tcBorders/>
          </w:tcPr>
          <w:p>
            <w:pPr>
              <w:pStyle w:val="TextBodyIndent"/>
              <w:snapToGrid w:val="false"/>
              <w:ind w:left="348" w:right="0" w:hanging="348"/>
              <w:rPr/>
            </w:pPr>
            <w:r>
              <w:rPr/>
              <w:t xml:space="preserve">- заместитель главы Администрации муниципального образования  «Глазовский район» по социальным вопросам, </w:t>
            </w:r>
            <w:r>
              <w:rPr>
                <w:b/>
                <w:bCs/>
              </w:rPr>
              <w:t>председатель комиссии</w:t>
            </w:r>
          </w:p>
        </w:tc>
      </w:tr>
      <w:tr>
        <w:trPr>
          <w:trHeight w:val="473" w:hRule="atLeast"/>
          <w:cantSplit w:val="true"/>
        </w:trPr>
        <w:tc>
          <w:tcPr>
            <w:tcW w:w="2093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/>
              <w:t>Русских Т.П.</w:t>
            </w:r>
          </w:p>
        </w:tc>
        <w:tc>
          <w:tcPr>
            <w:tcW w:w="8045" w:type="dxa"/>
            <w:tcBorders/>
          </w:tcPr>
          <w:p>
            <w:pPr>
              <w:pStyle w:val="TextBodyIndent"/>
              <w:snapToGrid w:val="false"/>
              <w:ind w:left="348" w:right="0" w:hanging="318"/>
              <w:rPr/>
            </w:pPr>
            <w:r>
              <w:rPr/>
              <w:t xml:space="preserve">-  начальник управления образования Администрации  муниципального  образования «Глазовский район», </w:t>
            </w:r>
            <w:r>
              <w:rPr>
                <w:b/>
              </w:rPr>
              <w:t>заместитель председателя комиссии</w:t>
            </w:r>
            <w:r>
              <w:rPr/>
              <w:t xml:space="preserve">  </w:t>
            </w:r>
          </w:p>
          <w:p>
            <w:pPr>
              <w:pStyle w:val="TextBodyIndent"/>
              <w:snapToGrid w:val="false"/>
              <w:ind w:left="3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trHeight w:val="293" w:hRule="atLeast"/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Чернышов С.Н.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4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/>
            </w:pPr>
            <w:r>
              <w:rPr/>
              <w:t>начальник отдела по делам ГО и ЧС  Администрации  муниципального образования «Глазовский район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Баженов Е.Н.</w:t>
            </w:r>
          </w:p>
        </w:tc>
        <w:tc>
          <w:tcPr>
            <w:tcW w:w="804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/>
            </w:pPr>
            <w:r>
              <w:rPr/>
              <w:t>начальник сектора мобилизационной работы и режима секретности Администрации муниципального образования «Глазовский район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оболев А.Г.</w:t>
            </w:r>
          </w:p>
        </w:tc>
        <w:tc>
          <w:tcPr>
            <w:tcW w:w="804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  начальник отдела жилищно - коммунального хозяйства, транспорта и связи Администрации муниципального образования «Глазовский район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Наумов А.А.</w:t>
            </w:r>
          </w:p>
        </w:tc>
        <w:tc>
          <w:tcPr>
            <w:tcW w:w="8045" w:type="dxa"/>
            <w:tcBorders/>
          </w:tcPr>
          <w:p>
            <w:pPr>
              <w:pStyle w:val="TextBodyIndent"/>
              <w:snapToGrid w:val="false"/>
              <w:ind w:left="348" w:right="0" w:hanging="348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348" w:right="0" w:hanging="348"/>
              <w:rPr/>
            </w:pPr>
            <w:r>
              <w:rPr/>
              <w:t xml:space="preserve">-  государственный инспектор по пожарному надзору отдела надзорной    деятельности г.Глазова, Глазовского, Юкаменского и Ярского районов  </w:t>
            </w:r>
          </w:p>
          <w:p>
            <w:pPr>
              <w:pStyle w:val="TextBodyIndent"/>
              <w:snapToGrid w:val="false"/>
              <w:ind w:left="348" w:right="0" w:hanging="34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по согласованию)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4.</w:t>
      </w:r>
      <w:r>
        <w:rPr/>
        <w:t xml:space="preserve"> Утвердить Положение по подготовке и проведению  месячника гражданской защиты и пожарной безопасности  на территории муниципального образования «Глазовский район» (Приложение №1).</w:t>
      </w:r>
    </w:p>
    <w:p>
      <w:pPr>
        <w:pStyle w:val="TextBodyIndent"/>
        <w:rPr/>
      </w:pPr>
      <w:r>
        <w:rPr>
          <w:b/>
        </w:rPr>
        <w:t xml:space="preserve">5. </w:t>
      </w:r>
      <w:r>
        <w:rPr/>
        <w:t>Утвердить План проведения месячника гражданской защиты и пожарной безопасности в муниципальном образовании «Глазовский район»  (Приложение №2).</w:t>
      </w:r>
    </w:p>
    <w:p>
      <w:pPr>
        <w:pStyle w:val="TextBodyIndent"/>
        <w:rPr/>
      </w:pPr>
      <w:r>
        <w:rPr>
          <w:b/>
        </w:rPr>
        <w:t>6</w:t>
      </w:r>
      <w:r>
        <w:rPr/>
        <w:t>. Рекомендовать руководителям предприятий, организаций и учреждений района, независимо от формы собственности, и главам сельских поселений:</w:t>
      </w:r>
    </w:p>
    <w:p>
      <w:pPr>
        <w:pStyle w:val="TextBodyIndent"/>
        <w:rPr/>
      </w:pPr>
      <w:r>
        <w:rPr/>
        <w:t>- организовать работу по подготовке и проведению  месячника гражданской защиты и пожарной безопасности в период с 04 сентября по 04 октября 2019 года в подчинённых структурах;</w:t>
      </w:r>
    </w:p>
    <w:p>
      <w:pPr>
        <w:pStyle w:val="TextBodyIndent"/>
        <w:rPr/>
      </w:pPr>
      <w:r>
        <w:rPr/>
        <w:t xml:space="preserve">- представить </w:t>
      </w:r>
      <w:r>
        <w:rPr>
          <w:b/>
        </w:rPr>
        <w:t xml:space="preserve">до 06.09.2019 года </w:t>
      </w:r>
      <w:r>
        <w:rPr/>
        <w:t xml:space="preserve">в отдел по делам ГО и ЧС  Администрации муниципального образования «Глазовский район»  копию постановления Главы муниципального образования (приказа руководителя предприятия) и план проведения месячника гражданской защиты и пожарной безопасности, а итоговое донесение  о проведении месячника гражданской защиты и пожарной безопасности </w:t>
      </w:r>
      <w:r>
        <w:rPr>
          <w:b/>
        </w:rPr>
        <w:t>до 05.10. 2019 года.</w:t>
      </w:r>
    </w:p>
    <w:p>
      <w:pPr>
        <w:pStyle w:val="Normal"/>
        <w:ind w:firstLine="708"/>
        <w:jc w:val="both"/>
        <w:rPr/>
      </w:pPr>
      <w:r>
        <w:rPr>
          <w:b/>
        </w:rPr>
        <w:t>7</w:t>
      </w:r>
      <w:r>
        <w:rPr/>
        <w:t>. Начальнику управления  образования Администрации муниципального образования «Глазовский район»  Русских Т.П. организовать проведение тренировок  по экстренной эвакуации детей в случае пожаров, а также угрозы террористических актов.  Отчет о проведении Всероссийского открытого</w:t>
        <w:tab/>
        <w:t xml:space="preserve"> урока по «Основам безопасности жизнедеятельности» с приложением фото, видео- и печатных материалов представить  в отдел по делам ГО и ЧС  Администрации муниципального образования «Глазовский район» </w:t>
      </w:r>
      <w:r>
        <w:rPr>
          <w:b/>
        </w:rPr>
        <w:t>к 05.10. 2019 года.</w:t>
      </w:r>
    </w:p>
    <w:p>
      <w:pPr>
        <w:pStyle w:val="TextBodyIndent"/>
        <w:rPr/>
      </w:pPr>
      <w:r>
        <w:rPr>
          <w:b/>
        </w:rPr>
        <w:t>8</w:t>
      </w:r>
      <w:r>
        <w:rPr/>
        <w:t xml:space="preserve">. Начальнику отдела по делам ГО и ЧС  Администрации муниципального образования «Глазовский район» Чернышову С.Н. в срок </w:t>
      </w:r>
      <w:r>
        <w:rPr>
          <w:b/>
        </w:rPr>
        <w:t>до 11.10.2019 года</w:t>
      </w:r>
      <w:r>
        <w:rPr/>
        <w:t xml:space="preserve"> представить Главе  муниципального образования «Глазовский район» итоговое донесение по результатам проведения месячника  гражданской защиты и пожарной безопасности с отражением положительного опыта работы сельских поселений, предприятий, организаций и  учреждений  района и недостатков,  имеющих место в организации подготовки населения в области гражданской обороны и защиты от чрезвычайных ситуаций.</w:t>
      </w:r>
    </w:p>
    <w:p>
      <w:pPr>
        <w:pStyle w:val="TextBodyIndent"/>
        <w:rPr/>
      </w:pPr>
      <w:r>
        <w:rPr>
          <w:b/>
        </w:rPr>
        <w:t>9</w:t>
      </w:r>
      <w:r>
        <w:rPr/>
        <w:t>. Настоящее постановление подлежит официальному опубликованию в средствах массовой информации и на портале муниципального образования «Глазовский район».</w:t>
      </w:r>
    </w:p>
    <w:p>
      <w:pPr>
        <w:pStyle w:val="TextBodyIndent"/>
        <w:rPr/>
      </w:pPr>
      <w:r>
        <w:rPr>
          <w:b/>
        </w:rPr>
        <w:t>10</w:t>
      </w:r>
      <w:r>
        <w:rPr/>
        <w:t>. Контроль за исполнением настоящего постановления возложить на заместителя главы Администрации муниципального образования «Глазовский район» Попову Е.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Глава  муниципального                                                   </w:t>
      </w:r>
    </w:p>
    <w:p>
      <w:pPr>
        <w:pStyle w:val="TextBody"/>
        <w:spacing w:before="0" w:after="0"/>
        <w:rPr/>
      </w:pPr>
      <w:r>
        <w:rPr>
          <w:b/>
          <w:bCs/>
        </w:rPr>
        <w:t>образования «Глазовский район»</w:t>
        <w:tab/>
        <w:t xml:space="preserve">                                                                В.В.Сабреков</w:t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Н. Черныш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98 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                                                                                                       М.В. Русских</w:t>
      </w:r>
    </w:p>
    <w:p>
      <w:pPr>
        <w:pStyle w:val="Normal"/>
        <w:rPr/>
      </w:pPr>
      <w:r>
        <w:rPr/>
        <w:t>правового отдела   Аппа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го отдела                                                             Н.А. Пономарева</w:t>
      </w:r>
    </w:p>
    <w:p>
      <w:pPr>
        <w:pStyle w:val="Normal"/>
        <w:rPr/>
      </w:pPr>
      <w:r>
        <w:rPr/>
        <w:t>Аппарата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счет – рассылки:</w:t>
      </w:r>
    </w:p>
    <w:p>
      <w:pPr>
        <w:pStyle w:val="Normal"/>
        <w:jc w:val="both"/>
        <w:rPr/>
      </w:pPr>
      <w:r>
        <w:rPr/>
        <w:t>1.Организационный отдел – 2 экз.</w:t>
      </w:r>
    </w:p>
    <w:p>
      <w:pPr>
        <w:pStyle w:val="Normal"/>
        <w:jc w:val="both"/>
        <w:rPr/>
      </w:pPr>
      <w:r>
        <w:rPr/>
        <w:t>2. Отдел по делам ГО и ЧС  – 1 экз.</w:t>
      </w:r>
    </w:p>
    <w:p>
      <w:pPr>
        <w:pStyle w:val="Normal"/>
        <w:jc w:val="both"/>
        <w:rPr/>
      </w:pPr>
      <w:r>
        <w:rPr/>
        <w:t>3. Управление образования – 1 экз.</w:t>
      </w:r>
    </w:p>
    <w:p>
      <w:pPr>
        <w:pStyle w:val="Normal"/>
        <w:jc w:val="both"/>
        <w:rPr/>
      </w:pPr>
      <w:r>
        <w:rPr/>
        <w:t>4. Главы сельских поселений – 11 экз.</w:t>
      </w:r>
    </w:p>
    <w:p>
      <w:pPr>
        <w:pStyle w:val="Normal"/>
        <w:jc w:val="both"/>
        <w:rPr/>
      </w:pPr>
      <w:r>
        <w:rPr/>
        <w:t>5. Управление сельского хозяйства – 1 экз.</w:t>
      </w:r>
    </w:p>
    <w:p>
      <w:pPr>
        <w:pStyle w:val="Normal"/>
        <w:jc w:val="both"/>
        <w:rPr/>
      </w:pPr>
      <w:r>
        <w:rPr/>
        <w:t>6. Отдел культуры и молодежной политики – 1 экз.</w:t>
      </w:r>
    </w:p>
    <w:p>
      <w:pPr>
        <w:pStyle w:val="Normal"/>
        <w:jc w:val="both"/>
        <w:rPr/>
      </w:pPr>
      <w:r>
        <w:rPr/>
        <w:t>7. Отдел ЖКХ, транспорта и связи – 1 экз.</w:t>
      </w:r>
    </w:p>
    <w:p>
      <w:pPr>
        <w:pStyle w:val="Normal"/>
        <w:jc w:val="both"/>
        <w:rPr/>
      </w:pPr>
      <w:r>
        <w:rPr/>
        <w:t>8. БУСО «Комплексный центр социального обслуживания населения» – 1 экз.</w:t>
      </w:r>
    </w:p>
    <w:p>
      <w:pPr>
        <w:pStyle w:val="Normal"/>
        <w:jc w:val="both"/>
        <w:rPr/>
      </w:pPr>
      <w:r>
        <w:rPr/>
        <w:t>9. ОНД г.Глазова и Глазовского района – 1 экз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3"/>
      </w:tblGrid>
      <w:tr>
        <w:trPr/>
        <w:tc>
          <w:tcPr>
            <w:tcW w:w="5328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Ia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3" w:type="dxa"/>
            <w:tcBorders/>
          </w:tcPr>
          <w:p>
            <w:pPr>
              <w:pStyle w:val="Iaui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Приложение №1</w:t>
            </w:r>
          </w:p>
          <w:p>
            <w:pPr>
              <w:pStyle w:val="Iauiue"/>
              <w:snapToGrid w:val="false"/>
              <w:ind w:left="3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твержден </w:t>
            </w:r>
          </w:p>
          <w:p>
            <w:pPr>
              <w:pStyle w:val="Iauiue"/>
              <w:ind w:left="3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новлением Администрации </w:t>
            </w:r>
          </w:p>
          <w:p>
            <w:pPr>
              <w:pStyle w:val="Iauiue"/>
              <w:ind w:left="3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образования</w:t>
            </w:r>
          </w:p>
          <w:p>
            <w:pPr>
              <w:pStyle w:val="Iauiue"/>
              <w:ind w:left="3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Глазовский  район»  </w:t>
            </w:r>
          </w:p>
          <w:p>
            <w:pPr>
              <w:pStyle w:val="Iauiue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от  03 сентября 2019 года  № 1.105</w:t>
            </w:r>
          </w:p>
        </w:tc>
      </w:tr>
    </w:tbl>
    <w:p>
      <w:pPr>
        <w:pStyle w:val="Normal"/>
        <w:spacing w:lineRule="atLeast" w:line="10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одготовке и проведению месячника гражданской защиты и пожарной безопасности на территории муниципального образования «Глазовский район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ind w:firstLine="540"/>
        <w:jc w:val="both"/>
        <w:rPr/>
      </w:pPr>
      <w:r>
        <w:rPr/>
        <w:t>1. Настоящее положение по подготовке и проведению месячника гражданской защиты и пожарной безопасности на территории муниципального образования «Глазовский район» определяет цели, принципы планирования и порядок его проведения.</w:t>
      </w:r>
    </w:p>
    <w:p>
      <w:pPr>
        <w:pStyle w:val="Normal"/>
        <w:ind w:firstLine="540"/>
        <w:jc w:val="both"/>
        <w:rPr/>
      </w:pPr>
      <w:r>
        <w:rPr/>
        <w:t>2. Месячник проводится на основании постановления  Администрации муниципального образования «Глазовский район» и Плана основных мероприятий муниципального образования «Глазов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учебный год.</w:t>
      </w:r>
    </w:p>
    <w:p>
      <w:pPr>
        <w:pStyle w:val="Normal"/>
        <w:ind w:firstLine="540"/>
        <w:jc w:val="both"/>
        <w:rPr/>
      </w:pPr>
      <w:r>
        <w:rPr>
          <w:b/>
        </w:rPr>
        <w:t>Статья 2. Цели и задачи месячника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1. Совершенствование форм и методов организаторской, воспитательной работы Глав сельских поселений, руководящего состава предприятий, организаций, учреждений, формирований ГО и учебных заведений по выполнению требований Федеральных законов Российской Федерации и Постановлений Правительства Российской Федерации, приказов и директив МЧС России по подготовке населения в области защиты от чрезвычайных ситуаций мирного и военного времени.</w:t>
      </w:r>
    </w:p>
    <w:p>
      <w:pPr>
        <w:pStyle w:val="TextBodyIndent"/>
        <w:ind w:left="0" w:right="0" w:hanging="0"/>
        <w:rPr/>
      </w:pPr>
      <w:r>
        <w:rPr>
          <w:rFonts w:eastAsia="Times New Roman"/>
        </w:rPr>
        <w:t xml:space="preserve">          </w:t>
      </w:r>
      <w:r>
        <w:rPr/>
        <w:t>2. Максимальное привлечение и участие в подготовке и проведении месячника ГЗ и ПБ работников Администрации муниципального образования «Глазовский район», предприятий, организаций и учреждений, полное и качественное выполнение программ подготовки  всех категорий населения в области защиты от чрезвычайных ситуаций мирного и военного времени.</w:t>
      </w:r>
    </w:p>
    <w:p>
      <w:pPr>
        <w:pStyle w:val="TextBodyIndent"/>
        <w:ind w:left="0" w:right="0" w:firstLine="709"/>
        <w:rPr/>
      </w:pPr>
      <w:r>
        <w:rPr/>
        <w:t>3. Пропаганда героических традиций МПВО, ГО, ГПС МЧС России в мирное и военное время, обобщение положительного опыта, выявление нерешенных проблем и упущений, возможностей и резервов их устранения.</w:t>
      </w:r>
    </w:p>
    <w:p>
      <w:pPr>
        <w:pStyle w:val="TextBodyIndent"/>
        <w:rPr/>
      </w:pPr>
      <w:r>
        <w:rPr/>
        <w:t>4. Глубокое разъяснение значимости и авторитета МЧС России, Приволжского регионального центра по делам гражданской обороны, чрезвычайным ситуациям и ликвидации последствий стихийных бедствий, Главного управления МЧС России по Удмуртской Республике в обеспечении концепции национальной безопасности Российской Федерации, в воспитании уверенности населения и каждого человека в спасении его жизни и имущества.</w:t>
      </w:r>
    </w:p>
    <w:p>
      <w:pPr>
        <w:pStyle w:val="TextBodyIndent"/>
        <w:rPr/>
      </w:pPr>
      <w:r>
        <w:rPr/>
        <w:t>5. Совершенствование и эффективное использование учебно-консультационных пунктов, всей учебно-материальной базы для подготовки всех категорий населения.</w:t>
      </w:r>
    </w:p>
    <w:p>
      <w:pPr>
        <w:pStyle w:val="TextBodyIndent"/>
        <w:rPr/>
      </w:pPr>
      <w:r>
        <w:rPr/>
        <w:t>6. Демонстрация населению возможностей специальной техники и оборудования пожаротушения, распространения опыта деятельности спасателей и пожарных, практическая подготовка населения действиям в условиях возникновения чрезвычайных ситуаций.</w:t>
      </w:r>
    </w:p>
    <w:p>
      <w:pPr>
        <w:pStyle w:val="TextBodyIndent"/>
        <w:rPr/>
      </w:pPr>
      <w:r>
        <w:rPr/>
        <w:t>7. Широкое привлечение средств массовой информации в подготовке населения к действиям в чрезвычайных ситуациях мирного и военного характера, мерам пожарной безопасности.</w:t>
      </w:r>
    </w:p>
    <w:p>
      <w:pPr>
        <w:pStyle w:val="TextBodyIndent"/>
        <w:rPr/>
      </w:pPr>
      <w:r>
        <w:rPr/>
        <w:t>8. Разработка и осуществление мероприятий по предупреждению и недопустимости террористических актов.</w:t>
      </w:r>
    </w:p>
    <w:p>
      <w:pPr>
        <w:pStyle w:val="TextBodyIndent"/>
        <w:rPr/>
      </w:pPr>
      <w:r>
        <w:rPr>
          <w:b/>
        </w:rPr>
        <w:t>Статья 3. Основные требования по планированию и организации проведения месячника</w:t>
      </w:r>
    </w:p>
    <w:p>
      <w:pPr>
        <w:pStyle w:val="TextBodyIndent"/>
        <w:rPr/>
      </w:pPr>
      <w:r>
        <w:rPr/>
        <w:t xml:space="preserve">Месячник проводится ежегодно, его проведение приурочивается к празднованию годовщины МПВО-ГО-МЧС России. Сроки проведения месячника включаются в планы основных мероприятий муниципального образования «Глазовский район» на год. </w:t>
      </w:r>
    </w:p>
    <w:p>
      <w:pPr>
        <w:pStyle w:val="TextBodyIndent"/>
        <w:rPr/>
      </w:pPr>
      <w:r>
        <w:rPr/>
        <w:t>Планирование месячника осуществляет отдел по делам ГО и ЧС Администрации  муниципального образования «Глазовский район».</w:t>
      </w:r>
    </w:p>
    <w:p>
      <w:pPr>
        <w:pStyle w:val="TextBodyIndent"/>
        <w:rPr/>
      </w:pPr>
      <w:r>
        <w:rPr/>
        <w:t>Общее руководство по организации и проведению месячника осуществляют:</w:t>
      </w:r>
    </w:p>
    <w:p>
      <w:pPr>
        <w:pStyle w:val="TextBodyIndent"/>
        <w:widowControl/>
        <w:tabs>
          <w:tab w:val="clear" w:pos="709"/>
          <w:tab w:val="left" w:pos="284" w:leader="none"/>
        </w:tabs>
        <w:suppressAutoHyphens w:val="false"/>
        <w:ind w:left="0" w:right="0" w:hanging="0"/>
        <w:rPr/>
      </w:pPr>
      <w:r>
        <w:rPr/>
        <w:t>- в районе  - Глава  муниципального образования «Глазовский район»;</w:t>
      </w:r>
    </w:p>
    <w:p>
      <w:pPr>
        <w:pStyle w:val="TextBodyIndent"/>
        <w:widowControl/>
        <w:tabs>
          <w:tab w:val="clear" w:pos="709"/>
          <w:tab w:val="left" w:pos="284" w:leader="none"/>
        </w:tabs>
        <w:suppressAutoHyphens w:val="false"/>
        <w:ind w:left="0" w:right="0" w:hanging="0"/>
        <w:rPr/>
      </w:pPr>
      <w:r>
        <w:rPr/>
        <w:t xml:space="preserve">- в сельских поселениях – Главы сельских поселений; </w:t>
      </w:r>
    </w:p>
    <w:p>
      <w:pPr>
        <w:pStyle w:val="TextBodyIndent"/>
        <w:widowControl/>
        <w:tabs>
          <w:tab w:val="clear" w:pos="709"/>
          <w:tab w:val="left" w:pos="284" w:leader="none"/>
        </w:tabs>
        <w:suppressAutoHyphens w:val="false"/>
        <w:ind w:left="0" w:right="0" w:hanging="0"/>
        <w:rPr/>
      </w:pPr>
      <w:r>
        <w:rPr/>
        <w:t>- в организациях – руководители организаций.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Контроль за проведением месячника возлагается на отдел по делам ГО и ЧС   Администрации муниципального образования «Глазовский район».</w:t>
      </w:r>
    </w:p>
    <w:p>
      <w:pPr>
        <w:pStyle w:val="TextBodyIndent"/>
        <w:rPr/>
      </w:pPr>
      <w:r>
        <w:rPr/>
        <w:t>В планах проведения месячника предусматриваются следующие мероприятия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900" w:leader="none"/>
        </w:tabs>
        <w:suppressAutoHyphens w:val="false"/>
        <w:ind w:left="284" w:right="0" w:hanging="284"/>
        <w:rPr/>
      </w:pPr>
      <w:r>
        <w:rPr/>
        <w:t>обсуждение на заседаниях КЧС и ОПБ вопросов обеспечения защиты граждан от чрезвычайных ситуаций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900" w:leader="none"/>
        </w:tabs>
        <w:suppressAutoHyphens w:val="false"/>
        <w:ind w:left="284" w:right="0" w:hanging="284"/>
        <w:rPr/>
      </w:pPr>
      <w:r>
        <w:rPr/>
        <w:t>выступление руководителей Администрации района, отдела по делам ГО и ЧС  перед населением района по вопросам предупреждения чрезвычайных ситуаций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900" w:leader="none"/>
        </w:tabs>
        <w:suppressAutoHyphens w:val="false"/>
        <w:ind w:left="284" w:right="0" w:hanging="284"/>
        <w:rPr/>
      </w:pPr>
      <w:r>
        <w:rPr/>
        <w:t>организация встреч работников Администрации района с населением для разъяснения целей и задач месячника, информирования о мерах, принимаемых для обеспечения безопасности населения в случаях возникновения чрезвычайных ситуаций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900" w:leader="none"/>
        </w:tabs>
        <w:suppressAutoHyphens w:val="false"/>
        <w:ind w:left="284" w:right="0" w:hanging="284"/>
        <w:rPr/>
      </w:pPr>
      <w:r>
        <w:rPr/>
        <w:t>выступления начальника отдела по делам ГО и ЧС  района  по местному радио, выпуск радиопередач, выпуски печатных изданий о роли и значении МЧС России в обеспечении безопасности населения в условиях чрезвычайных ситуаций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900" w:leader="none"/>
        </w:tabs>
        <w:suppressAutoHyphens w:val="false"/>
        <w:ind w:left="284" w:right="0" w:hanging="284"/>
        <w:rPr/>
      </w:pPr>
      <w:r>
        <w:rPr/>
        <w:t>разработка и распространение информационных материалов для населения об истории и боевых традициях МПВО-ГО-МЧС России, целях и задачах МЧС России и его структурных подразделений, о повседневной деятельности поисково-спасательных формирований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900" w:leader="none"/>
        </w:tabs>
        <w:suppressAutoHyphens w:val="false"/>
        <w:ind w:left="284" w:right="0" w:hanging="284"/>
        <w:rPr/>
      </w:pPr>
      <w:r>
        <w:rPr/>
        <w:t>оформление  в клубах, библиотеках, на объектах экономики и в учреждениях, в учебных заведениях и местах скопления населения книжных выставок, стендов, информационных уголков, освещающих работу МЧС России, правила поведения населения при возникновении чрезвычайных ситуаций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900" w:leader="none"/>
        </w:tabs>
        <w:suppressAutoHyphens w:val="false"/>
        <w:ind w:left="284" w:right="0" w:hanging="284"/>
        <w:rPr/>
      </w:pPr>
      <w:r>
        <w:rPr/>
        <w:t>организация и проведение для населения лекций, докладов, бесед, тематических вечеров, встреч населения с ветеранами МПВО-ГО-МЧС России. Проведение в образовательных организациях открытых уроков, конкурсов и викторин, других мероприятий, обеспечивающих ознакомление учащихся, всех категорий населения с правилами поведения в условиях чрезвычайных ситуаций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900" w:leader="none"/>
        </w:tabs>
        <w:suppressAutoHyphens w:val="false"/>
        <w:ind w:left="284" w:right="0" w:hanging="284"/>
        <w:rPr/>
      </w:pPr>
      <w:r>
        <w:rPr/>
        <w:t>организация выставок для населения специальной спасательной и пожарной техники, оборудования, показательных выступлений спасателей и пожарных с практическим использованием аварийно-спасательной и пожарной техники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900" w:leader="none"/>
        </w:tabs>
        <w:suppressAutoHyphens w:val="false"/>
        <w:ind w:left="284" w:right="0" w:hanging="284"/>
        <w:rPr/>
      </w:pPr>
      <w:r>
        <w:rPr/>
        <w:t>проведение совместных учений с формированиями ГО объектов экономики, практических мероприятий (комплексные учения, тренировки) в организациях, учреждениях, учебных заведениях по вопросам оповещения населения, проверки готовности формирований ГО  к действиям в чрезвычайных ситуациях, оказанию первой помощи пострадавшим, использованию средств защиты, проведению спасательных работ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900" w:leader="none"/>
        </w:tabs>
        <w:suppressAutoHyphens w:val="false"/>
        <w:ind w:left="284" w:right="0" w:hanging="284"/>
        <w:rPr/>
      </w:pPr>
      <w:r>
        <w:rPr/>
        <w:t xml:space="preserve">активное привлечение к проведению мероприятий месячника учащихся общеобразовательных организаций;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900" w:leader="none"/>
        </w:tabs>
        <w:suppressAutoHyphens w:val="false"/>
        <w:ind w:left="284" w:right="0" w:hanging="284"/>
        <w:rPr/>
      </w:pPr>
      <w:r>
        <w:rPr/>
        <w:t>проведение других мероприятий с учетом особенностей местных условий.</w:t>
      </w:r>
    </w:p>
    <w:p>
      <w:pPr>
        <w:pStyle w:val="TextBodyIndent"/>
        <w:ind w:left="0" w:right="0" w:firstLine="709"/>
        <w:rPr/>
      </w:pPr>
      <w:r>
        <w:rPr/>
        <w:t>По окончании Месячника проводится подведение итогов с поощрением отличившихся.</w:t>
      </w:r>
    </w:p>
    <w:p>
      <w:pPr>
        <w:pStyle w:val="TextBodyIndent"/>
        <w:ind w:left="0" w:right="0" w:firstLine="709"/>
        <w:rPr/>
      </w:pPr>
      <w:r>
        <w:rPr/>
        <w:t xml:space="preserve">Отчеты о проведении и итогах месячника гражданской защиты и пожарной безопасности с приложением видеозаписей, фотографий и печатных материалов </w:t>
      </w:r>
      <w:r>
        <w:rPr>
          <w:b/>
        </w:rPr>
        <w:t>до 11.10.2019 года</w:t>
      </w:r>
      <w:r>
        <w:rPr/>
        <w:t xml:space="preserve"> предоставляются в Главное управление МЧС России по Удмуртской Республике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0" w:firstLine="709"/>
        <w:rPr/>
      </w:pPr>
      <w:r>
        <w:rPr/>
        <w:t>Оценка качества проведения месячника определяется на основе анализа отчетных материалов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3"/>
      </w:tblGrid>
      <w:tr>
        <w:trPr/>
        <w:tc>
          <w:tcPr>
            <w:tcW w:w="5328" w:type="dxa"/>
            <w:tcBorders/>
          </w:tcPr>
          <w:p>
            <w:pPr>
              <w:pStyle w:val="Iauiu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03" w:type="dxa"/>
            <w:tcBorders/>
          </w:tcPr>
          <w:p>
            <w:pPr>
              <w:pStyle w:val="Iauiu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2</w:t>
            </w:r>
          </w:p>
          <w:p>
            <w:pPr>
              <w:pStyle w:val="Iauiue"/>
              <w:snapToGrid w:val="false"/>
              <w:ind w:left="342" w:hanging="0"/>
              <w:rPr/>
            </w:pPr>
            <w:r>
              <w:rPr>
                <w:b/>
                <w:sz w:val="20"/>
              </w:rPr>
              <w:t xml:space="preserve">Утвержден </w:t>
            </w:r>
          </w:p>
          <w:p>
            <w:pPr>
              <w:pStyle w:val="Iauiue"/>
              <w:ind w:left="3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новлением Администрации </w:t>
            </w:r>
          </w:p>
          <w:p>
            <w:pPr>
              <w:pStyle w:val="Iauiue"/>
              <w:ind w:left="3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образования</w:t>
            </w:r>
          </w:p>
          <w:p>
            <w:pPr>
              <w:pStyle w:val="Iauiue"/>
              <w:ind w:left="3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Глазовский  район» </w:t>
            </w:r>
          </w:p>
          <w:p>
            <w:pPr>
              <w:pStyle w:val="Iauiue"/>
              <w:ind w:left="342"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т 03 сентября 2019 года  № 1.1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оведения месячника гражданской защиты и пожарной безопас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униципальном образовании «Глазовский район» Удмуртской Республики на 2019 год</w:t>
      </w:r>
    </w:p>
    <w:tbl>
      <w:tblPr>
        <w:tblW w:w="99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452"/>
        <w:gridCol w:w="1275"/>
        <w:gridCol w:w="2403"/>
        <w:gridCol w:w="1283"/>
        <w:gridCol w:w="43"/>
        <w:gridCol w:w="23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метка о выполне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и</w:t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остановления   Администрации муниципального образования «Глазовский район» «О проведении месячника ГЗ и ПБ на территории муниципального образования «Глазовский район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9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плана проведения месячника ГЗ и ПБ в муниципальном образовании «Глазовский район»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9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по делам ГО и ЧС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и</w:t>
            </w:r>
            <w:r>
              <w:rPr/>
              <w:t xml:space="preserve"> для подготовки и проведения месячника ГЗ и ПБ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9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района, отдел по делам ГО и ЧС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овещание с руководящим составом предприятий, организаций и учебных заведений по разъяснению целей и задач месячника ГЗ и П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9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предприятий и учреждений района постановления главы Администрации района «О проведении  месячника ГЗ и ПБ на территории МО «Глазовский район», положения о месячнике ГЗ и ПБ, плана его провед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9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газетах материалов, а также выступлений по радио и телевидению с разъяснением целей и задач месячника ГЗ и П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района, начальник отдела по делам ГО и ЧС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ть методическую  помощь отдельным предприятиям и учреждениям в подготовке и проведении месячника ГЗ и П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нтября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делам ГО и ЧС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в домах культуры, библиотеках и образовательных учреждениях района выставки учебно-методической литературы, учебных плакатов и других наглядных пособий по тематике ГО, ЧС, ОБЖ, пожарной безопас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ёжной политики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ыступление руководящего состава Администрации района  по радио и в газетах района о задачах, принципах организации и основах защиты населения в ЧС мирного и военного времен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мотр защитных сооружений (ПРУ) и учебно-материальной базы по ГО и ЧС на предприятиях, учреждениях и в жилом секторе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27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4496"/>
        <w:gridCol w:w="1259"/>
        <w:gridCol w:w="13"/>
        <w:gridCol w:w="2409"/>
        <w:gridCol w:w="1276"/>
        <w:gridCol w:w="30"/>
        <w:gridCol w:w="23"/>
      </w:tblGrid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метка о выполне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и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, размножить и раздать населению Памятки по правилам проведения и действиям в ЧС природного характера. В первую очередь обеспечить неработающее население.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сбор видео-, аудио-, и печатных материалов по проведению месячника ГЗ и ПБ в районе, на предприятиях, в учебных заведениях и жилом секторе. Подготовить отчет о выполненных мероприятиях месячника  для предоставления в ГУ МЧС РФ по Удмуртской Республике.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по делам  ГО и ЧС, управление образовани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итоги месячника ГЗ и ПБ в районе. Поощрить руководителей   предприятий, учреждений, служб, командиров и личный состав формирований, добившихся высоких результатов при проведении мероприятий ГЗ и ПБ. Отметить наиболее активных руководителей учебных заведений и преподавателей- организаторов курса «ОБЖ»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0.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комиссия по провед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ячник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отчетные материалы по проведению месячника в Главное управление МЧС России по Удмуртской Республике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ГО и ЧС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екомендовать главам муниципальных образований, руководителям организаций: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/>
              <w:t>Издать постановления муниципального образования (приказы руководителя предприятия) и планы проведения месячника гражданской защиты и пожарной безопасности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О, руководители организаций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а шко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На каждом предприятии и учебном заведении создать комиссию по подготовке и проведению месячника ГЗ и ПБ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а шко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Организовать и провести тренировки личного состава формирований ГО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пасательных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медицинских (сандружины, санпосты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жаротушения (отделения, группы, ДПД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диационной и химической защиты (посты, звенья РХН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храны общественного порядка (показ элементов борьбы с терроризмом).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редприятиях и учреждениях для популяризации гражданской защиты изготовить и разместить стенды на видных местах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редства индивидуальной защиты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защита населения в ЧС мирного и военного времени.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На предприятиях и в учебных заведениях обновить, а где необходимо -  оборудовать заново уголки гражданской защиты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а шко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 школах района провести с учащимися викторины, конкурсы, соревнования по курсу ОБЖ с поощрением победителей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метка о выполне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и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 каждом предприятии и учебных заведениях развернуть пункты выдачи средств индивидуальной защиты с практической выдачей противогазов.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а шко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сти  практические занятия и тренировки по действиям руководящего состава, учащихся по экстренной эвакуации из зданий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планам директоров школ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Подвести итоги работы  по подготовке рабочих, служащих к выполнению других мероприятий ГО за текущий год с поощрением руководителей структурных подразделений, командиров и личный состав формирований ГО, добившихся высоких показателей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ведению месячника, главы М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ршить обучение рабочих, служащих и остального населения района по тематике на текущий год. Провести итоговые беседы. Принять зачеты. Проверить практические навык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О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отчетные материалы по проведению месячника в отдел по делам ГО и ЧС  Администрации район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0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О, руководители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36:00Z</dcterms:created>
  <dc:creator>Баженов</dc:creator>
  <dc:description/>
  <cp:keywords/>
  <dc:language>en-US</dc:language>
  <cp:lastModifiedBy>user</cp:lastModifiedBy>
  <cp:lastPrinted>2019-09-04T08:18:00Z</cp:lastPrinted>
  <dcterms:modified xsi:type="dcterms:W3CDTF">2019-09-04T04:18:00Z</dcterms:modified>
  <cp:revision>44</cp:revision>
  <dc:subject/>
  <dc:title/>
</cp:coreProperties>
</file>