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 «УРАКОВСКО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РАК» МУНИЦИПАЛ КЫЛДЫТЭТЛЭН ТÖРОЕ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3.04.2017 года                                                                                                              №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сению изменений в Генеральный пл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Ураков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 Градостроительным  кодексом  Российской Федерации, Федеральным  законом  от 06.10.2003 № 131-ФЗ «Об общих принципах организации местного самоуправления в Российской Федерации»,  Уставом  муниципального образования «Ураковское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порядке организации и проведения публичных слушаний в муниципальном образовании «Ураковское»,  </w:t>
      </w: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значить публичные слушания по внесению изменений  в   Генеральный план муниципального образования «Ураковско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местить  материалы   по внесению изменений в Генеральный план муниципального образования «Ураковское»   в  здании Администрации  муниципального образования «Ураковское»  по адресу: д. Кочишево, ул. Ленина, д.3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бличные слушания прове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97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чиш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35, помещение Кочишевского Дома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5.2017 го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тарские Пар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д.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5.2017 года,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дмуртские Пар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ома Баженова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усош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Пусошурского Дома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7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сть-Пусош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Волковой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Устьпусошурская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7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ерхний Сепы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, д. 13б, помещение бывшего мед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7 го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Урак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1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Ураковского сельского кл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7 го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тогу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Отогуртского Дома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7 го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Лумпаш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Баженовой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7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  внесения изменений в Генеральный план и настоящее постановление подлежат официальному опубликованию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ить, что письменные замечания и предложения, касающиеся  внесения изменений в проект  Генерального плана муниципального образования «Ураковское», вынесенного на  публичные слуш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ются  до  19.05.2017 года для включения их в протокол публичных слушаний,  в Администрацию муниципального образования   «Ураковское» по адресу: УР, Глазовский район, д. Кочишево, ул. Ленина, д.35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8(34141)90738.   Часы работы с 08-00 до 12-00, с 13-00 до 16-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. 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Ураковское»                                                              Т.В.Бабинце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29:00Z</dcterms:created>
  <dc:creator>Пользователь</dc:creator>
  <dc:description/>
  <cp:keywords/>
  <dc:language>en-US</dc:language>
  <cp:lastModifiedBy>Пользователь</cp:lastModifiedBy>
  <dcterms:modified xsi:type="dcterms:W3CDTF">2017-04-03T07:02:00Z</dcterms:modified>
  <cp:revision>11</cp:revision>
  <dc:subject/>
  <dc:title/>
</cp:coreProperties>
</file>