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  «ГУЛЕКОВСКО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2"/>
          <w:szCs w:val="22"/>
        </w:rPr>
        <w:t>«ГЫЛЕГУРТ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  <w:r>
        <w:rPr/>
        <w:t>Центральная  ул., д.15,  д. Гулеково, Глазовский район, Удмуртская Республика, тел.98-734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едьмая очередная  сессия  Совета 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муниципального  образования «Гулековское»  четвертого созы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13  апреля   2017 года</w:t>
        <w:tab/>
        <w:tab/>
        <w:tab/>
        <w:tab/>
        <w:tab/>
        <w:tab/>
        <w:tab/>
        <w:tab/>
        <w:tab/>
        <w:t xml:space="preserve">    № 35 </w:t>
        <w:tab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вывозе ТКО с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«Гулековское»</w:t>
      </w:r>
    </w:p>
    <w:p>
      <w:pPr>
        <w:pStyle w:val="Heading4"/>
        <w:spacing w:lineRule="auto" w:line="276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76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76"/>
        <w:ind w:firstLine="540"/>
        <w:rPr/>
      </w:pPr>
      <w:r>
        <w:rPr>
          <w:b w:val="false"/>
          <w:szCs w:val="24"/>
        </w:rPr>
        <w:t xml:space="preserve">Руководствуясь Правилами обращения с твердыми коммунальными отходами, утвержденными постановлением Правительства Российской Федерации от 12.11.2016 № 1156  и Уставом муниципального образования «Гулековское », </w:t>
      </w:r>
      <w:r>
        <w:rPr>
          <w:szCs w:val="24"/>
        </w:rPr>
        <w:t>Совет депутатов   муниципального образования «Гулековское» РЕШИЛ:</w:t>
      </w:r>
    </w:p>
    <w:p>
      <w:pPr>
        <w:pStyle w:val="Normal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1.  Информацию  директора УК ООО «ЭкоДом» Щепина М. Е.  о порядке вывоза твердых коммунальных отходов  принять  к свед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 xml:space="preserve">2.  Продолжить  вывоз твердых коммунальных отходов     в мешках 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- из д.Удмуртские Ключи, Тукбулатово и Педоново – силами ООО «ЭкоДом »  - директор Щепин М.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з  д.Гулеково, Бабино, Макшур, Иваново, выс.Алексеевский- силами СПК «Луч»- председатель СПК Бабинцев Д.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>3. Заключить соглашения   между администрацией  МО «Гулековское» и обслуживающими организациями в  срок до 01мая 2017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>4.  Главе администрации Касаткину Е.Г.  продолжить  работы по оборудованию мест  для установки муль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«Гулековское»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Е.Г.Касатк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2:00Z</dcterms:created>
  <dc:creator>kaukan</dc:creator>
  <dc:description/>
  <dc:language>en-US</dc:language>
  <cp:lastModifiedBy>User</cp:lastModifiedBy>
  <cp:lastPrinted>2017-04-18T11:40:00Z</cp:lastPrinted>
  <dcterms:modified xsi:type="dcterms:W3CDTF">2017-04-18T07:42:00Z</dcterms:modified>
  <cp:revision>2</cp:revision>
  <dc:subject/>
  <dc:title>Проект</dc:title>
</cp:coreProperties>
</file>