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24"/>
          <w:lang w:val="en-US" w:eastAsia="en-US"/>
        </w:rPr>
        <w:drawing>
          <wp:inline distT="0" distB="0" distL="0" distR="0">
            <wp:extent cx="57086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8" r="-6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4"/>
          <w:lang w:eastAsia="ru-RU"/>
        </w:rPr>
        <w:t>ВЕСТ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8"/>
          <w:lang w:eastAsia="ru-RU"/>
        </w:rPr>
        <w:t xml:space="preserve">правовых актов органов местного самоуправления </w:t>
      </w: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  <w:t>муниципального образования «Глазовский район»,</w:t>
      </w:r>
      <w:r>
        <w:rPr>
          <w:rFonts w:eastAsia="Times New Roman" w:cs="Times New Roman" w:ascii="Times New Roman" w:hAnsi="Times New Roman"/>
          <w:b/>
          <w:sz w:val="40"/>
          <w:szCs w:val="3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8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8"/>
          <w:lang w:eastAsia="ru-RU"/>
        </w:rPr>
        <w:t>«Муниципальный округ Глаз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8"/>
          <w:lang w:eastAsia="ru-RU"/>
        </w:rPr>
        <w:t>Удмуртской Республи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0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01.09.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Удмуртская Республика, г. Глазов, 2025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7842"/>
        <w:gridCol w:w="942"/>
      </w:tblGrid>
      <w:tr>
        <w:trPr>
          <w:tblHeader w:val="true"/>
          <w:trHeight w:val="57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прос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.</w:t>
            </w:r>
          </w:p>
        </w:tc>
      </w:tr>
      <w:tr>
        <w:trPr>
          <w:trHeight w:val="57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ого образования «Муниципальный округ Глазовский район Удмуртской Республики» от 29.08.2025 № 1.15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 общественных обсуждений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 проекту внесения изменений в Правила землепользования и застройки муниципального образования «Штанигуртское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57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ого образования «Муниципальный округ Глазовский район Удмуртской Республики» от 29.08.2025 № 1.15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 общественных обсуждений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 проекту внесения изменений в Правила землепользования и застройки муниципального образования «Октябрьское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495300" cy="685800"/>
            <wp:effectExtent l="0" t="0" r="0" b="0"/>
            <wp:wrapTopAndBottom/>
            <wp:docPr id="2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1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0"/>
          <w:sz w:val="20"/>
          <w:szCs w:val="20"/>
          <w:lang w:eastAsia="ru-RU"/>
        </w:rPr>
        <w:t xml:space="preserve">АДМИНИСТРАЦИЯ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«МУНИЦИПАЛЬНЫЙ ОКРУГ ГЛАЗОВСКИЙ РАЙОН УДМУРТСКОЙ РЕСПУБЛИ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«УДМУРТ ЭЛЬКУНЫСЬ ГЛАЗ ЁРОС МУНИЦИПАЛ ОКРУ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МУНИЦИПАЛ КЫЛДЫТЭТЛЭН АДМИНИСТРАЦИЕ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1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0"/>
          <w:sz w:val="20"/>
          <w:szCs w:val="20"/>
          <w:lang w:eastAsia="ru-RU"/>
        </w:rPr>
        <w:t>(АДМИНИСТРАЦИЯ ГЛАЗОВСКОГО РАЙОН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1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0"/>
          <w:sz w:val="20"/>
          <w:szCs w:val="20"/>
          <w:lang w:eastAsia="ru-RU"/>
        </w:rPr>
        <w:t>(ГЛАЗ ЁРОСЛЭН АДМИНИСТРАЦИЕЗ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-1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0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 августа 2025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                     №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156</w:t>
            </w:r>
          </w:p>
        </w:tc>
      </w:tr>
    </w:tbl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ород Глаз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 проведении  общественных обсуждений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  проекту внесения изменений в Правила землепользования и застройки муниципального образования «Штанигуртско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о статьями 5.1, 39, Градостроительного кодекса Российской Федерации, пунктом 2 статьи 7 58-ФЗ «О внесении изменений в отдельные законодательные акты Российской Федерации» от 14.03.2022 года, Положением об организации и проведении общественных обсуждений, публичных слушаний по вопросам градостроительной деятельности в муниципальном образовании «Муниципальный округ Глазовский район Удмуртской Республики», утверждённым  решением Совета депутатов муниципального образования «Муниципальный округ Глазовский район Удмуртской Республики» № 105 от 27.01.2022 года, Генеральным планом муниципального образования «Штанигуртское», Правилами землепользования и застройки муниципального образования «Штанигуртское», Уставом муниципального образования «Муниципальный округ Глазовский район Удмуртской Республики»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. Провести на территории муниципального образования «Муниципальный округ Глазовский район Удмуртской Республики» общественные обсуждения  по проекту внесения изменений в Правила землепользования и застройки муниципального образования «Штанигуртское», на официальном сайте Администрации муниципального образования «Муниципальный округ Глазовский район Удмуртской Республики» в сети интернет по адрес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http://glazrayon.ru/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енные обсуждения провести с 03 сентября 2025 года по 30  сентября 2025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мечания и предложения направлять на официальный сайт  Администрации муниципального образования «Муниципальный округ Глазовский район Удмуртской Республики» в сети интернет по ссылке </w:t>
      </w:r>
      <w:hyperlink r:id="rId4">
        <w:bookmarkStart w:id="0" w:name="_Hlk117168048"/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glazrayon.ru/</w:t>
        </w:r>
      </w:hyperlink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убликовать настоящее постановление  в Вестнике правовых актов муниципального образования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ниципальный округ Глазовский район Удмуртской Республи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и на официальном портале муниципального образования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ниципальный округ Глазовский район Удмуртской Республи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в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убликовать проект внесения изменений в Правила землепользования и застройки муниципального образования «Штанигуртское» на официальном портале муниципального образования «Муниципальный округ Глазовский район Удмуртской Республики» в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исполнением настоящего постановления возложить на заместителя главы Администрации муниципального образования «Муниципальный округ Глазовский район Удмуртской Республики» по вопросам строительства и ЖК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Муниципальный округ Глазовский райо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дмуртской Республики»                                                                            Г.А. Аверки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Загумёнова Анна Шамиловна</w:t>
      </w:r>
    </w:p>
    <w:p>
      <w:pPr>
        <w:pStyle w:val="Normal"/>
        <w:tabs>
          <w:tab w:val="clear" w:pos="708"/>
          <w:tab w:val="center" w:pos="474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(341-41) 5-43-21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16"/>
            <w:szCs w:val="16"/>
            <w:u w:val="single"/>
            <w:lang w:val="en-US" w:eastAsia="ru-RU"/>
          </w:rPr>
          <w:t>architector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16"/>
            <w:szCs w:val="16"/>
            <w:u w:val="single"/>
            <w:lang w:eastAsia="ru-RU"/>
          </w:rPr>
          <w:t>@glazrayon.ru</w:t>
        </w:r>
      </w:hyperlink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01365</wp:posOffset>
                </wp:positionH>
                <wp:positionV relativeFrom="paragraph">
                  <wp:posOffset>-341630</wp:posOffset>
                </wp:positionV>
                <wp:extent cx="2190750" cy="5988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98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47.15pt;mso-wrap-distance-left:9.05pt;mso-wrap-distance-right:9.05pt;mso-wrap-distance-top:0pt;mso-wrap-distance-bottom:0pt;margin-top:-26.9pt;mso-position-vertical-relative:text;margin-left:259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495300" cy="685800"/>
            <wp:effectExtent l="0" t="0" r="0" b="0"/>
            <wp:wrapTopAndBottom/>
            <wp:docPr id="4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1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0"/>
          <w:sz w:val="20"/>
          <w:szCs w:val="20"/>
          <w:lang w:eastAsia="ru-RU"/>
        </w:rPr>
        <w:t xml:space="preserve">АДМИНИСТРАЦИЯ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«МУНИЦИПАЛЬНЫЙ ОКРУГ ГЛАЗОВСКИЙ РАЙОН УДМУРТСКОЙ РЕСПУБЛИ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«УДМУРТ ЭЛЬКУНЫСЬ ГЛАЗ ЁРОС МУНИЦИПАЛ ОКРУ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МУНИЦИПАЛ КЫЛДЫТЭТЛЭН АДМИНИСТРАЦИЕ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1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0"/>
          <w:sz w:val="20"/>
          <w:szCs w:val="20"/>
          <w:lang w:eastAsia="ru-RU"/>
        </w:rPr>
        <w:t>(АДМИНИСТРАЦИЯ ГЛАЗОВСКОГО РАЙОН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1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0"/>
          <w:sz w:val="20"/>
          <w:szCs w:val="20"/>
          <w:lang w:eastAsia="ru-RU"/>
        </w:rPr>
        <w:t>(ГЛАЗ ЁРОСЛЭН АДМИНИСТРАЦИЕЗ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-1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0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 августа 2025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                     №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.157 </w:t>
            </w:r>
          </w:p>
        </w:tc>
      </w:tr>
    </w:tbl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ород Глаз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 проведении  общественных обсуждений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  проекту внесения изменений в Правила землепользования и застройки муниципального образования «Октябрьско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о статьями 5.1, 39, Градостроительного кодекса Российской Федерации, пунктом 2 статьи 7 58-ФЗ «О внесении изменений в отдельные законодательные акты Российской Федерации» от 14.03.2022 года, Положением об организации и проведении общественных обсуждений, публичных слушаний по вопросам градостроительной деятельности в муниципальном образовании «Муниципальный округ Глазовский район Удмуртской Республики», утверждённым  решением Совета депутатов муниципального образования «Муниципальный округ Глазовский район Удмуртской Республики» № 105 от 27.01.2022 года, Генеральным планом муниципального образования «Октябрьское», Правилами землепользования и застройки муниципального образования «Октябрьское», Уставом муниципального образования «Муниципальный округ Глазовский район Удмуртской Республики»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. Провести на территории муниципального образования «Муниципальный округ Глазовский район Удмуртской Республики» общественные обсуждения  по проекту внесения изменений в Правила землепользования и застройки муниципального образования «Октябрьское», на официальном сайте Администрации муниципального образования «Муниципальный округ Глазовский район Удмуртской Республики» в сети интернет по адрес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http://glazrayon.ru/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енные обсуждения провести с 03 сентября 2025 года по 30  сентября 2025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мечания и предложения направлять на официальный сайт  Администрации муниципального образования «Муниципальный округ Глазовский район Удмуртской Республики» в сети интернет по ссылке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glazrayon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убликовать настоящее постановление  в Вестнике правовых актов муниципального образования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ниципальный округ Глазовский район Удмуртской Республи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и на официальном портале муниципального образования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ниципальный округ Глазовский район Удмуртской Республи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в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убликовать проект внесения изменений в Правила землепользования и застройки муниципального образования «Октябрьское» на официальном портале муниципального образования «Муниципальный округ Глазовский район Удмуртской Республики» в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исполнением настоящего постановления возложить на заместителя главы Администрации муниципального образования «Муниципальный округ Глазовский район Удмуртской Республики» по вопросам строительства и ЖК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Муниципальный округ Глазовский рай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дмуртской Республики»                                                                        Г.А. Аверки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Загумёнова Анна Шамиловна</w:t>
      </w:r>
    </w:p>
    <w:p>
      <w:pPr>
        <w:pStyle w:val="Normal"/>
        <w:tabs>
          <w:tab w:val="clear" w:pos="708"/>
          <w:tab w:val="center" w:pos="474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(341-41) 5-43-21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16"/>
            <w:szCs w:val="16"/>
            <w:u w:val="single"/>
            <w:lang w:val="en-US" w:eastAsia="ru-RU"/>
          </w:rPr>
          <w:t>architector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16"/>
            <w:szCs w:val="16"/>
            <w:u w:val="single"/>
            <w:lang w:eastAsia="ru-RU"/>
          </w:rPr>
          <w:t>@glazrayon.ru</w:t>
        </w:r>
      </w:hyperlink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рес редакци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08805</wp:posOffset>
                </wp:positionH>
                <wp:positionV relativeFrom="paragraph">
                  <wp:posOffset>-194945</wp:posOffset>
                </wp:positionV>
                <wp:extent cx="148590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-15.35pt;mso-position-vertical-relative:text;margin-left:34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27621, Удмуртская Республика, г.Глазов, ул.Молодой Гвардии, д.22 «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 8 (34141) 3-05-0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ано в печать  01.09.202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раж 60 экз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печатано в Совете депутатов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Муниципальный округ Глазовский район Удмуртской Республики»</w:t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27621 Удмуртская Республика, г.Глазов, ул.Молодой Гвардии, д.22 «а</w:t>
      </w:r>
    </w:p>
    <w:sectPr>
      <w:footerReference w:type="default" r:id="rId9"/>
      <w:footerReference w:type="first" r:id="rId10"/>
      <w:type w:val="nextPage"/>
      <w:pgSz w:w="11906" w:h="16838"/>
      <w:pgMar w:left="1701" w:right="850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glazrayon.ru/" TargetMode="External"/><Relationship Id="rId5" Type="http://schemas.openxmlformats.org/officeDocument/2006/relationships/hyperlink" Target="mailto:architector@glazrayon.ru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glazrayon.ru/" TargetMode="External"/><Relationship Id="rId8" Type="http://schemas.openxmlformats.org/officeDocument/2006/relationships/hyperlink" Target="mailto:architector@glazrayon.ru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0:05:00Z</dcterms:created>
  <dc:creator>User</dc:creator>
  <dc:description/>
  <dc:language>en-US</dc:language>
  <cp:lastModifiedBy>user</cp:lastModifiedBy>
  <dcterms:modified xsi:type="dcterms:W3CDTF">2025-09-03T10:11:00Z</dcterms:modified>
  <cp:revision>3</cp:revision>
  <dc:subject/>
  <dc:title/>
</cp:coreProperties>
</file>