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44"/>
        <w:gridCol w:w="1011"/>
      </w:tblGrid>
      <w:tr>
        <w:trPr>
          <w:tblHeader w:val="true"/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 возможности предоставления на праве собственности земельного участка с кадастровым номером 18:05:117001:1166 из категории земель населенных пунктов, площадью 1205 кв.м., расположенного по адресу: Удмуртская Республика, муниципальный район Глазовский, сельское поселение Адамское, деревня Солдырь, улица Пызепская, земельный участок 26б, для индивидуального жилищного строительства (код 2.1) – размещение индивидуального жилого до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собственности земельного участка с кадастровым номером 18:05:117001:1166 из категории земель населенных пунктов, площадью 1205 кв.м., расположенного по адресу: Удмуртская Республика, муниципальный район Глазовский, сельское поселение Адамское, деревня Солдырь, улица Пызепская, земельный участок 26б, для индивидуального жилищного строительства (код 2.1) – размещение индивидуального жилого дома.</w:t>
      </w:r>
    </w:p>
    <w:p>
      <w:pPr>
        <w:pStyle w:val="TextBody"/>
        <w:ind w:firstLine="851"/>
        <w:rPr>
          <w:u w:val="single"/>
        </w:rPr>
      </w:pPr>
      <w:r>
        <w:rPr/>
        <w:t xml:space="preserve">Ознакомиться со схемой расположения земельного участка можно </w:t>
      </w:r>
      <w:r>
        <w:rPr>
          <w:b/>
          <w:u w:val="single"/>
        </w:rPr>
        <w:t>с 11 июля 2022  по 09 августа 2022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, федеральном портал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одать заявление о намерении участвовать в аукционе по продаже земельного участка можно ежедневно </w:t>
      </w:r>
      <w:r>
        <w:rPr>
          <w:b/>
          <w:u w:val="single"/>
        </w:rPr>
        <w:t>с 11 июля 2022  по 09 августа 2022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   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lang w:val="en-US"/>
        </w:rPr>
        <w:t>omsu</w:t>
      </w:r>
      <w:r>
        <w:rPr/>
        <w:t>@</w:t>
      </w:r>
      <w:hyperlink r:id="rId4">
        <w:r>
          <w:rPr>
            <w:rStyle w:val="InternetLink"/>
          </w:rPr>
          <w:t>glazrayon.ru</w:t>
        </w:r>
      </w:hyperlink>
      <w:r>
        <w:rPr/>
        <w:t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8.07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lazrayon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Елена</cp:lastModifiedBy>
  <cp:lastPrinted>2022-07-15T11:21:00Z</cp:lastPrinted>
  <dcterms:modified xsi:type="dcterms:W3CDTF">2022-07-15T07:22:00Z</dcterms:modified>
  <cp:revision>11</cp:revision>
  <dc:subject/>
  <dc:title>Администрация муниципального                                                          «Глаз ёрос» муниципал</dc:title>
</cp:coreProperties>
</file>