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2"/>
          <w:szCs w:val="20"/>
          <w:lang w:val="en-US" w:eastAsia="ar-SA"/>
        </w:rPr>
      </w:pPr>
      <w:r>
        <w:rPr>
          <w:b/>
          <w:bCs/>
          <w:sz w:val="22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72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ГЛАЗ ЁРОС» МУНИЦИПАЛ КЫЛДЫТЭТЫСЬ ДЕПУТАТ КЕНЕШ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(ГЛАЗОВСКИЙ РАЙОННЫЙ СОВЕТ ДЕПУТАТОВ)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(ГЛАЗ ЁРОСЛЭН ДЕПУТАТ КЕНЕШЕЗ)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Cs w:val="20"/>
          <w:lang w:eastAsia="ar-SA"/>
        </w:rPr>
        <w:t xml:space="preserve">Сорок четвертая сессия 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«Глазовский район» третьего созыва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О ПРИНЯТИИ ПРАВ И ОБЯЗАННОСТЕЙ УЧРЕДИТЕЛЯ ГАЗЕТЫ «ИДНАКАР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2692" w:hanging="0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ринято Советом депутатов муниципального образования «Глазовский район» 01 декабря 2020 года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Закона Российской Федерации от 27 декабря 1991 года № 2124-1 «О средствах массовой информации»,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«Глазовский район» и в связи с передачей учредительных прав на средство массовой информации учредителей газеты «Иднакар» Советом депутатов муниципального образования «Ярский район», Советом депутатов муниципального образования «Красногорский район» и Администрацией муниципального образования «Балезин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ава и обязанности учредителя средства массовой информации газеты «Иднакар» на себ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едателю Совета депутатов муниципального образования «Глазовский район» Терскому В.А. подписать договор о принятии учредительных прав на средство массовой информации газеты «Иднакар» с главным редактором газеты «Иднакар» Пономаревой Е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1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20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  <w:bookmarkStart w:id="0" w:name="P35"/>
      <w:bookmarkStart w:id="1" w:name="P35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6:00Z</dcterms:created>
  <dc:creator>Пользователь</dc:creator>
  <dc:description/>
  <cp:keywords/>
  <dc:language>en-US</dc:language>
  <cp:lastModifiedBy>Марина</cp:lastModifiedBy>
  <cp:lastPrinted>2020-11-09T13:41:00Z</cp:lastPrinted>
  <dcterms:modified xsi:type="dcterms:W3CDTF">2020-11-30T07:42:00Z</dcterms:modified>
  <cp:revision>20</cp:revision>
  <dc:subject/>
  <dc:title/>
</cp:coreProperties>
</file>