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июня  2015 года                                                                                                         № 41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 ликвидац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анса муниципального учреждения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Адамский досуговый центр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Адам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right="-185" w:hanging="1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Style w:val="InternetLink"/>
          <w:iCs/>
          <w:color w:val="000000"/>
          <w:u w:val="none"/>
        </w:rPr>
      </w:pPr>
      <w:r>
        <w:rPr/>
        <w:t xml:space="preserve">В соответствии с ч.6 ст.63 Гражданского кодекса Российской Федерации,  ч.6 ст.19 Федерального закона от 12 января 1996 года № 7-ФЗ «О некоммерческих организациях»,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Адамское», утвержденного постановлением Администрации муниципального образования «Адамское» от 14.11.2011  № 54 «</w:t>
        </w:r>
        <w:r>
          <w:rPr>
            <w:rStyle w:val="InternetLink"/>
            <w:color w:val="000000"/>
            <w:u w:val="none"/>
          </w:rPr>
          <w:t>Об утверждении Порядка создания, реорганизации и ликвидации муниципальных учреждений муниципального образования «Адамское»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(ред. от 29.12.2011 № 67),  подп.6 п.5 постановления Администрации муниципального образования «Адамское» от 16.03.2015 № 21 «</w:t>
        </w:r>
        <w:r>
          <w:rPr>
            <w:rStyle w:val="InternetLink"/>
            <w:bCs/>
            <w:color w:val="000000"/>
            <w:u w:val="none"/>
          </w:rPr>
          <w:t>О ликвидации муниципального  учреждения культуры «Адамский досуговый центр»  муниципального образования «Адамское», Уставом муниципального образования «Адамское»,</w:t>
        </w:r>
        <w:r>
          <w:rPr>
            <w:rStyle w:val="InternetLink"/>
            <w:b/>
            <w:color w:val="000000"/>
            <w:u w:val="none"/>
          </w:rPr>
          <w:t xml:space="preserve"> Администрация муниципального образования  «Адамское» 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ПОСТАНОВЛЯЕТ:</w:t>
        </w:r>
      </w:hyperlink>
    </w:p>
    <w:p>
      <w:pPr>
        <w:pStyle w:val="Normal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ликвидационный баланс муниципального  учреждения культуры «Адамский досуговый центр» муниципального образования «Адамское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«Адамское»                                                                                     К.С. Растег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User</dc:creator>
  <dc:description/>
  <dc:language>en-US</dc:language>
  <cp:lastModifiedBy>xtimx</cp:lastModifiedBy>
  <cp:lastPrinted>2015-06-18T16:16:00Z</cp:lastPrinted>
  <dcterms:modified xsi:type="dcterms:W3CDTF">2015-07-09T12:02:00Z</dcterms:modified>
  <cp:revision>2</cp:revision>
  <dc:subject/>
  <dc:title/>
</cp:coreProperties>
</file>