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 января  2021 года                                                                                                         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лане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  <w:t>Администрации  муниципального</w:t>
      </w:r>
    </w:p>
    <w:p>
      <w:pPr>
        <w:pStyle w:val="Normal"/>
        <w:rPr/>
      </w:pPr>
      <w:r>
        <w:rPr>
          <w:b/>
        </w:rPr>
        <w:t>образования «Гулековско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план основных мероприятий  Администрации  муниципального образования на 2021 год.</w:t>
      </w:r>
    </w:p>
    <w:p>
      <w:pPr>
        <w:pStyle w:val="Normal"/>
        <w:rPr/>
      </w:pPr>
      <w:r>
        <w:rPr/>
        <w:t xml:space="preserve">      </w:t>
      </w:r>
      <w:r>
        <w:rPr/>
        <w:t>2. Считать основными задачами на 2021 год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дготовка и проведение мероприятий   к 76-ой годовщине  Победы в ВОВ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рганизация мероприятий по проведению Всероссийской переписи населения  и выборов  главы  района  и депутатов. </w:t>
      </w:r>
    </w:p>
    <w:p>
      <w:pPr>
        <w:pStyle w:val="Normal"/>
        <w:rPr/>
      </w:pPr>
      <w:r>
        <w:rPr/>
        <w:t xml:space="preserve">          </w:t>
      </w:r>
      <w:r>
        <w:rPr/>
        <w:t>-  Обустройство  мест сбора  твердых бытовых отходов  на территории населенных пунктов;</w:t>
      </w:r>
    </w:p>
    <w:p>
      <w:pPr>
        <w:pStyle w:val="Normal"/>
        <w:rPr/>
      </w:pPr>
      <w:r>
        <w:rPr/>
        <w:t xml:space="preserve">         </w:t>
      </w:r>
      <w:r>
        <w:rPr/>
        <w:t>-  привлечение  дополнительных средств  на развитие территории через участие  в различных конкурсах;</w:t>
      </w:r>
    </w:p>
    <w:p>
      <w:pPr>
        <w:pStyle w:val="Normal"/>
        <w:rPr/>
      </w:pPr>
      <w:r>
        <w:rPr/>
        <w:t xml:space="preserve">         </w:t>
      </w:r>
      <w:r>
        <w:rPr/>
        <w:t>- проведение разъяснительной  и организационной работы по созданию ТОС в населенных пунктах и  организация сбора средств самообложения ;</w:t>
      </w:r>
    </w:p>
    <w:p>
      <w:pPr>
        <w:pStyle w:val="Normal"/>
        <w:rPr/>
      </w:pPr>
      <w:r>
        <w:rPr/>
        <w:t xml:space="preserve">           </w:t>
      </w:r>
      <w:r>
        <w:rPr/>
        <w:t>- решение вопросов местного значения в области благоустройства, водоснабжения, пожарной безопасности, культуры и экологии; </w:t>
        <w:br/>
        <w:t xml:space="preserve">        -  совершенствование управления территорией сельского поселения. (Структуры управления, работы с общественными организациями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а муниципального образования                                                  Е.Г.Касатк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Гулеков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  </w:t>
      </w:r>
      <w:r>
        <w:rPr/>
        <w:t xml:space="preserve">2 от 20.01.2021 г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образования «Гулековское»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  <w:tab/>
        <w:t>на 2021 год</w:t>
        <w:tab/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018"/>
        <w:gridCol w:w="3167"/>
        <w:gridCol w:w="1950"/>
      </w:tblGrid>
      <w:tr>
        <w:trPr>
          <w:trHeight w:val="2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  </w:t>
            </w:r>
            <w:r>
              <w:rPr>
                <w:b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за исполнение</w:t>
            </w:r>
          </w:p>
        </w:tc>
      </w:tr>
      <w:tr>
        <w:trPr>
          <w:trHeight w:val="238" w:hRule="atLeast"/>
        </w:trPr>
        <w:tc>
          <w:tcPr>
            <w:tcW w:w="101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Решение вопросов местного значения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в населенных пунктах о работе администрации за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 мар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, 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сячника по благоустройству  и озеленению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 вед.специалист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ов на весенне – летний и осенне – зимний пожароопасные пери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специалист, глава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знанию права собственности на невостребованные земельные доли , межевание и продажа сформированных участк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специалист, глава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ая работа по проведению переписи населе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на период павод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.специалист, глава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 по обустройству мест сбора   ТБО на территории М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по использованию техники </w:t>
            </w:r>
            <w:r>
              <w:rPr>
                <w:sz w:val="22"/>
              </w:rPr>
              <w:t xml:space="preserve">на расчистке дорог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, 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по созданию ТОСов  и сбора средств самообложе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пециалисты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  прав собственности   на портале Госуслуг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граждан в ТОСП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личным освещением населенных пунк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 расчистки дорог от снега, своевременным  ремонтом  дорожного полотн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>
          <w:trHeight w:val="2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граждан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46"/>
        <w:gridCol w:w="1276"/>
        <w:gridCol w:w="20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на заседания совета  при главе Администрации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ординационном плане работы учреждений  и организаций на территории МО «Гулековское» на 2021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плане мероприятий на период па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плане противопожарных мероприятий на весенне – летний период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авилах по обеспечению  чистоты, порядка и благоустройства на территории  МО «Гулековское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. старос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летнего отдыха и занятости детей и подростков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директора школ, работники куль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есенних полевых работ в СПК «Коммунар» и в СПК «Луч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СП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е плана  мероприятий  по профилактике терроризма  и экстремизма на территории муниципального образования  з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вед.специал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общественных организаций  на территории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специал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ов  работы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куль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ротивопожарных мероприятий на зимний период 2021-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начальник ДП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конкурса по благоустройству населенных пунктов в муниципальном образовании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портивно – оздоровительной работе на территории муниципа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нятости молодежи в вечернее время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 раб.кульут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ежурства и обеспечении пожарной безопасности в период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массовых мероприятий   по МО «Гуле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9"/>
        <w:gridCol w:w="1620"/>
        <w:gridCol w:w="32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информации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Главы муниципального образования и депутатов на сходах ж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- 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улековское»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проводимых общественными  организациями, благотворительными фондами , Разработка социальных  проект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,</w:t>
            </w:r>
          </w:p>
          <w:p>
            <w:pPr>
              <w:pStyle w:val="Normal"/>
              <w:rPr/>
            </w:pPr>
            <w:r>
              <w:rPr/>
              <w:t xml:space="preserve">Орг. комитет по проектам 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я граждан по благоустройству населенных пунктов , по мерам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</w:t>
            </w:r>
          </w:p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тдельному план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Советов ветеранов 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ветер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Совета ветеранов, администрация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едложений, замечаний, наказов избирателей, высказанных на встречах с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остановлений Глав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по деревн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нарядках СПК «Луч» и СПК «Коммунар»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Администрации МО « Гулековское» и соц.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в программе «Анализ имущественных налог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 «ФИ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 деятельностью добровольной народной   д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, специалисты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юбилейных праздни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 зав.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общественными формированиями и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9"/>
        <w:gridCol w:w="2473"/>
        <w:gridCol w:w="238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по месту житель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, май, 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тарост о проделанной работе. Подведение итогов работы старо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но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ланировании работы общественных формиров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Главой МО «Гулековское» и депутатами Совета депута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-глава</w:t>
            </w:r>
          </w:p>
          <w:p>
            <w:pPr>
              <w:pStyle w:val="Normal"/>
              <w:rPr/>
            </w:pPr>
            <w:r>
              <w:rPr/>
              <w:t>Депутаты- 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депутаты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воза ТБ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ую неделю в каждой  деревн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сценариев и планов проведения  мероприятий по юбилейным датам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аботник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44"/>
        <w:gridCol w:w="2316"/>
        <w:gridCol w:w="19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муниципально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 слуш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,  май 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я актив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мере необходимос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ветера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й, дека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о Удм.Клю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сельхозпред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о Удм.Клю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по скоту, показания  электрических счетчиков</w:t>
            </w:r>
          </w:p>
          <w:p>
            <w:pPr>
              <w:pStyle w:val="Normal"/>
              <w:rPr/>
            </w:pPr>
            <w:r>
              <w:rPr/>
              <w:t>-райСББЖ</w:t>
            </w:r>
          </w:p>
          <w:p>
            <w:pPr>
              <w:pStyle w:val="Normal"/>
              <w:rPr/>
            </w:pPr>
            <w:r>
              <w:rPr/>
              <w:t>-по расчистке дорог от снега,</w:t>
            </w:r>
          </w:p>
          <w:p>
            <w:pPr>
              <w:pStyle w:val="Normal"/>
              <w:rPr/>
            </w:pPr>
            <w:r>
              <w:rPr/>
              <w:t xml:space="preserve">-по НПА-прокуратура </w:t>
            </w:r>
          </w:p>
          <w:p>
            <w:pPr>
              <w:pStyle w:val="Normal"/>
              <w:rPr/>
            </w:pPr>
            <w:r>
              <w:rPr/>
              <w:t xml:space="preserve">По межнациональным отношен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документовед  ТОС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, о местах проживания несовершеннолетних детей,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.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ов объектам и размещение  в  ФИА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8 дне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, Вед.специали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по населенным пункт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документовед  ТОС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юбиля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есяц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рганов местного самоуправления за 202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Вед.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органов местного самоуправлен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и депутатов Совета депутатов перед населе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депу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и соглашений о передаче полномочий  на 2021 год:</w:t>
            </w:r>
          </w:p>
          <w:p>
            <w:pPr>
              <w:pStyle w:val="Normal"/>
              <w:rPr/>
            </w:pPr>
            <w:r>
              <w:rPr/>
              <w:t>- на коммунальные услуги</w:t>
            </w:r>
          </w:p>
          <w:p>
            <w:pPr>
              <w:pStyle w:val="Normal"/>
              <w:rPr/>
            </w:pPr>
            <w:r>
              <w:rPr/>
              <w:t>- на расчистку дорог</w:t>
            </w:r>
          </w:p>
          <w:p>
            <w:pPr>
              <w:pStyle w:val="Normal"/>
              <w:rPr/>
            </w:pPr>
            <w:r>
              <w:rPr/>
              <w:t>- на вывоз ТБ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численности населения, скота и пт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ординационный совет по плану подготовки к празднованию 75 летия Побе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дни в д.Удмуртские Ключи и Педоново  по пятница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ове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имних сельских играх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спец.по молодежи,совет ветеран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акти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имней спартакиаде района, Лыжне Росс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труктор по делам молодежи, совет ветер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счисткой дор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тивопаводков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невостребованным долям в с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проектов на конкурсы  социальных и культурных проек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 ,глав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весенне – летний пожароопас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Педоново,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юбиля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  советам  ветеранов в  участии в районном конкурсе  ветеранских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мероприятий  и положение по  организации конкурса по  благоустройству населенных пункт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Иваново,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ведений о доходах Главы, муниципального служащего,   их супругов и несовершенно- летних дет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татистику по ско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благоустройству и пожарной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переписи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– организация конкурса на лучший нас.пункт, улицу, дом, цветник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директоров школ, инструкторов по работе с молодежью по организации летнего отдых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Поб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д.Удмуртские Ключи, Тукбулат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чного дежурства жителями дере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по уточнению  численности поголовья скота  и населения в  ЛП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й спартакиаде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труктор по делам молоде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Коротай,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Поздеево,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татистику по ско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проверке противопожарного состояния част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водных отряд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аботники Д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проверке противопожарного состояния частных д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уртские Ключи, Баб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осенне – зимний пожароопас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подготовке к выбор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мотра – конкурса по благоустрой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таба  по выбор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уртские Ключи, Педон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роекту бюджета на 2021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пассажирских перевозок  рейсовыми автобус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ожилых люд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ветер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по привлечению гранд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работники, администр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таро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в населенных пункт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вед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уртские Ключи, Тукбулат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оголовью скота в статист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одование проекта бюджета –публичные слуш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ециалист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уртские Клю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    к дню государственности У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проекту бюджета на 2022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1-ФК, 3- Ф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уртские Ключи, 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соглашений по передаче части полномоч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данных похозяйственных книг(выборочное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советов ветер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ов на 2022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4:00Z</dcterms:created>
  <dc:creator>Дорогой</dc:creator>
  <dc:description/>
  <cp:keywords/>
  <dc:language>en-US</dc:language>
  <cp:lastModifiedBy>User</cp:lastModifiedBy>
  <cp:lastPrinted>2021-02-10T16:44:00Z</cp:lastPrinted>
  <dcterms:modified xsi:type="dcterms:W3CDTF">2021-02-18T09:54:00Z</dcterms:modified>
  <cp:revision>3</cp:revision>
  <dc:subject/>
  <dc:title>План</dc:title>
</cp:coreProperties>
</file>