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СОВЕТ ДЕПУТАТОВ МУНИЦИПАЛЬНОГО ОБРАЗОВАНИЯ «ГУЛЕКОВКО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ГЫЛЕ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/>
      </w:pPr>
      <w:r>
        <w:rPr>
          <w:b/>
          <w:sz w:val="22"/>
          <w:szCs w:val="22"/>
        </w:rPr>
        <w:tab/>
        <w:t>Тридцать первая очередная сессия Совета депутатов</w:t>
      </w:r>
    </w:p>
    <w:p>
      <w:pPr>
        <w:pStyle w:val="Normal"/>
        <w:ind w:left="-567" w:right="274" w:hanging="0"/>
        <w:jc w:val="center"/>
        <w:rPr/>
      </w:pPr>
      <w:r>
        <w:rPr>
          <w:b/>
          <w:sz w:val="22"/>
          <w:szCs w:val="22"/>
        </w:rPr>
        <w:t>муниципального образования «Гулековское» 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21» ноября 2019 года                                                                                                        № 18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Гулеково</w:t>
      </w:r>
    </w:p>
    <w:p>
      <w:pPr>
        <w:pStyle w:val="Normal"/>
        <w:ind w:right="35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цене на земельные участки, находящиеся в муниципальной собственности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 предоставленные  в собственность  без торгов  использующим такие земельные участки сельскохозяйственным  организациям  и крестьянским (фермерским) хозяйствам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 с Земельным кодексом Российской Федерации, Гражданским кодексом  Российской Федерации,  Федеральным законом  от 06.10.3003 № 131-ФЗ «Об общих принципах организации  местного самоуправления в Российской Федерации» пунктом  5.1 ст.10 Федерального закона  от 24.07.2002 № 101-ФЗ (в ред. от 03.08.2018) «Об обороте земель сельскохозяйственного  назначения», руководствуясь Уставом  муниципального образования «Гулековское»,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Совет депутатов муниципального образования  «Гулековское» РЕШИЛ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142"/>
        <w:jc w:val="both"/>
        <w:rPr/>
      </w:pPr>
      <w:r>
        <w:rPr>
          <w:sz w:val="22"/>
          <w:szCs w:val="22"/>
        </w:rPr>
        <w:t>Установить цену земельного участка, находящегося в муниципальной собственности  и выделенного в счет земельных долей, использующим такой земельный участок  сельскохозяйственным организациям или крестьянским (фермерским) хозяйствам в собственность  без проведения торгов в случае, если  сельскохозяйственная организация  или крестьянское (фермерское) хозяйство обратилось в орган  местного самоуправления  с заявлением  о заключении договора  купли-продажи такого земельного участка  в течение шести месяцев с момента государственной регистрации права муниципальной собственности  на такой земельный участок,  в размере 5% его кадастровой стоимо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решения возложить  на Главу муниципального образования «Гулековское» Касаткина Е.Г.</w:t>
      </w:r>
    </w:p>
    <w:p>
      <w:pPr>
        <w:pStyle w:val="Normal"/>
        <w:numPr>
          <w:ilvl w:val="0"/>
          <w:numId w:val="2"/>
        </w:numPr>
        <w:shd w:fill="FFFFFF" w:val="clear"/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 вступает в силу  после  размещений в сети Интернет  на официальном сайте  МО «Глазовский район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униципального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образования «Гулековское»</w:t>
        <w:tab/>
        <w:tab/>
        <w:t xml:space="preserve"> </w:t>
        <w:tab/>
        <w:t xml:space="preserve">         </w:t>
        <w:tab/>
        <w:t>Е.Г.Касаткин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44:00Z</dcterms:created>
  <dc:creator>USER</dc:creator>
  <dc:description/>
  <cp:keywords/>
  <dc:language>en-US</dc:language>
  <cp:lastModifiedBy>User</cp:lastModifiedBy>
  <cp:lastPrinted>2019-11-25T11:17:00Z</cp:lastPrinted>
  <dcterms:modified xsi:type="dcterms:W3CDTF">2019-11-25T07:17:00Z</dcterms:modified>
  <cp:revision>6</cp:revision>
  <dc:subject/>
  <dc:title/>
</cp:coreProperties>
</file>