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ИЗВЕЩЕНИЕ о проведении аукциона по продаже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от  </w:t>
            </w:r>
            <w:r>
              <w:rPr>
                <w:sz w:val="20"/>
                <w:szCs w:val="20"/>
                <w:lang w:eastAsia="ar-SA"/>
              </w:rPr>
              <w:t xml:space="preserve">04.08.2022 </w:t>
            </w:r>
            <w:r>
              <w:rPr>
                <w:bCs/>
                <w:sz w:val="20"/>
                <w:szCs w:val="20"/>
                <w:lang w:eastAsia="ar-SA"/>
              </w:rPr>
              <w:t>года   № 2.51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 проведении аукциона по продаже земельного участк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12.09.2022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Глазовский район, д. Азамай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61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00000:2216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сельскохозяйственного назначения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личного подсобного хозяйства на полевых участках (код 1.16) Производство сельскохозяйственной продукции без права возведения объектов капитального строительства,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193,43 (Сорок пять тысяч сто девяносто три) руб.43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55,80 (Одна тысяча триста пятьдесят пять) руб. 80коп. 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. Размер задатк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96,71 (Двадцать две тысячи пятьсот девяносто шесть) руб.71 коп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ИК:  </w:t>
            </w:r>
            <w:r>
              <w:rPr>
                <w:rFonts w:eastAsia="Calibri"/>
                <w:sz w:val="20"/>
                <w:szCs w:val="20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КТМО:  </w:t>
            </w:r>
            <w:r>
              <w:rPr>
                <w:rFonts w:eastAsia="Calibri"/>
                <w:sz w:val="20"/>
                <w:szCs w:val="20"/>
                <w:lang w:eastAsia="en-US"/>
              </w:rPr>
              <w:t>9451000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09.08.2022  по  07.09.2022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Дата рассмотрения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9.09.2022 г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1.6. В  результате  настоящего Договора Участок  из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1.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  </w:t>
      </w: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         </w:t>
      </w:r>
      <w:r>
        <w:rPr>
          <w:b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/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8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20T16:38:00Z</cp:lastPrinted>
  <dcterms:modified xsi:type="dcterms:W3CDTF">2022-08-10T05:40:00Z</dcterms:modified>
  <cp:revision>19</cp:revision>
  <dc:subject/>
  <dc:title>Администрация муниципального                                                          «Глаз ёрос» муниципал</dc:title>
</cp:coreProperties>
</file>