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АЛЕНДАРНЫЙ ПЛАН</w:t>
      </w:r>
    </w:p>
    <w:p>
      <w:pPr>
        <w:pStyle w:val="Style18"/>
        <w:jc w:val="center"/>
        <w:rPr/>
      </w:pPr>
      <w:r>
        <w:rPr>
          <w:b/>
          <w:color w:val="000000"/>
          <w:sz w:val="26"/>
          <w:szCs w:val="26"/>
        </w:rPr>
        <w:t xml:space="preserve">основных мероприятий органов местного самоуправления </w:t>
      </w:r>
    </w:p>
    <w:p>
      <w:pPr>
        <w:pStyle w:val="Style1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униципального образования «Глазовский район» на АВГУСТ 2017 года </w:t>
      </w:r>
    </w:p>
    <w:p>
      <w:pPr>
        <w:pStyle w:val="Style1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217"/>
      </w:tblGrid>
      <w:tr>
        <w:trPr>
          <w:tblHeader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9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жедневно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ланерка с заместителями главы Администрации, руководителем Аппарат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-3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Приём отчетов по животноводству и воспроизводству стада крупного рогатого скота за июль 2017 год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вет глав муниципальных образований-сельских поселений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, 10, 17, 24, 31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седание комиссии по распределению и использованию земельных участков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, 11, 18, 25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вещание с руководителями организаций по строительству объектов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, 11, 18, 25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вещание с руководителями предприятий ЖКХ</w:t>
            </w:r>
          </w:p>
        </w:tc>
      </w:tr>
      <w:tr>
        <w:trPr>
          <w:trHeight w:val="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, 12, 19, 26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седание единой комиссии по осуществлению закупок товаров, работ, услуг для нужд Администрации Глазовского района</w:t>
            </w:r>
          </w:p>
        </w:tc>
      </w:tr>
      <w:tr>
        <w:trPr>
          <w:trHeight w:val="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, 12, 19, 26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val="ru-RU"/>
              </w:rPr>
              <w:t>Пожарно-профилактический рейд в рамках реализации профилактической операции «Жилище-2017»</w:t>
            </w:r>
          </w:p>
        </w:tc>
      </w:tr>
      <w:tr>
        <w:trPr>
          <w:trHeight w:val="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йонное мероприятие краеведческой направленности «Лен-ленок, голубой цветок» (музейная гостиная)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, 14, 21, 28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Прием граждан по личным вопросам руководителями органов местного самоуправления муниципального образования «Глазовский район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, 14, 21, 28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Рабочее совещание по реализации мегапроекта «Глазовская земля – земля Донды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, 15, 22, 29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Аппаратные совещания с руководителями структурных подразделений органов местного самоуправления муниципального образования «Глазовский район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, 15, 22, 29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val="ru-RU"/>
              </w:rPr>
              <w:t>Аппаратные совещания с руководителями структурных подразделений у заместителей главы Администрации и руководителя Аппарат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, 22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Заседание комиссии по увеличению доходной части бюджета Глазовского район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  <w:tab w:val="left" w:pos="526" w:leader="none"/>
                <w:tab w:val="center" w:pos="639" w:leader="none"/>
              </w:tabs>
              <w:rPr/>
            </w:pPr>
            <w:r>
              <w:rPr>
                <w:sz w:val="26"/>
                <w:szCs w:val="26"/>
                <w:lang w:val="ru-RU"/>
              </w:rPr>
              <w:tab/>
              <w:tab/>
              <w:tab/>
              <w:t>9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йонные спортивные соревнования по горному бегу среди детей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, 23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Совещание с главами муниципальных образований-сельских поселений Глазовского район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, 23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Заседание комиссии по делам несовершеннолетних и защите их прав при Администрации Глазовского район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, 23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седание административной комиссии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7-ая летняя районная спартакиада пенсионеров и инвалидного спорта в рамках проведения «Дня физкультурника»  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Нам победа как воздух нужна» – программа ко Всемирному дню физкультурник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, 25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Дни информации» в населенных пунктах район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йонный открытый конкурс «В поисках Эгби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портивный праздник для жителей деревень Колевай и Азамай «Чтобы тело и душа были молоды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седание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, 16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аседание комиссии по проведению аукционов по продаже земельных участков в собственность 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ыездное совещание руководителей сельских клубных учреждений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Совещание с руководителями сельскохозяйственных предприятий район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, 18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укцион по продаже земельных участков в собственность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следование земельных участков в рамках реализации земельного контроля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отофорум «ДондыДор в ethno-объективе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Учеба для специалистов ТОСП по организации предоставления государственных и муниципальных услуг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вещание руководителей образовательных учреждений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седание центральной экспертной комиссии ОМСУ Глазовского район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-25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Заседания постоянных комиссий и Президиума Глазовского районного Совета депутатов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нференция педагогических работников образовательных учреждений Глазовского района «Повышение доступности и качества образования через  активное внедрение современных информационных технологий, формирование электронной образовательной среды  в соответствии  с потребностями участников образовательных отношений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Выездное совещание в муниципальное образование «Парзинское» по взысканию задолженности с физических лиц по местным налогам 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-29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арификация педагогических работников на 2017/2018 учебный год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9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Координационный совет по вопросам соблюдения трудовых прав, неформальной занятости и легализации доходов населения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9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вещание учителей химии и биологии «Об организации деятельности РМО в 2017/2018 учебном году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минар учителей физики «О введении предмета «Астрономия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ссия Глазовского районного Совета депутатов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седание Совета по предпринимательству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нцертно-игровая программа, посвященная Дню ветеринарной службы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 отд. графику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Заседания депутатских комиссий советов депутатов муниципальных образований-сельских поселений Глазовского район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 отд. графику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Сессии советов депутатов муниципальных образований-сельских поселений Глазовского район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 отд. графику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Прием граждан главами образований-сельских поселений Глазовского района в малых населенных пунктах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 необх.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Проведение публичных слушаний в муниципальных образованиях-сельских поселениях Глазовского район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/>
            </w:pPr>
            <w:r>
              <w:rPr>
                <w:sz w:val="26"/>
                <w:szCs w:val="26"/>
                <w:lang w:val="ru-RU"/>
              </w:rPr>
              <w:t>в течение месяца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Рабочие выезды в сельскохозяйственные производственные кооперативы с целью контроля их работы в отрасли животноводства и растениеводства</w:t>
            </w:r>
          </w:p>
        </w:tc>
      </w:tr>
      <w:tr>
        <w:trPr>
          <w:trHeight w:val="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/>
            </w:pPr>
            <w:r>
              <w:rPr>
                <w:sz w:val="26"/>
                <w:szCs w:val="26"/>
                <w:lang w:val="ru-RU"/>
              </w:rPr>
              <w:t>в течение месяца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val="ru-RU"/>
              </w:rPr>
              <w:t>Выездные обследования хозяйствующих субъектов на предмет неформальной занятости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/>
            </w:pPr>
            <w:r>
              <w:rPr>
                <w:sz w:val="26"/>
                <w:szCs w:val="26"/>
                <w:lang w:val="ru-RU"/>
              </w:rPr>
              <w:t>в течение месяца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портивные мероприятия (соревнования) по всем видам спорт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/>
            </w:pPr>
            <w:r>
              <w:rPr>
                <w:sz w:val="26"/>
                <w:szCs w:val="26"/>
                <w:lang w:val="ru-RU"/>
              </w:rPr>
              <w:t>в течение месяца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оржественная церемония бракосочетания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/>
            </w:pPr>
            <w:r>
              <w:rPr>
                <w:sz w:val="26"/>
                <w:szCs w:val="26"/>
                <w:lang w:val="ru-RU"/>
              </w:rPr>
              <w:t>в течение месяца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зейные экскурсии в музеях «Сепычкар» и «Истоки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/>
            </w:pPr>
            <w:r>
              <w:rPr>
                <w:sz w:val="26"/>
                <w:szCs w:val="26"/>
                <w:lang w:val="ru-RU"/>
              </w:rPr>
              <w:t>в течение месяца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уществление экскурсионной деятельности на туристических маршрутах: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Тайны Трубашурской лозы», «Секреты здоровья Адамской тропы», «В память Александра Павловича Пряженникова», «Храм Живого Звука», «Рабочая марка», «ШомпиАзбар», «Феникс», Mузейная комната Глазовского технического колледжа, «Пешая экскурсия по городу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/>
            </w:pPr>
            <w:r>
              <w:rPr>
                <w:sz w:val="26"/>
                <w:szCs w:val="26"/>
                <w:lang w:val="ru-RU"/>
              </w:rPr>
              <w:t>в течение месяца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Концертная программа районной агитбригады «Урожайные посиделки» для работников сельскохозяйственных предприятий, ведущих полевые работы </w:t>
            </w:r>
          </w:p>
        </w:tc>
      </w:tr>
    </w:tbl>
    <w:p>
      <w:pPr>
        <w:pStyle w:val="Style18"/>
        <w:ind w:left="-648" w:firstLine="129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ind w:left="-648" w:firstLine="129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ind w:left="-648" w:firstLine="129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авим в известность, что возможны изменения дат проведения мероприятий. </w:t>
      </w:r>
    </w:p>
    <w:p>
      <w:pPr>
        <w:pStyle w:val="Style18"/>
        <w:ind w:firstLine="64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полнительно сообщаем, что мероприятия органов местного самоуправления муниципального образования «Глазовский район», запланированные на июль 2017 года, выполнены. </w:t>
      </w:r>
    </w:p>
    <w:p>
      <w:pPr>
        <w:pStyle w:val="Style1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8"/>
        <w:jc w:val="right"/>
        <w:rPr/>
      </w:pPr>
      <w:r>
        <w:rPr>
          <w:b/>
          <w:color w:val="000000"/>
          <w:sz w:val="26"/>
          <w:szCs w:val="26"/>
        </w:rPr>
        <w:t>Отдел организационной работы</w:t>
      </w:r>
    </w:p>
    <w:p>
      <w:pPr>
        <w:pStyle w:val="Style1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 административной реформы Аппарата</w:t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>
          <w:sz w:val="26"/>
          <w:szCs w:val="26"/>
          <w:lang w:val="ru-RU"/>
        </w:rPr>
        <w:t>20.07.2017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776" w:footer="0" w:bottom="70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b w:val="false"/>
      <w:i w:val="false"/>
      <w:color w:val="000000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Основной текст Знак"/>
    <w:qFormat/>
    <w:rPr>
      <w:b/>
      <w:sz w:val="22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sz w:val="22"/>
      <w:lang w:val="ru-RU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">
    <w:name w:val="Основной текст 2"/>
    <w:basedOn w:val="Normal"/>
    <w:qFormat/>
    <w:pPr>
      <w:jc w:val="both"/>
    </w:pPr>
    <w:rPr>
      <w:bCs/>
      <w:sz w:val="22"/>
      <w:szCs w:val="24"/>
      <w:lang w:val="ru-RU"/>
    </w:rPr>
  </w:style>
  <w:style w:type="paragraph" w:styleId="Iauiue1">
    <w:name w:val="Iau?iue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4:17:00Z</dcterms:created>
  <dc:creator>jfb</dc:creator>
  <dc:description/>
  <dc:language>en-US</dc:language>
  <cp:lastModifiedBy>Пользователь</cp:lastModifiedBy>
  <cp:lastPrinted>2016-10-20T14:17:00Z</cp:lastPrinted>
  <dcterms:modified xsi:type="dcterms:W3CDTF">2017-07-20T12:02:00Z</dcterms:modified>
  <cp:revision>60</cp:revision>
  <dc:subject/>
  <dc:title>КАЛЕНДАРНЫЙ ПЛАН</dc:title>
</cp:coreProperties>
</file>