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1 дека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9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Глазов</w:t>
      </w:r>
    </w:p>
    <w:p>
      <w:pPr>
        <w:pStyle w:val="21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217,ст 219.1 Бюджетного кодекса Российской Федерации, Порядком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утверждённого приказом Минфина РФ от 30.11.2015 №187н 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прилагаемый </w:t>
      </w:r>
      <w:hyperlink r:id="rId2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ведения сводной бюджетной росписи бюджета муниципального образования «Глазовский район» и бюджетных росписей главных распорядителей средств бюджета муниципального образования «Глазовский район» (главных администраторов источников финансирования дефицита бюджета муниципального образования «Глазовский район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Главному специалисту-эксперту-программисту отдела бухгалтерского учета и отчетности (Баженова Н.И.) осуществлять техническое обеспечение реализации в Управлении финансов Администрации Глазовского района </w:t>
      </w:r>
      <w:hyperlink r:id="rId3">
        <w:r>
          <w:rPr>
            <w:rStyle w:val="InternetLink"/>
            <w:color w:val="0000FF"/>
          </w:rPr>
          <w:t>Порядка</w:t>
        </w:r>
      </w:hyperlink>
      <w:r>
        <w:rPr/>
        <w:t xml:space="preserve">, указанного в </w:t>
      </w:r>
      <w:hyperlink r:id="rId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.</w:t>
      </w:r>
    </w:p>
    <w:p>
      <w:pPr>
        <w:pStyle w:val="Normal"/>
        <w:autoSpaceDE w:val="false"/>
        <w:ind w:firstLine="540"/>
        <w:jc w:val="both"/>
        <w:rPr/>
      </w:pPr>
      <w:r>
        <w:rPr/>
        <w:t>3.Бюджетному отделу Управления финансов Администрации Глазовского района ознакомить с настоящим приказом главных распорядителей бюджетных средств бюджета 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4.Настоящий приказ вступает в силу с 1 января 2016 года.</w:t>
      </w:r>
    </w:p>
    <w:p>
      <w:pPr>
        <w:pStyle w:val="Normal"/>
        <w:autoSpaceDE w:val="false"/>
        <w:ind w:firstLine="540"/>
        <w:jc w:val="both"/>
        <w:rPr/>
      </w:pPr>
      <w:r>
        <w:rPr/>
        <w:t>5.Контроль за исполнением настоящего приказа возложить на заместителя начальника  Управления финансов Администрации МО Глазовский район - начальника бюджетного отдела Поздееву Н.Н.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Начальник Управления финансов                                                     Е.Л.Пировски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right="426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</w:t>
      </w: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</w:t>
      </w:r>
      <w:r>
        <w:rPr/>
        <w:t>приказом Управления финансов Администраци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Глазовский район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---------------------------------------------------------------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ВЕДЕНИЯ СВОДНОЙ БЮДЖЕТНОЙ РОСПИСИ БЮДЖЕТА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ГЛАЗОВСКИЙ РАЙОН» И БЮДЖЕТНЫХ РОСПИСЕЙ ГЛАВНЫХ</w:t>
      </w:r>
    </w:p>
    <w:p>
      <w:pPr>
        <w:pStyle w:val="ConsPlusTitle"/>
        <w:widowControl/>
        <w:jc w:val="center"/>
        <w:rPr/>
      </w:pPr>
      <w:r>
        <w:rPr/>
        <w:t>РАСПОРЯДИТЕЛЕЙ СРЕДСТВ БЮДЖЕТА МУНИЦИПАЛЬНОГО ОБРАЗОВАНИЯ «ГЛАЗОВСКИЙ РАЙОН»</w:t>
      </w:r>
    </w:p>
    <w:p>
      <w:pPr>
        <w:pStyle w:val="ConsPlusTitle"/>
        <w:widowControl/>
        <w:jc w:val="center"/>
        <w:rPr/>
      </w:pPr>
      <w:r>
        <w:rPr/>
        <w:t>(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/>
        <w:t>ДЕФИЦИТА БЮДЖЕТА МУНИЦИПАЛЬНОГО ОБРАЗОВАНИЯ «ГЛАЗОВСКИЙ РАЙОН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далее - Бюджетный кодекс),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Удмуртской Республики от 22 мая 2008 года N 18-РЗ "О бюджетном процессе в Удмуртской Республике", решением Глазовского Районного Совета депутатов от 29 октября 2015 года № 338 «О Положении о бюджетном процессе в муниципальном образовании «Глазовский район» в целях организации исполнения бюджета МО «Глазовский район» по расходам и источникам финансирования дефицита бюджета и определяет правила составления и ведения сводной бюджетной росписи МО «Глазовский район» (далее - сводная роспись) и бюджетных росписей главных распорядителей средств бюджета Муниципального образования «Глазовский район»(далее МО «Глазовский район» (главных администраторов источников финансирования дефицита бюджета МО «Глазовский район») (далее - бюджетная роспись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Состав сводной росписи, порядок ее составления</w:t>
      </w:r>
    </w:p>
    <w:p>
      <w:pPr>
        <w:pStyle w:val="Normal"/>
        <w:autoSpaceDE w:val="false"/>
        <w:jc w:val="center"/>
        <w:rPr/>
      </w:pPr>
      <w:r>
        <w:rPr/>
        <w:t>и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Сводная роспись составляется Управлением финансов Администрации  МО «Глазовский район» по </w:t>
      </w:r>
      <w:hyperlink r:id="rId7">
        <w:r>
          <w:rPr>
            <w:rStyle w:val="InternetLink"/>
          </w:rPr>
          <w:t>форме</w:t>
        </w:r>
      </w:hyperlink>
      <w:r>
        <w:rPr/>
        <w:t xml:space="preserve"> согласно приложениям N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бюджета МО «Глазовский район» на текущий финансовый год и плановый период в разрезе кодов классификации расходов бюджета МО «Глазовский район»: главного распорядителя средств бюджета МО «Глазовский район» (далее - главный распорядитель), раздела, подраздела, целевых статей (муниципальных программ и непрограммных направлений деятельности), вида расходов, дополнительного аналитического уч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е ассигнования по источникам внутреннего финансирования дефицита бюджета МО «Глазовский район» на текущий финансовый год и плановый период в разрезе главных администраторов источников финансирования дефицита бюджета МО «Глазовский район» (далее - главный администратор источников) и кодов </w:t>
      </w:r>
      <w:hyperlink r:id="rId8">
        <w:r>
          <w:rPr>
            <w:rStyle w:val="InternetLink"/>
          </w:rPr>
          <w:t>классификации</w:t>
        </w:r>
      </w:hyperlink>
      <w:r>
        <w:rPr/>
        <w:t xml:space="preserve"> источников финансирования дефицитов бюджетов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Сводная роспись утверждается Начальником Управления финансов, подписывается начальником бюджетного отдела и исполнител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Утверждение и доведение сводной росписи до главных распорядителей осуществляются с учетом особенностей, установленных решением Совета депутатов МО «Глазовский район» о бюджете МО «Глазовский район» (далее - Решение) и муниципальными правовыми актами Администрации МО «Глазовский район», направленными на его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4.Утвержденные показатели сводной росписи должны соответствовать Решению о бюджете МО « Глазовский район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.Управление финансов Администрации Глазовского района (далее - Управление) не позднее 20 числа месяца, следующего за отчетным кварталом, размещает на интернет-сайте МО «Глазовский район» в рубрике "Финансы", подрубрике "Исполнение бюджета", информацию о сводной росписи  по состоянию на 1 января, 1 апреля, 1 июля, 1 октября текущего финансового года, 1 января очередного финансового года по </w:t>
      </w:r>
      <w:hyperlink r:id="rId9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№ 2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Лимиты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Лимиты бюджетных обязательств бюджета МО «Глазовский район»  утверждаются в разрезе ведомственной структуры расходов бюджета МО «Глазовский район»  и кодов классификации расходов бюджета МО «Глазовский район» по формам согласно </w:t>
      </w:r>
      <w:hyperlink r:id="rId10">
        <w:r>
          <w:rPr>
            <w:rStyle w:val="InternetLink"/>
          </w:rPr>
          <w:t>приложениям N 3</w:t>
        </w:r>
      </w:hyperlink>
      <w:r>
        <w:rPr/>
        <w:t xml:space="preserve"> и </w:t>
      </w:r>
      <w:hyperlink r:id="rId11">
        <w:r>
          <w:rPr>
            <w:rStyle w:val="InternetLink"/>
          </w:rPr>
          <w:t>N 3.1</w:t>
        </w:r>
      </w:hyperlink>
      <w:r>
        <w:rPr/>
        <w:t xml:space="preserve">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7.Лимиты бюджетных обязательств утверждаются Начальником управления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8.Лимиты бюджетных обязательств утверждаются и доводятся до главных распорядителей в пределах бюджетных ассигнований, установленных Решением, с учетом особенностей, установленных Решением и нормативными правовыми актами Администрации Глазовского района, направленными на его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9.Лимиты бюджетных обязательств по расходам на исполнение публичных нормативных обязательств не утверждаются и не доводя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>III. Доведение показателей сводной росписи и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до главных распорядителей</w:t>
      </w:r>
    </w:p>
    <w:p>
      <w:pPr>
        <w:pStyle w:val="Normal"/>
        <w:autoSpaceDE w:val="false"/>
        <w:jc w:val="center"/>
        <w:rPr/>
      </w:pPr>
      <w:r>
        <w:rPr/>
        <w:t>(главных 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Бюджетный отдел Управления в течение двух рабочих дней со дня утверждения сводной росписи доводит до главных распорядителей Уведомления о бюджетных ассигнованиях из бюджета МО «Глазовский район» на очередной финансовый год  по </w:t>
      </w:r>
      <w:hyperlink r:id="rId12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ям N 4,Уведомления о бюджетных ассигнованиях из бюджета МО» Глазовский район» на плановый период форме согласно приложения N 4.1 к настоящему Порядку, Уведомления о лимитах бюджетных обязательств бюджета МО «Глазовский район» на очередной финансовый год по </w:t>
      </w:r>
      <w:hyperlink r:id="rId13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ям N 5 к настоящему Порядку и Уведомления о лимитах бюджетных обязательств бюджета МО «Глазовский район» на плановый период по форме согласно приложения №  5.1  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11.Заключение главными распорядителями (главными администраторами источников), получателями средств договоров (соглашений), муниципальных контрактов на поставку товаров, выполнение работ и услуг с поставщиками товаров, исполнителями работ и услуг должно производиться в пределах доведенных лимитов бюджетных обязательств с учетом ранее принятых и неисполнен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2.Перечень публичных нормативных обязательств, подлежащих исполнению за счет средств бюджета МО Глазовский район на очередной финансовый год и на плановый период определен приложениями решения об общем объеме бюджетных ассигнований, направленных на исполнение публичных нормативных обязательств в очередном финансовом году и в планов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Доведение предельных объемов финансирования</w:t>
      </w:r>
    </w:p>
    <w:p>
      <w:pPr>
        <w:pStyle w:val="Normal"/>
        <w:autoSpaceDE w:val="false"/>
        <w:jc w:val="center"/>
        <w:rPr/>
      </w:pPr>
      <w:r>
        <w:rPr/>
        <w:t>из бюджета МО «Глаз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Расчет и доведение предельных объемов финансирования расходов из бюджета МО «Глазовский район» главным распорядителям осуществляются на основании показателей сводной росписи, в соответствии с Порядком составления и ведения кассового плана исполнения бюджета МО «Глазовский район», с учетом особенностей, установленных Решением и муниципальными  правовыми актами Администрации Глазовского района, направленными на его реализацию.</w:t>
      </w:r>
    </w:p>
    <w:p>
      <w:pPr>
        <w:pStyle w:val="ConsPlusNormal"/>
        <w:ind w:firstLine="540"/>
        <w:jc w:val="both"/>
        <w:rPr/>
      </w:pPr>
      <w:r>
        <w:rPr/>
        <w:t>Предельные объемы финансирования расходов из бюджета МО «Глазовский район» на планируемый месяц (далее - предельные объемы финансирования) рассчитываются в соответствии с показателями кассового плана исполнения бюджета МО «Глазовский район» на предстоящий месяц (далее - кассовый план).</w:t>
      </w:r>
    </w:p>
    <w:p>
      <w:pPr>
        <w:pStyle w:val="ConsPlusNormal"/>
        <w:ind w:firstLine="540"/>
        <w:jc w:val="both"/>
        <w:rPr/>
      </w:pPr>
      <w:r>
        <w:rPr/>
        <w:t>Кассовый план составляется на основании заявок на предельные объемы финансирования на планируемый месяц (далее - заявка), представляемых главными распорядителями в Бюджетное управление в срок до 29 числа месяца, предшествующего планируемому месяцу, в электронном виде посредством программного комплекса "Бюджет-Смарт" (далее - ПК "Бюджет-Смарт") или на бумажном носител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Предельные объемы финансирования доводятся до главных распорядителей Бюджетным отделом в форме </w:t>
      </w:r>
      <w:hyperlink r:id="rId14">
        <w:r>
          <w:rPr>
            <w:rStyle w:val="InternetLink"/>
          </w:rPr>
          <w:t>Уведомления</w:t>
        </w:r>
      </w:hyperlink>
      <w:r>
        <w:rPr/>
        <w:t xml:space="preserve"> о предельных объемах финансирования расходов из бюджета МО «Глазовский район» (приложение N 6 к настоящему Порядку) ежемесячно</w:t>
      </w:r>
      <w:r>
        <w:rPr>
          <w:color w:val="FF0000"/>
        </w:rPr>
        <w:t xml:space="preserve"> </w:t>
      </w:r>
      <w:r>
        <w:rPr/>
        <w:t>в последний рабочий день  до начала планируемого периода на бумажном носителе, на основании  полученой Справки – уведомления о предельных объёмах финансирования расходов из бюджета Удмуртской республик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Главные распорядители на основании доведенных предельных объемов финансирования распределяют и представляют в первый день  планируемого периода на бумажном носителе и (или) в электронном виде посредством программного комплекса "Бюджет-Смарт" (далее - ПК "Бюджет-Смарт") предельные объемы финансирования в разрезе получателей бюджетных средств и кодов классификации расходов бюджета МО «Глазовский район» в форме  заявки бюджетополучателя на текущий период  по форме согласно приложению№7 к настоящему Порядку 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едение сводной росписи, изменение лимитов бюджетных</w:t>
      </w:r>
    </w:p>
    <w:p>
      <w:pPr>
        <w:pStyle w:val="Normal"/>
        <w:autoSpaceDE w:val="false"/>
        <w:jc w:val="center"/>
        <w:rPr/>
      </w:pPr>
      <w:r>
        <w:rPr/>
        <w:t>обязательств и предельных объемов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Ведение сводной росписи, изменение лимитов бюджетных обязательств и предельных объемов финансирования осуществляет Управление финанс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в показатели сводной росписи, лимиты бюджетных обязательств и предельные объемы финансирования осуществляются исходя из показателей исполнения доходов бюджета МО «Глазовский район» и поступлений из источников финансирования дефицита бюджета МО «Глазовский район» в соответствующем периоде текущего финансового года.</w:t>
      </w:r>
    </w:p>
    <w:p>
      <w:pPr>
        <w:pStyle w:val="ConsPlusNormal"/>
        <w:ind w:firstLine="540"/>
        <w:jc w:val="both"/>
        <w:rPr/>
      </w:pPr>
      <w:r>
        <w:rPr/>
        <w:t>Изменение сводной росписи и лимитов бюджетных обязательств осуществляет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 предложениям главных распорядителей (главных администраторов источников):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закона Удмуртской Республики о бюджете Удмуртской Республик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законов Удмуртской Республики о внесении изменений в закон Удмуртской Республики о бюджете Удмуртской Республик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по основаниям, предусмотренных Решением о бюджете МО «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ях, предусмотренных решениями Советов депутатов сельских поселений Глазовского района о предоставлении межбюджетных трансфертов в бюджет МО «Глазовский район»;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становлений, принятых в установленном порядке, об использовании резервного фонда Администрации Глаз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ях, предусмотренных </w:t>
      </w:r>
      <w:hyperlink r:id="rId15">
        <w:r>
          <w:rPr>
            <w:rStyle w:val="InternetLink"/>
            <w:color w:val="0000FF"/>
          </w:rPr>
          <w:t>статьей 217</w:t>
        </w:r>
      </w:hyperlink>
      <w:r>
        <w:rPr/>
        <w:t xml:space="preserve"> Бюджетного кодекс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ях, предусмотренных </w:t>
      </w:r>
      <w:hyperlink r:id="rId16">
        <w:r>
          <w:rPr>
            <w:rStyle w:val="InternetLink"/>
            <w:color w:val="0000FF"/>
          </w:rPr>
          <w:t>статьей 232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7.Внесение изменений в сводную роспись и доведенные лимиты бюджетных обязательств, предельные объёмы финансирования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один раз в неделю текущего месяца главные распорядители представляют в Управление предложения об изменениях сводной росписи, лимитов бюджетных обязательств и предельных объемов финансирования с указанием нормативных документов, на основании которых вносятся изменения, с обоснованием предлагаемых изменений, включающие: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о на имя начальника управления финансов  об изменении бюджетных ассигнований и лимитов бюджетных обязательств произвольной формы 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и бюджетополучателя (приложение №7) на изменение предельных объёмов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численные документы представляются в Управление на бумажном носителе. Одновременно предлагаемые изменения заносятся в структурированный электронный документ в ПК "Бюджет-Смарт" (Бюджет-WEB) с разбивкой указанных выше предлагаемых изменений в сводную роспись и лимиты бюджетных обязательств по лицевым счетам получа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2)уменьшение бюджетных ассигнований, предусмотренных на исполнение публичных нормативных обязательств и обслуживание государственного долга, для увеличения иных бюджетных ассигнований, без внесения изменений в Решение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3)для внесения изменений в сводную роспись, лимиты бюджетных обязательств и предельные объемы финансирования за счет образовавшейся в ходе исполнения бюджета МО «Глазовский район» экономии по отдельным статьям расходов главные распорядители предоставляют обоснование и расчеты образовавшейся экономии и необходимость направления ее на другие цели;</w:t>
      </w:r>
    </w:p>
    <w:p>
      <w:pPr>
        <w:pStyle w:val="Normal"/>
        <w:autoSpaceDE w:val="false"/>
        <w:ind w:firstLine="540"/>
        <w:jc w:val="both"/>
        <w:rPr/>
      </w:pPr>
      <w:r>
        <w:rPr/>
        <w:t>4)Бюджетный отдел Управления производит проверку представленных главным распорядителем документов.</w:t>
      </w:r>
    </w:p>
    <w:p>
      <w:pPr>
        <w:pStyle w:val="ConsPlusNormal"/>
        <w:ind w:firstLine="540"/>
        <w:jc w:val="both"/>
        <w:rPr/>
      </w:pPr>
      <w:r>
        <w:rPr/>
        <w:t xml:space="preserve">В течение трех рабочих дней с момента представления всех необходимых документов Бюджетный отдел Управления готовит Справку -Уведомление об изменении бюджетных ассигнований и лимитов бюджетных обязательств бюджета МО «Глазовский район» (далее – Справка -Уведомление об изменении бюджетных ассигнований и лимитов) на текущий год по форме согласно </w:t>
      </w:r>
      <w:hyperlink r:id="rId17">
        <w:r>
          <w:rPr>
            <w:rStyle w:val="InternetLink"/>
          </w:rPr>
          <w:t>приложению N 8</w:t>
        </w:r>
      </w:hyperlink>
      <w:r>
        <w:rPr/>
        <w:t xml:space="preserve"> к настоящему Порядку в 2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В исключительных случаях при представлении главным распорядителем документов, подтверждающих срочность проведения расходов за счет средств бюджета МО « Глазовский район», предложения о внесении изменений в сводную бюджетную роспись могут быть рассмотрены в момент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) в случае, если представленные главным распорядителем предложения по внесению изменений в сводную роспись, лимиты бюджетных обязательств, предельные объемы финансирования, а также документы, перечисленные в настоящем Порядке, представляемые одновременно с указанными предложениями, не соответствуют требованиям, установленным Порядком, пакет документов возвращается главному распорядителю без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внесение изменений в сводную бюджетную роспись производится при наличии разрешительной визы Начальника Управления финансов или Заместителя Начальника Управления финансов-начальника бюджетного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осле получения разрешения </w:t>
      </w:r>
      <w:r>
        <w:rPr/>
        <w:t>Начальника Управления финансов или заместителя начальника  Управления финансов Администрации Глазовского района - начальника бюджетного отдела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на внесение изменений в сводную роспись, </w:t>
      </w:r>
      <w:r>
        <w:rPr>
          <w:color w:val="000000"/>
          <w:spacing w:val="-4"/>
        </w:rPr>
        <w:t>лимиты бюджетных обязательств и предельные объемы финансирования</w:t>
      </w:r>
      <w:r>
        <w:rPr>
          <w:color w:val="000000"/>
          <w:spacing w:val="7"/>
        </w:rPr>
        <w:t xml:space="preserve"> на текущий месяц бюджетный отдел:</w:t>
      </w:r>
    </w:p>
    <w:p>
      <w:pPr>
        <w:pStyle w:val="Normal"/>
        <w:shd w:fill="FFFFFF" w:val="clear"/>
        <w:spacing w:lineRule="exact" w:line="269" w:before="19" w:after="0"/>
        <w:ind w:left="38" w:firstLine="682"/>
        <w:jc w:val="both"/>
        <w:rPr/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 xml:space="preserve">направляет   главному   распорядителю   экземпляр   справки - уведомление об изменении бюджетных ассигнований и лимитов бюджетных обязательств согласно приложения №8 к настоящему порядку и  уведомления об изменении предельных объемов финансирования согласно </w:t>
      </w:r>
      <w:r>
        <w:rPr>
          <w:spacing w:val="-4"/>
        </w:rPr>
        <w:t>приложение№ 9</w:t>
      </w:r>
      <w:r>
        <w:rPr>
          <w:color w:val="000000"/>
          <w:spacing w:val="-4"/>
        </w:rPr>
        <w:t xml:space="preserve"> к настоящему порядку,  для последующего доведения и контроля главным распорядителем следующих из нее изменений до подведомственных получателей средств бюджета МО «Глазовский район»;</w:t>
      </w:r>
    </w:p>
    <w:p>
      <w:pPr>
        <w:pStyle w:val="Normal"/>
        <w:shd w:fill="FFFFFF" w:val="clear"/>
        <w:spacing w:lineRule="exact" w:line="269" w:before="19" w:after="0"/>
        <w:ind w:left="38" w:firstLine="682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существляет контроль на соответствие вносимых в сводную роспись изменений показателям бюджетной росписи по получателям.</w:t>
      </w:r>
    </w:p>
    <w:p>
      <w:pPr>
        <w:pStyle w:val="Normal"/>
        <w:shd w:fill="FFFFFF" w:val="clear"/>
        <w:spacing w:lineRule="exact" w:line="269" w:before="19" w:after="0"/>
        <w:ind w:left="38" w:firstLine="502"/>
        <w:jc w:val="both"/>
        <w:rPr/>
      </w:pPr>
      <w:r>
        <w:rPr>
          <w:color w:val="000000"/>
          <w:spacing w:val="-2"/>
        </w:rPr>
        <w:t xml:space="preserve">18.Внесение изменений в сводную роспись по источникам внутреннего финансирования </w:t>
      </w:r>
      <w:r>
        <w:rPr>
          <w:color w:val="000000"/>
          <w:spacing w:val="5"/>
        </w:rPr>
        <w:t xml:space="preserve">дефицита бюджета МО «Глазовский район", </w:t>
      </w:r>
      <w:r>
        <w:rPr>
          <w:spacing w:val="5"/>
        </w:rPr>
        <w:t>кроме операций по управлению остатками средств на едином счете бюджета,</w:t>
      </w:r>
      <w:r>
        <w:rPr>
          <w:color w:val="000000"/>
          <w:spacing w:val="5"/>
        </w:rPr>
        <w:t xml:space="preserve"> осуществляется бюджетным отделом</w:t>
      </w:r>
      <w:r>
        <w:rPr>
          <w:color w:val="000000"/>
          <w:spacing w:val="-5"/>
        </w:rPr>
        <w:t xml:space="preserve"> в части </w:t>
      </w:r>
      <w:r>
        <w:rPr>
          <w:color w:val="000000"/>
          <w:spacing w:val="-3"/>
        </w:rPr>
        <w:t xml:space="preserve">изменения остатков средств на счетах  главных распорядителей </w:t>
      </w:r>
      <w:r>
        <w:rPr>
          <w:color w:val="000000"/>
          <w:spacing w:val="8"/>
        </w:rPr>
        <w:t>средств,</w:t>
      </w:r>
      <w:r>
        <w:rPr>
          <w:color w:val="000000"/>
          <w:spacing w:val="6"/>
        </w:rPr>
        <w:t xml:space="preserve"> в части получения и погашения бюджетных кредитов,</w:t>
      </w:r>
      <w:r>
        <w:rPr>
          <w:color w:val="000000"/>
          <w:spacing w:val="-4"/>
        </w:rPr>
        <w:t xml:space="preserve"> предоставленных из бюджета Удмуртской Республики,</w:t>
      </w:r>
      <w:r>
        <w:rPr>
          <w:color w:val="000000"/>
          <w:spacing w:val="6"/>
        </w:rPr>
        <w:t xml:space="preserve"> возврата бюджетных кредитов, </w:t>
      </w:r>
      <w:r>
        <w:rPr>
          <w:color w:val="000000"/>
          <w:spacing w:val="-4"/>
        </w:rPr>
        <w:t>предоставленных</w:t>
      </w:r>
      <w:r>
        <w:rPr/>
        <w:t xml:space="preserve"> юридическим лицам,</w:t>
      </w:r>
      <w:r>
        <w:rPr>
          <w:color w:val="000000"/>
          <w:spacing w:val="-2"/>
        </w:rPr>
        <w:t xml:space="preserve"> получения и погашения кредитов </w:t>
      </w:r>
      <w:r>
        <w:rPr/>
        <w:t>предоставленных</w:t>
      </w:r>
      <w:r>
        <w:rPr>
          <w:color w:val="000000"/>
          <w:spacing w:val="-2"/>
        </w:rPr>
        <w:t xml:space="preserve"> кредитными организациями,</w:t>
      </w:r>
      <w:r>
        <w:rPr/>
        <w:t xml:space="preserve"> исполнения муниципальных гарантий</w:t>
      </w:r>
      <w:r>
        <w:rPr>
          <w:color w:val="000000"/>
          <w:spacing w:val="5"/>
        </w:rPr>
        <w:t xml:space="preserve"> МО «Глазовский район"</w:t>
      </w:r>
      <w:r>
        <w:rPr/>
        <w:t xml:space="preserve"> в </w:t>
      </w:r>
      <w:hyperlink r:id="rId18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 об изменении росписи источников внутреннего финансирования дефицита бюджета МО «Глазовский район» согласно приложению N 1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После получения разрешения начальника управления финансов или заместителя начальника  Управления финансов Администрации Глазовского района - начальника бюджетного отдела на внесение изменений в сводную роспись по источникам внутреннего финансирования дефицита бюджета МО «Глазовский район» </w:t>
      </w:r>
      <w:r>
        <w:rPr>
          <w:color w:val="000000"/>
          <w:spacing w:val="5"/>
        </w:rPr>
        <w:t xml:space="preserve">сектор </w:t>
      </w:r>
      <w:r>
        <w:rPr>
          <w:color w:val="000000"/>
          <w:spacing w:val="-5"/>
        </w:rPr>
        <w:t>прогнозирования</w:t>
      </w:r>
      <w:r>
        <w:rPr/>
        <w:t xml:space="preserve"> вносит изменения в сводную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При выделении средств из резервного фонда Администрации Глазовского района внесение изменений в сводную роспись и лимиты бюджетных обязательств производится по мере поступления постановлений  Администрации МО « Глазовский район» выделении средств из указанного фонда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й отдел Управления готовит Справку -</w:t>
      </w:r>
      <w:hyperlink r:id="rId19">
        <w:r>
          <w:rPr>
            <w:rStyle w:val="InternetLink"/>
          </w:rPr>
          <w:t>Уведомление</w:t>
        </w:r>
      </w:hyperlink>
      <w:r>
        <w:rPr/>
        <w:t xml:space="preserve"> об изменении бюджетных ассигнований и лимитов (приложение N 8 к настоящему Порядку), предусматривающее уменьшение резервного фонда Администрации Глазовского района, и Уведомление об изменении предельных объемов финансирования расходов из бюджета МО «Глазовский район» на текущий месяц по </w:t>
      </w:r>
      <w:hyperlink r:id="rId20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9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1.При поступлении целевых средств из республиканского бюджета, не предусмотренных первоначальным Решением, внесение изменений в сводную роспись и лимиты бюджетных обязательств осуществля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3"/>
        </w:rPr>
        <w:t xml:space="preserve">На основании доведенных Министерством финансов УР </w:t>
      </w:r>
      <w:r>
        <w:rPr>
          <w:color w:val="000000"/>
          <w:spacing w:val="-1"/>
        </w:rPr>
        <w:t xml:space="preserve">уведомлений о бюджетных ассигнованиях из </w:t>
      </w:r>
      <w:r>
        <w:rPr>
          <w:color w:val="000000"/>
          <w:spacing w:val="-4"/>
        </w:rPr>
        <w:t>республиканского</w:t>
      </w:r>
      <w:r>
        <w:rPr>
          <w:color w:val="000000"/>
          <w:spacing w:val="-1"/>
        </w:rPr>
        <w:t xml:space="preserve"> бюджета и уведомлений об изменении лимитов  </w:t>
      </w:r>
      <w:r>
        <w:rPr>
          <w:color w:val="000000"/>
        </w:rPr>
        <w:t xml:space="preserve">бюджетный отдел вносит изменения в сводную бюджетную роспись и </w:t>
      </w:r>
      <w:r>
        <w:rPr/>
        <w:t>оформляет и доводит до главных распорядителей Справку-</w:t>
      </w:r>
      <w:hyperlink r:id="rId21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изменении бюджетных ассигнований и лимитов (приложение N 8 к настоящему Порядку), а так же Уведомление об изменении предельных объемов финансирования расходов на текущий месяц по главному распорядителю по </w:t>
      </w:r>
      <w:hyperlink r:id="rId22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9к настоящему Порядку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дача средств бюджетам сельских поселений, поступивших из федерального бюджета, осуществляется главными распорядителями в порядке, установленном </w:t>
      </w:r>
      <w:hyperlink r:id="rId23">
        <w:r>
          <w:rPr>
            <w:rStyle w:val="InternetLink"/>
            <w:color w:val="0000FF"/>
          </w:rPr>
          <w:t>пунктом 1</w:t>
        </w:r>
      </w:hyperlink>
      <w:r>
        <w:rPr/>
        <w:t>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2.В случае принятия Администрацией Глазовского района решения о корректировке параметров Решения внесение изменений в сводную роспись и лимиты бюджетных обязательств осуществляется в следующ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постановления Администрации Глазовского района, предусматривающего изменение бюджетных ассигнований на осуществление расходов, предусмотренных Решением, бюджетный отдел готовит </w:t>
      </w:r>
      <w:hyperlink r:id="rId24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об изменении бюджетных ассигнований и лимитов (приложение N 8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дующие этапы внесения изменений в сводную роспись, лимиты бюджетных обязательств осуществляются в порядке, установленном </w:t>
      </w:r>
      <w:hyperlink r:id="rId25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3.Внесение изменений в сводную роспись, лимиты бюджетных обязательств и предельные объемы финансирования в случаях изменения состава или полномочий (функций) главных распорядителей осуществляется на основании постановлений Администрации района в соответствии с порядком, установленным 1</w:t>
      </w:r>
      <w:hyperlink r:id="rId26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4.Внесение изменений в сводную роспись и лимиты бюджетных обязательств осуществляется до 29 декабря текущего финансового года, за исключением Справок, подготовленных в соответствии с вновь принятыми нормативными правовыми актами Правительства Удмуртской Республики, Администрации муниципального образования «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став бюджетной росписи, порядок ее составления</w:t>
      </w:r>
    </w:p>
    <w:p>
      <w:pPr>
        <w:pStyle w:val="Normal"/>
        <w:autoSpaceDE w:val="false"/>
        <w:jc w:val="center"/>
        <w:rPr/>
      </w:pPr>
      <w:r>
        <w:rPr/>
        <w:t>и утверждения, утверждение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и бюджетных ассигнов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Бюджетная роспись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главного распорядителя на текущий финансовый год и плановый период в разрезе получателей средств бюджета МО «Глазовский район», подведомственных главному распорядителю, и кодов бюджетной классификации (раздел, подраздел, целевых статей (муниципальных программ и непрограммных направлений деятельности), вид расходов и код дополнительного аналитического учета)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внутреннего финансирования дефицита бюджета МО «Глазовский район» в разрезе администраторов источников финансирования дефицита бюджета МО «Глазовский район» (далее - администраторы источников) и кодов классификации источников финансирования дефицита бюджета МО «Глазов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.Бюджетная роспись на очередной год и на плановый период составляется и утверждается главным распорядителем (главным администратором источников) в соответствии с показателями сводной росписи по соответствующему главному распорядителю (главному администратору источников) по </w:t>
      </w:r>
      <w:hyperlink r:id="rId2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ям N 11 и  N 11.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5.Лимиты бюджетных обязательств получателей средств бюджета МО «Глазовский район» на очередной год и на плановый период  утверждаются в пределах бюджетных ассигнований, утвержденных и доведенных Управлением до главного распорядителя, в ведении которого они находятся, по формам согласно приложениям № 12и  №12.1 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Бюджетные ассигнования для администраторов источников утверждаются в соответствии с бюджетными ассигнованиями, утвержденными и доведенными Управлением до главного администратора источников, в ведении которого они находятс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оведение бюджетной росписи, лимитов бюджетных</w:t>
      </w:r>
    </w:p>
    <w:p>
      <w:pPr>
        <w:pStyle w:val="Normal"/>
        <w:autoSpaceDE w:val="false"/>
        <w:jc w:val="center"/>
        <w:rPr/>
      </w:pPr>
      <w:r>
        <w:rPr/>
        <w:t>обязательств до получателей средств</w:t>
      </w:r>
    </w:p>
    <w:p>
      <w:pPr>
        <w:pStyle w:val="Normal"/>
        <w:autoSpaceDE w:val="false"/>
        <w:jc w:val="center"/>
        <w:rPr/>
      </w:pPr>
      <w:r>
        <w:rPr/>
        <w:t>бюджета МО «Глазовский район» (администраторов источников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МО «Глазовский район»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27. На основании доведенных показателей сводной росписи и лимитов бюджетных обязательств, установленных в соответствии с разделом III настоящего Порядка, главные распорядители доводят до получателей бюджетных средств до начала финансового года Уведомления о бюджетных ассигнованиях и лимитов бюджетных обязательств бюджета МО «Глазовский район» на очередной год (по форме согласно приложению N 13 к настоящему Порядку), на бумажном носителе и (или) в электронном виде посредством автоматизированных информационных систем.</w:t>
      </w:r>
    </w:p>
    <w:p>
      <w:pPr>
        <w:pStyle w:val="ConsPlusNormal"/>
        <w:ind w:firstLine="540"/>
        <w:jc w:val="both"/>
        <w:rPr/>
      </w:pPr>
      <w:r>
        <w:rPr/>
        <w:tab/>
        <w:t xml:space="preserve">28. В случае передачи межбюджетных трансфертов бюджетам муниципальных образований-сельских поселений главный распорядитель средств бюджета МО «Глазовский район» формируют </w:t>
      </w:r>
      <w:hyperlink r:id="rId2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 расчетам между бюджетами по форме 0504817, утвержденной приказом Министерства финансов Российской Федерации от 30.03.2015 N 152н (далее - Уведомление по форме 0504817), на бумажном носителе и в электронном вид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Ведение бюджетной росписи и изменение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и предельных объемов финансир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9. Ведение бюджетной росписи и изменение лимитов бюджетных обязательств и предельных объемов финансирования </w:t>
      </w:r>
      <w:r>
        <w:rPr>
          <w:color w:val="000000"/>
        </w:rPr>
        <w:t>осуществляет главный распорядитель</w:t>
      </w:r>
      <w:r>
        <w:rPr/>
        <w:t xml:space="preserve"> (главный администратор источников) посредством внесения изменений в показатели бюджетной росписи, лимиты бюджетных обязательств и предельные объемы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0. В случае изменения сводной росписи, влекущих за собой изменение бюджетной росписи, главный распорядитель в течение трёх рабочих дней со дня получения справок-уведомлений об изменении росписи и лимитов от финансового управления обязан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1.Ежемесячно в последний рабочий день главный распорядитель в разрезе получателей средств бюджета МО «Глазовский район» формируют бюджетные росписи  с изменениями согласно приложения № 11 к настоящему порядку. Бюджетные росписи подписываются руководителем и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1.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распорядителя (получателя) средств бюджета МО «Глазовский район» (администратора источников), находящегося в его 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32.Контроль за внесением изменений в бюджетную роспись и лимиты бюджетных обязательств по получателям средств в соответствии с изменениями, внесенными в сводную роспись, осуществляет главный распоряди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рядку составления и ведения     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 xml:space="preserve">сводной бюджетной росписи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бюджетных росписей главных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распорядителей средств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главных администраторов источников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инансирования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дефицита бюджета МО «Глазовский район»)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Начальник Управления финансов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__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</w:t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"__" __________ 20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ОДНАЯ БЮДЖЕТНАЯ РОСПИСЬ БЮДЖЕТА МО «ГЛАЗОВСКИЙ РАЙОН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20__ ГОД И НА ПЛАНОВЫЙ ПЕРИОД 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Финансовый орган: Управление финансов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Раздел I. Бюджетные ассигнования по расходам бюджет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</w:t>
      </w:r>
      <w:r>
        <w:rPr>
          <w:sz w:val="20"/>
          <w:szCs w:val="20"/>
          <w:lang w:eastAsia="en-US"/>
        </w:rPr>
        <w:t>МО «Глазовский район» на 20__ год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559"/>
        <w:gridCol w:w="1332"/>
        <w:gridCol w:w="1275"/>
        <w:gridCol w:w="2268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дел II. Бюджетные ассигнования по источникам внутреннего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ирования дефицита БЮДЖЕТА МО «ГЛАЗОВСКИЙ РАЙОН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20__ год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378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сточника финансирования дефицита БЮДЖЕТА МО «ГЛАЗОВСКИЙ РАЙОН»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дел III. Бюджетные ассигнования по расходам бюджета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 на плановый пери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2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04"/>
        <w:gridCol w:w="1361"/>
        <w:gridCol w:w="1020"/>
        <w:gridCol w:w="934"/>
        <w:gridCol w:w="1558"/>
        <w:gridCol w:w="1218"/>
        <w:gridCol w:w="119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дел IV. Бюджетные ассигнования по источникам внутреннего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ирования дефицита БЮДЖЕТА МО «ГЛАЗОВСКИЙ РАЙОН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плановый период 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386"/>
        <w:gridCol w:w="1247"/>
        <w:gridCol w:w="119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сточника финансирования дефицита БЮДЖЕТА МО «ГЛАЗОВСКИЙ РАЙОН» по бюджетной классифика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</w:t>
      </w:r>
      <w:r>
        <w:rPr>
          <w:sz w:val="20"/>
          <w:szCs w:val="20"/>
          <w:lang w:eastAsia="en-US"/>
        </w:rPr>
        <w:t>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                        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рядку составления и ведения     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 xml:space="preserve">сводной бюджетной росписи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бюджетных росписей главных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распорядителей средств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главных администраторов источников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Я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СВОДНОЙ БЮДЖЕТНОЙ РОСПИСИ БЮДЖЕТА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_____________ 20__ г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дел I. Бюджетные ассигнования по расходам бюджета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928"/>
        <w:gridCol w:w="1757"/>
        <w:gridCol w:w="1191"/>
        <w:gridCol w:w="1531"/>
        <w:gridCol w:w="1077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главного распоря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 (подразде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ая стать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расх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дел II. Бюджетные ассигнования по источникам внутреннего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ирования дефицита БЮДЖЕТА МО «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4785"/>
        <w:gridCol w:w="249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сточника финансирования дефицита БЮДЖЕТА МО «ГЛАЗОВСКИЙ РАЙОН» по бюджетной классифик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Начальник управления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МО «Глазовский район»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</w:t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</w:t>
      </w:r>
      <w:r>
        <w:rPr>
          <w:sz w:val="20"/>
          <w:szCs w:val="20"/>
          <w:lang w:eastAsia="en-US"/>
        </w:rPr>
        <w:t>"__" __________ 20__ г.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ЛИМИТЫ БЮДЖЕТНЫХ ОБЯЗАТЕЛЬСТВ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 НА 20__ ГОД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Финансовый орган: Управление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Раздел I. Бюджетные ассигнования по расходам бюджет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</w:t>
      </w:r>
      <w:r>
        <w:rPr>
          <w:sz w:val="20"/>
          <w:szCs w:val="20"/>
          <w:lang w:eastAsia="en-US"/>
        </w:rPr>
        <w:t>МО «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701"/>
        <w:gridCol w:w="1361"/>
        <w:gridCol w:w="1077"/>
        <w:gridCol w:w="1134"/>
        <w:gridCol w:w="1757"/>
        <w:gridCol w:w="1079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</w:t>
      </w:r>
      <w:r>
        <w:rPr>
          <w:sz w:val="20"/>
          <w:szCs w:val="20"/>
          <w:lang w:eastAsia="en-US"/>
        </w:rPr>
        <w:t>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Начальник Управления финансов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_____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</w:t>
      </w:r>
      <w:r>
        <w:rPr>
          <w:sz w:val="20"/>
          <w:szCs w:val="20"/>
          <w:lang w:eastAsia="en-US"/>
        </w:rPr>
        <w:t>(подпись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</w:t>
      </w:r>
      <w:r>
        <w:rPr>
          <w:sz w:val="20"/>
          <w:szCs w:val="20"/>
          <w:lang w:eastAsia="en-US"/>
        </w:rPr>
        <w:t>ЛИМИТЫ БЮДЖЕТНЫХ ОБЯЗАТЕЛЬСТВ МО «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</w:t>
      </w:r>
      <w:r>
        <w:rPr>
          <w:sz w:val="20"/>
          <w:szCs w:val="20"/>
          <w:lang w:eastAsia="en-US"/>
        </w:rPr>
        <w:t>НА ПЛАНОВЫЙ ПЕРИОД 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Финансовый орган: Управление финансов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1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9"/>
        <w:gridCol w:w="1276"/>
        <w:gridCol w:w="964"/>
        <w:gridCol w:w="1077"/>
        <w:gridCol w:w="1503"/>
        <w:gridCol w:w="1189"/>
        <w:gridCol w:w="119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 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</w:t>
      </w:r>
      <w:r>
        <w:rPr>
          <w:sz w:val="20"/>
          <w:szCs w:val="20"/>
          <w:lang w:eastAsia="en-US"/>
        </w:rPr>
        <w:t>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                          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БЮДЖЕТНЫХ АССИГНОВАНИЯХ ИЗ БЮДЖЕТА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 НА 20__ Г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644"/>
        <w:gridCol w:w="1304"/>
        <w:gridCol w:w="1077"/>
        <w:gridCol w:w="1077"/>
        <w:gridCol w:w="1701"/>
        <w:gridCol w:w="1020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управления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               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,              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eastAsia="en-US"/>
        </w:rPr>
        <w:t xml:space="preserve">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                        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БЮДЖЕТНЫХ АССИГНОВАНИЯХ ИЗ БЮДЖЕТА УДМУРТСКОЙ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СПУБЛИКИ НА ПЛАНОВЫЙ ПЕРИОД 20__ и 20__ ГОДОВ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1361"/>
        <w:gridCol w:w="1134"/>
        <w:gridCol w:w="1077"/>
        <w:gridCol w:w="1247"/>
        <w:gridCol w:w="124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управления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               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                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ЛИМИТАХ БЮДЖЕТНЫХ ОБЯЗАТЕЛЬСТВ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ЮДЖЕТА МО «ГЛАЗОВСКИЙ РАЙОН» НА 20__ Г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4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701"/>
        <w:gridCol w:w="1417"/>
        <w:gridCol w:w="964"/>
        <w:gridCol w:w="1134"/>
        <w:gridCol w:w="1757"/>
        <w:gridCol w:w="850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«Глазовский район»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начальника управления финанс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бюджетн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«Глазовский район»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ЛИМИТАХ БЮДЖЕТНЫХ ОБЯЗАТЕЛЬСТВ БЮДЖЕТА УДМУРТСКОЙ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СПУБЛИКИ НА ПЛАНОВЫЙ ПЕРИОД 20__ И 20__ ГОДОВ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1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304"/>
        <w:gridCol w:w="1020"/>
        <w:gridCol w:w="937"/>
        <w:gridCol w:w="1561"/>
        <w:gridCol w:w="1232"/>
        <w:gridCol w:w="123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управления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               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меститель начальника управления финансов-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чальник бюджетного отдел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                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                 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sz w:val="20"/>
          <w:szCs w:val="20"/>
          <w:lang w:eastAsia="en-US"/>
        </w:rPr>
        <w:t>(подпись, 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рядку составления и ведения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сводной бюджетной росписи бюдж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бюджетных росписей глав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распорядителей средств бюдж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главных администраторов источник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инансир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ефицита бюджета МО «Глазовский район»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</w:t>
      </w:r>
      <w:r>
        <w:rPr>
          <w:sz w:val="20"/>
          <w:szCs w:val="20"/>
          <w:lang w:eastAsia="en-US"/>
        </w:rPr>
        <w:t>УВЕДОМЛЕНИЕ N __ от ________ 20__ г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О ПРЕДЕЛЬНЫХ ОБЪЕМАХ ФИНАНСИРОВАНИЯ РАСХ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</w:t>
      </w:r>
      <w:r>
        <w:rPr>
          <w:sz w:val="20"/>
          <w:szCs w:val="20"/>
          <w:lang w:eastAsia="en-US"/>
        </w:rPr>
        <w:t>ИЗ БЮДЖЕТА МО «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</w:t>
      </w:r>
      <w:r>
        <w:rPr>
          <w:sz w:val="20"/>
          <w:szCs w:val="20"/>
          <w:lang w:eastAsia="en-US"/>
        </w:rPr>
        <w:t>НА _________ 20__ ГОД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</w:t>
      </w:r>
      <w:r>
        <w:rPr>
          <w:sz w:val="20"/>
          <w:szCs w:val="20"/>
          <w:lang w:eastAsia="en-US"/>
        </w:rPr>
        <w:t>(месяц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eastAsia="en-US"/>
        </w:rPr>
        <w:t>(главный распорядитель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</w:t>
      </w:r>
      <w:r>
        <w:rPr>
          <w:sz w:val="20"/>
          <w:szCs w:val="20"/>
          <w:lang w:eastAsia="en-US"/>
        </w:rPr>
        <w:t>(получатель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134"/>
        <w:gridCol w:w="964"/>
        <w:gridCol w:w="1134"/>
        <w:gridCol w:w="1503"/>
        <w:gridCol w:w="850"/>
        <w:gridCol w:w="153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начала го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на планируемый меся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Руководитель                       </w:t>
      </w:r>
      <w:r>
        <w:rPr>
          <w:sz w:val="20"/>
          <w:szCs w:val="20"/>
          <w:lang w:val="en-US" w:eastAsia="en-US"/>
        </w:rPr>
        <w:t xml:space="preserve">                                 __________</w:t>
      </w:r>
      <w:r>
        <w:rPr>
          <w:sz w:val="20"/>
          <w:szCs w:val="20"/>
          <w:lang w:eastAsia="en-US"/>
        </w:rPr>
        <w:t>___________</w:t>
      </w:r>
      <w:r>
        <w:rPr>
          <w:sz w:val="20"/>
          <w:szCs w:val="20"/>
          <w:lang w:val="en-US" w:eastAsia="en-US"/>
        </w:rPr>
        <w:t xml:space="preserve">           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eastAsia="en-US"/>
        </w:rPr>
        <w:t>(подпись, дата)           (Ф.И.О.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                          ______________________     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, дата)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9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autoSpaceDE w:val="false"/>
        <w:spacing w:lineRule="exact" w:line="269" w:before="24" w:after="0"/>
        <w:ind w:left="497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</w:t>
        <w:br/>
        <w:t>бюджетной росписи бюджета МО</w:t>
        <w:br/>
        <w:t>«Глазовский район» и бюджетных росписей</w:t>
        <w:br/>
        <w:t>главных распорядителей средств бюджета</w:t>
        <w:br/>
        <w:t>МО «Глазовский район» (главных</w:t>
        <w:br/>
        <w:t>администраторов источников</w:t>
        <w:br/>
        <w:t>финансирования дефицита бюджета МО</w:t>
        <w:br/>
        <w:t>«Глазовский район»)</w:t>
      </w:r>
    </w:p>
    <w:p>
      <w:pPr>
        <w:pStyle w:val="Normal"/>
        <w:autoSpaceDE w:val="false"/>
        <w:spacing w:lineRule="exact" w:line="269" w:before="230" w:after="0"/>
        <w:rPr>
          <w:sz w:val="22"/>
          <w:szCs w:val="22"/>
        </w:rPr>
      </w:pPr>
      <w:r>
        <w:rPr>
          <w:sz w:val="22"/>
          <w:szCs w:val="22"/>
        </w:rPr>
        <w:t>Бюджет: МО «Глазовский район»</w:t>
      </w:r>
    </w:p>
    <w:p>
      <w:pPr>
        <w:pStyle w:val="Normal"/>
        <w:autoSpaceDE w:val="false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Счет бюджета:</w:t>
      </w:r>
    </w:p>
    <w:p>
      <w:pPr>
        <w:pStyle w:val="Normal"/>
        <w:autoSpaceDE w:val="false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Отправитель:</w:t>
      </w:r>
    </w:p>
    <w:p>
      <w:pPr>
        <w:pStyle w:val="Normal"/>
        <w:autoSpaceDE w:val="false"/>
        <w:spacing w:lineRule="exact" w:line="269" w:before="10" w:after="0"/>
        <w:rPr>
          <w:sz w:val="22"/>
          <w:szCs w:val="22"/>
        </w:rPr>
      </w:pPr>
      <w:r>
        <w:rPr>
          <w:sz w:val="22"/>
          <w:szCs w:val="22"/>
        </w:rPr>
        <w:t>Счет отправителя:</w:t>
      </w:r>
    </w:p>
    <w:p>
      <w:pPr>
        <w:pStyle w:val="Normal"/>
        <w:autoSpaceDE w:val="false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Получатель:</w:t>
      </w:r>
    </w:p>
    <w:p>
      <w:pPr>
        <w:pStyle w:val="Normal"/>
        <w:autoSpaceDE w:val="false"/>
        <w:spacing w:lineRule="exact" w:line="269"/>
        <w:rPr>
          <w:sz w:val="22"/>
          <w:szCs w:val="22"/>
        </w:rPr>
      </w:pPr>
      <w:r>
        <w:rPr>
          <w:sz w:val="22"/>
          <w:szCs w:val="22"/>
        </w:rPr>
        <w:t>Счет получателя:</w:t>
      </w:r>
    </w:p>
    <w:p>
      <w:pPr>
        <w:pStyle w:val="Normal"/>
        <w:autoSpaceDE w:val="false"/>
        <w:spacing w:lineRule="exact" w:line="240"/>
        <w:ind w:right="1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right="14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4" w:leader="underscore"/>
          <w:tab w:val="left" w:pos="6619" w:leader="underscore"/>
        </w:tabs>
        <w:autoSpaceDE w:val="false"/>
        <w:spacing w:lineRule="exact" w:line="274" w:before="101" w:after="0"/>
        <w:ind w:right="149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БЮДЖЕТОПОЛУЧАТЕЛЯ</w:t>
        <w:br/>
        <w:t>С</w:t>
        <w:tab/>
        <w:t xml:space="preserve">ПО </w:t>
        <w:tab/>
      </w:r>
    </w:p>
    <w:p>
      <w:pPr>
        <w:pStyle w:val="Normal"/>
        <w:autoSpaceDE w:val="false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291"/>
        <w:gridCol w:w="1181"/>
        <w:gridCol w:w="1339"/>
        <w:gridCol w:w="787"/>
        <w:gridCol w:w="1373"/>
        <w:gridCol w:w="1440"/>
        <w:gridCol w:w="1382"/>
      </w:tblGrid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  <w:br/>
              <w:t>распоряди</w:t>
              <w:br/>
              <w:t>теля</w:t>
              <w:br/>
              <w:t>средств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  <w:br/>
              <w:t>дела</w:t>
              <w:br/>
              <w:t>подраз-</w:t>
              <w:br/>
              <w:t>дел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  <w:br/>
              <w:t>стать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</w:t>
              <w:br/>
              <w:t>расх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В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ind w:right="6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</w:t>
              <w:br/>
              <w:t>ц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</w:t>
              <w:br/>
              <w:t>руб</w:t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1" w:leader="underscore"/>
        </w:tabs>
        <w:autoSpaceDE w:val="false"/>
        <w:spacing w:before="173" w:after="0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  <w:tab/>
      </w:r>
    </w:p>
    <w:p>
      <w:pPr>
        <w:pStyle w:val="Normal"/>
        <w:tabs>
          <w:tab w:val="clear" w:pos="708"/>
          <w:tab w:val="left" w:pos="5246" w:leader="underscore"/>
        </w:tabs>
        <w:autoSpaceDE w:val="false"/>
        <w:spacing w:lineRule="exact" w:line="235" w:before="34" w:after="0"/>
        <w:ind w:firstLine="3557"/>
        <w:rPr>
          <w:sz w:val="22"/>
          <w:szCs w:val="22"/>
        </w:rPr>
      </w:pPr>
      <w:r>
        <w:rPr>
          <w:sz w:val="22"/>
          <w:szCs w:val="22"/>
        </w:rPr>
        <w:t>(подпись, дата) (Ф.И.О.)</w:t>
        <w:br/>
        <w:t xml:space="preserve">Исполнитель </w:t>
        <w:tab/>
      </w:r>
    </w:p>
    <w:p>
      <w:pPr>
        <w:pStyle w:val="Normal"/>
        <w:autoSpaceDE w:val="false"/>
        <w:spacing w:before="29" w:after="0"/>
        <w:ind w:left="3653" w:hanging="0"/>
        <w:rPr>
          <w:sz w:val="22"/>
          <w:szCs w:val="22"/>
        </w:rPr>
      </w:pPr>
      <w:r>
        <w:rPr>
          <w:sz w:val="22"/>
          <w:szCs w:val="22"/>
        </w:rPr>
        <w:t>(подпись, дата)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96"/>
          <w:szCs w:val="96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РАВКА-УВЕДОМЛЕНИЕ N ___ от ___________ 20 __г.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 ИЗМЕНЕНИИ БЮДЖЕТНЫХ АССИГНОВАНИЙ И ЛИМИТОВ БЮДЖЕТНЫХ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ЯЗАТЕЛЬСТВ БЮДЖЕТА МО «ГЛАЗОВСКИЙ РАЙОН» НА 20__ Г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главного распорядителя, распорядителя,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учателя бюджетных ассигнован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ание для внесения изменений 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 вопросу 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 xml:space="preserve">Единица </w:t>
      </w:r>
      <w:r>
        <w:rPr>
          <w:sz w:val="22"/>
          <w:szCs w:val="20"/>
          <w:lang w:eastAsia="en-US"/>
        </w:rPr>
        <w:t>измерения</w:t>
      </w:r>
      <w:r>
        <w:rPr>
          <w:sz w:val="20"/>
          <w:szCs w:val="20"/>
          <w:lang w:eastAsia="en-US"/>
        </w:rPr>
        <w:t>: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точники финансирования вносимых изменений: 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587"/>
        <w:gridCol w:w="1304"/>
        <w:gridCol w:w="1304"/>
        <w:gridCol w:w="1984"/>
        <w:gridCol w:w="141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изменений (+, -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«Глазовский район»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 N "__" от __________ 20__ г.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 ИЗМЕНЕНИИ ПРЕДЕЛЬНЫХ ОБЪЕМОВ ФИНАНСИРОВАНИЯ РАСХОДОВ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З БЮДЖЕТА МО «ГЛАЗОВСКИЙ РАЙОН»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___________ 20__ ГОДА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месяц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лавный распорядитель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Финансовый орган: Управление финанс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ание для внесения изменений 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 вопросу 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44"/>
        <w:gridCol w:w="1304"/>
        <w:gridCol w:w="964"/>
        <w:gridCol w:w="1134"/>
        <w:gridCol w:w="1701"/>
        <w:gridCol w:w="124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изменений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 «Глазовский район»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, дата)</w:t>
      </w:r>
    </w:p>
    <w:tbl>
      <w:tblPr>
        <w:tblW w:w="9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spacing w:lineRule="exact" w:line="413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Порядку составления и веде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водной бюджетной росписи бюджета </w:t>
      </w:r>
    </w:p>
    <w:p>
      <w:pPr>
        <w:pStyle w:val="Normal"/>
        <w:jc w:val="right"/>
        <w:rPr/>
      </w:pPr>
      <w:r>
        <w:rPr/>
        <w:t xml:space="preserve">МО «Глазовский район» </w:t>
      </w:r>
    </w:p>
    <w:p>
      <w:pPr>
        <w:pStyle w:val="Normal"/>
        <w:jc w:val="right"/>
        <w:rPr/>
      </w:pPr>
      <w:r>
        <w:rPr/>
        <w:t>и бюджетных росписей глав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спорядителей средств бюджета </w:t>
      </w:r>
    </w:p>
    <w:p>
      <w:pPr>
        <w:pStyle w:val="Normal"/>
        <w:jc w:val="right"/>
        <w:rPr/>
      </w:pPr>
      <w:r>
        <w:rPr/>
        <w:t xml:space="preserve">МО «Глазовский район» </w:t>
      </w:r>
    </w:p>
    <w:p>
      <w:pPr>
        <w:pStyle w:val="Normal"/>
        <w:jc w:val="right"/>
        <w:rPr/>
      </w:pPr>
      <w:r>
        <w:rPr/>
        <w:t xml:space="preserve">(главных администраторов источников </w:t>
      </w:r>
    </w:p>
    <w:p>
      <w:pPr>
        <w:pStyle w:val="Normal"/>
        <w:jc w:val="right"/>
        <w:rPr/>
      </w:pPr>
      <w:r>
        <w:rPr/>
        <w:t xml:space="preserve">финансирования </w:t>
      </w:r>
    </w:p>
    <w:p>
      <w:pPr>
        <w:pStyle w:val="Normal"/>
        <w:jc w:val="right"/>
        <w:rPr/>
      </w:pPr>
      <w:r>
        <w:rPr/>
        <w:t>дефицита бюджета МО «Глазовский район»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ПРАВКА N __ от ______ 20__ г.</w:t>
      </w:r>
    </w:p>
    <w:p>
      <w:pPr>
        <w:pStyle w:val="Normal"/>
        <w:autoSpaceDE w:val="false"/>
        <w:ind w:firstLine="540"/>
        <w:jc w:val="center"/>
        <w:rPr/>
      </w:pPr>
      <w:r>
        <w:rPr/>
        <w:t>ОБ ИЗМЕНЕНИИ РОСПИСИ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  <w:t>ВНУТРЕННЕГО ФИНАНСИРОВАНИЯ</w:t>
      </w:r>
    </w:p>
    <w:p>
      <w:pPr>
        <w:pStyle w:val="Normal"/>
        <w:autoSpaceDE w:val="false"/>
        <w:ind w:firstLine="540"/>
        <w:jc w:val="center"/>
        <w:rPr/>
      </w:pPr>
      <w:r>
        <w:rPr/>
        <w:t>ДЕФИЦИТА БЮДЖЕТА МО « ГЛАЗОВСКИЙ РАЙОН»  НА 20__ ГОД</w:t>
      </w:r>
    </w:p>
    <w:p>
      <w:pPr>
        <w:pStyle w:val="Normal"/>
        <w:autoSpaceDE w:val="false"/>
        <w:ind w:firstLine="540"/>
        <w:jc w:val="center"/>
        <w:rPr/>
      </w:pPr>
      <w:r>
        <w:rPr/>
        <w:t>Главный администратор источников</w:t>
      </w:r>
    </w:p>
    <w:p>
      <w:pPr>
        <w:pStyle w:val="Normal"/>
        <w:autoSpaceDE w:val="false"/>
        <w:ind w:firstLine="540"/>
        <w:jc w:val="center"/>
        <w:rPr/>
      </w:pPr>
      <w:r>
        <w:rPr/>
        <w:t>внутреннего финансирования дефицита бюджета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Вид изменения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Единица измерения: руб.</w:t>
      </w:r>
    </w:p>
    <w:p>
      <w:pPr>
        <w:pStyle w:val="Normal"/>
        <w:autoSpaceDE w:val="false"/>
        <w:ind w:firstLine="540"/>
        <w:jc w:val="center"/>
        <w:rPr/>
      </w:pPr>
      <w:r>
        <w:rPr/>
        <w:t>Основание для внесения изменения 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По вопросу_______________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85"/>
        <w:gridCol w:w="1984"/>
        <w:gridCol w:w="1418"/>
        <w:gridCol w:w="1276"/>
        <w:gridCol w:w="1275"/>
      </w:tblGrid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К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изменений (+,-)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 бюджета</w:t>
            </w:r>
          </w:p>
          <w:p>
            <w:pPr>
              <w:pStyle w:val="Normal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а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год планового периода</w:t>
            </w:r>
          </w:p>
        </w:tc>
      </w:tr>
      <w:tr>
        <w:trPr>
          <w:trHeight w:val="9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чальник управления финансов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</w:t>
      </w:r>
      <w:r>
        <w:rPr/>
        <w:t>(подпись, дата) 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меститель начальника управления финансов  -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бюджетного отдела _____________________ 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</w:t>
      </w:r>
      <w:r>
        <w:rPr/>
        <w:t>(подпись, дата)          (Ф.И.О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                     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</w:t>
      </w:r>
      <w:r>
        <w:rPr/>
        <w:t>(подпись, 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</w:t>
      </w:r>
      <w:r>
        <w:rPr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Руководитель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__________ 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</w:t>
      </w:r>
      <w:r>
        <w:rPr>
          <w:sz w:val="20"/>
          <w:szCs w:val="20"/>
          <w:lang w:eastAsia="en-US"/>
        </w:rPr>
        <w:t>(подпись)   (И.О.Ф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"__" _________ 20__ г.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>БЮДЖЕТНАЯ РОСПИСЬ НА 20__ ГОД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</w:t>
      </w: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(наименование главного распорядителя средст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</w:t>
      </w:r>
      <w:r>
        <w:rPr>
          <w:sz w:val="20"/>
          <w:szCs w:val="20"/>
          <w:lang w:eastAsia="en-US"/>
        </w:rPr>
        <w:t>БЮДЖЕТА МО «ГЛАЗОВСКИЙ РАЙОН»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Раздел I. Расходы БЮДЖЕТА МО «ГЛАЗОВСКИЙ РАЙОН»</w:t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38"/>
        <w:gridCol w:w="1361"/>
        <w:gridCol w:w="1020"/>
        <w:gridCol w:w="1134"/>
        <w:gridCol w:w="1757"/>
        <w:gridCol w:w="9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распорядителя (получателя) средств БЮДЖЕТА МО «ГЛАЗОВСКИЙ РАЙОН» по Сводному реестру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Раздел II. Источники финансирования дефицит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>БЮДЖЕТА МО «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</w:t>
      </w:r>
      <w:r>
        <w:rPr>
          <w:sz w:val="20"/>
          <w:szCs w:val="20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>(наименование главного администратора источников финансирования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</w:t>
      </w:r>
      <w:r>
        <w:rPr>
          <w:sz w:val="20"/>
          <w:szCs w:val="20"/>
          <w:lang w:eastAsia="en-US"/>
        </w:rPr>
        <w:t>дефицита БЮДЖЕТА МО «ГЛАЗОВСКИЙ РАЙОН»)</w:t>
      </w:r>
    </w:p>
    <w:tbl>
      <w:tblPr>
        <w:tblW w:w="10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690"/>
        <w:gridCol w:w="907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сточника внутреннего финансирования дефицита БЮДЖЕТА МО «ГЛАЗОВСКИЙ РАЙОН» по бюджетной классифик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________________ ________________ 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(должность)       (подпись)         (Ф.И.О.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11.1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рядку составления и ведения      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сводной бюджетной росписи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бюджетных росписей главных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распорядителей средств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главных администраторов источников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инансирования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ефицита бюджета МО «Глазовский район»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УТВЕРЖДАЮ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Руководитель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_________ ____________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(подпись)   (И.О.Ф.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</w:t>
      </w:r>
      <w:r>
        <w:rPr>
          <w:sz w:val="20"/>
          <w:szCs w:val="20"/>
          <w:lang w:eastAsia="en-US"/>
        </w:rPr>
        <w:t>"__" _________ 20__ г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БЮДЖЕТНАЯ РОСПИСЬ НА ПЛАНОВЫЙ ПЕРИОД 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(наименование главного распорядителя средст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</w:t>
      </w:r>
      <w:r>
        <w:rPr>
          <w:sz w:val="20"/>
          <w:szCs w:val="20"/>
          <w:lang w:eastAsia="en-US"/>
        </w:rPr>
        <w:t>БЮДЖЕТА МО «ГЛАЗОВСКИЙ РАЙОН»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Раздел I. Расходы БЮДЖЕТА МО «ГЛАЗОВСКИЙ РАЙОН»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</w:t>
      </w:r>
      <w:r>
        <w:rPr>
          <w:sz w:val="20"/>
          <w:szCs w:val="20"/>
          <w:lang w:eastAsia="en-US"/>
        </w:rPr>
        <w:t>на плановый период 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</w:t>
      </w:r>
      <w:r>
        <w:rPr>
          <w:sz w:val="20"/>
          <w:szCs w:val="20"/>
          <w:lang w:eastAsia="en-US"/>
        </w:rPr>
        <w:t>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>(наименование главного распорядителя средст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</w:t>
      </w:r>
      <w:r>
        <w:rPr>
          <w:sz w:val="20"/>
          <w:szCs w:val="20"/>
          <w:lang w:eastAsia="en-US"/>
        </w:rPr>
        <w:t>БЮДЖЕТА МО «ГЛАЗОВСКИЙ РАЙОН»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tbl>
      <w:tblPr>
        <w:tblW w:w="101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134"/>
        <w:gridCol w:w="1077"/>
        <w:gridCol w:w="908"/>
        <w:gridCol w:w="1559"/>
        <w:gridCol w:w="1246"/>
        <w:gridCol w:w="124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Раздел II. Источники финансирования дефицита бюджета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МО «Глазовский район» на плановый период 20__ и 20__ год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(наименование главного администратора источнико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финансирования дефицита БЮДЖЕТА МО «ГЛАЗОВСКИЙ РАЙОН»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tbl>
      <w:tblPr>
        <w:tblW w:w="100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011"/>
        <w:gridCol w:w="1191"/>
        <w:gridCol w:w="124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сточника финансирования дефицита БЮДЖЕТА МО «ГЛАЗОВСКИЙ РАЙОН» по бюджетной классифика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полнитель _____________ ___________ 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(должность)   (подпись)           (Ф.И.О.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 N ___ от ___________ 20__ г.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ЛИМИТАХ БЮДЖЕТНЫХ ОБЯЗАТЕЛЬСТВ БЮДЖЕТА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О «ГЛАЗОВСКИЙ РАЙОН» НА 20__ Г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лавный распорядитель бюджетных средств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распорядитель бюджетных средств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учатель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644"/>
        <w:gridCol w:w="1361"/>
        <w:gridCol w:w="1020"/>
        <w:gridCol w:w="1077"/>
        <w:gridCol w:w="1814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на год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ный распорядитель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распорядитель) бюджетных средст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подпись руководителя) (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ербовая печать)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12.1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рядку составления и ведения      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сводной бюджетной росписи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 бюджетных росписей главных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распорядителей средств бюджета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МО «Глазовский район»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(главных администраторов источников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финансирования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ефицита бюджета МО «Глазовский район»)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 N ___ от ___________ 20__ г.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 ЛИМИТАХ БЮДЖЕТНЫХ ОБЯЗАТЕЛЬСТВ БЮДЖЕТА МО «Глазовский район» 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ПЛАНОВЫЙ ПЕРИОД 20__ И 20__ ГОДОВ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лавный распорядитель бюджетных средств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распорядитель бюджетных средств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учатель бюджетных средств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тыс. руб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9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1304"/>
        <w:gridCol w:w="964"/>
        <w:gridCol w:w="850"/>
        <w:gridCol w:w="1757"/>
        <w:gridCol w:w="1191"/>
        <w:gridCol w:w="12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 распоря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год планового пери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I год планового пери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ный распорядитель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распорядитель) бюджетных средст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подпись руководителя) (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ербовая печать)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Порядку составления и ведения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дной бюджетной роспис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бюджетных росписей глав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рядителей средств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Глазов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главных администраторов источ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нсир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фицита бюджета МО «Глазовский район»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ЕДОМЛЕНИЕ N _______ от ____________ 20__ г.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 БЮДЖЕТНЫХ АССИГНОВАНИЙ И ЛИМИТОВ БЮДЖЕТНЫХ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ЯЗАТЕЛЬСТВ БЮДЖЕТА МО «ГЛАЗОВСКИЙ РАЙОН» НА 20__ ГОД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главный распорядитель бюджетных средств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учатель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ание для внесения изменений 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 вопросу 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Единица измерения: руб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сточники финансирования вносимых изменений: 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31"/>
        <w:gridCol w:w="1361"/>
        <w:gridCol w:w="1361"/>
        <w:gridCol w:w="2041"/>
        <w:gridCol w:w="1474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по бюджетной классификац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 изменений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а, подраз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й стать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а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ональной классификаци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Главный распорядитель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распорядитель) бюджетных средств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>(подпись руководителя) (дата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(гербовая печать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5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413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21"/>
        <w:gridCol w:w="1472"/>
        <w:gridCol w:w="987"/>
        <w:gridCol w:w="439"/>
        <w:gridCol w:w="236"/>
        <w:gridCol w:w="3"/>
        <w:gridCol w:w="1526"/>
        <w:gridCol w:w="276"/>
        <w:gridCol w:w="218"/>
        <w:gridCol w:w="1116"/>
      </w:tblGrid>
      <w:tr>
        <w:trPr>
          <w:trHeight w:val="315" w:hRule="atLeast"/>
        </w:trPr>
        <w:tc>
          <w:tcPr>
            <w:tcW w:w="99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9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8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8CFF1E41F31EDBE03ACF3AF7D3B4FAC7029FD1AF176085A5A931FA65316F2EB7F462EBB5C0F995D15DBY2TFK" TargetMode="External"/><Relationship Id="rId3" Type="http://schemas.openxmlformats.org/officeDocument/2006/relationships/hyperlink" Target="consultantplus://offline/ref=2B18CFF1E41F31EDBE03ACF3AF7D3B4FAC7029FD1AF176085A5A931FA65316F2EB7F462EBB5C0F995D15DBY2TFK" TargetMode="External"/><Relationship Id="rId4" Type="http://schemas.openxmlformats.org/officeDocument/2006/relationships/hyperlink" Target="consultantplus://offline/ref=2B18CFF1E41F31EDBE03ACF3AF7D3B4FAC7029FD1AF176085A5A931FA65316F2EB7F462EBB5C0F995D15DAY2TEK" TargetMode="External"/><Relationship Id="rId5" Type="http://schemas.openxmlformats.org/officeDocument/2006/relationships/hyperlink" Target="consultantplus://offline/ref=2B18CFF1E41F31EDBE03B2FEB9116547AE7A70F416FF745C0405C842F15A1CA5AC301F6FFA54Y0TBK" TargetMode="External"/><Relationship Id="rId6" Type="http://schemas.openxmlformats.org/officeDocument/2006/relationships/hyperlink" Target="consultantplus://offline/ref=2B18CFF1E41F31EDBE03ACF3AF7D3B4FAC7029FD1AFF7B0C595A931FA65316F2EB7F462EBB5C0F995D14D3Y2T3K" TargetMode="External"/><Relationship Id="rId7" Type="http://schemas.openxmlformats.org/officeDocument/2006/relationships/hyperlink" Target="consultantplus://offline/ref=2B18CFF1E41F31EDBE03ACF3AF7D3B4FAC7029FD1AF176085A5A931FA65316F2EB7F462EBB5C0F995D14DEY2TEK" TargetMode="External"/><Relationship Id="rId8" Type="http://schemas.openxmlformats.org/officeDocument/2006/relationships/hyperlink" Target="consultantplus://offline/ref=2B18CFF1E41F31EDBE03B2FEB9116547A67377F116F329560C5CC440F65543B2AB79136DFA560CY9T0K" TargetMode="External"/><Relationship Id="rId9" Type="http://schemas.openxmlformats.org/officeDocument/2006/relationships/hyperlink" Target="consultantplus://offline/ref=2B18CFF1E41F31EDBE03ACF3AF7D3B4FAC7029FD1AF176085A5A931FA65316F2EB7F462EBB5C0F995D16DEY2TCK" TargetMode="External"/><Relationship Id="rId10" Type="http://schemas.openxmlformats.org/officeDocument/2006/relationships/hyperlink" Target="consultantplus://offline/ref=2B18CFF1E41F31EDBE03ACF3AF7D3B4FAC7029FD1AF176085A5A931FA65316F2EB7F462EBB5C0F995D16DFY2T3K" TargetMode="External"/><Relationship Id="rId11" Type="http://schemas.openxmlformats.org/officeDocument/2006/relationships/hyperlink" Target="consultantplus://offline/ref=2B18CFF1E41F31EDBE03ACF3AF7D3B4FAC7029FD1AF176085A5A931FA65316F2EB7F462EBB5C0F995D11DFY2TCK" TargetMode="External"/><Relationship Id="rId12" Type="http://schemas.openxmlformats.org/officeDocument/2006/relationships/hyperlink" Target="consultantplus://offline/ref=2B18CFF1E41F31EDBE03ACF3AF7D3B4FAC7029FD1AF176085A5A931FA65316F2EB7F462EBB5C0F995D14DFY2TEK" TargetMode="External"/><Relationship Id="rId13" Type="http://schemas.openxmlformats.org/officeDocument/2006/relationships/hyperlink" Target="consultantplus://offline/ref=2B18CFF1E41F31EDBE03ACF3AF7D3B4FAC7029FD1AF176085A5A931FA65316F2EB7F462EBB5C0F995D14DCY2T9K" TargetMode="External"/><Relationship Id="rId14" Type="http://schemas.openxmlformats.org/officeDocument/2006/relationships/hyperlink" Target="consultantplus://offline/ref=2B18CFF1E41F31EDBE03ACF3AF7D3B4FAC7029FD1AF176085A5A931FA65316F2EB7F462EBB5C0F995D14DDY2TDK" TargetMode="External"/><Relationship Id="rId15" Type="http://schemas.openxmlformats.org/officeDocument/2006/relationships/hyperlink" Target="consultantplus://offline/ref=2B18CFF1E41F31EDBE03B2FEB9116547AE7A70F416FF745C0405C842F15A1CA5AC301F6FFA54Y0TAK" TargetMode="External"/><Relationship Id="rId16" Type="http://schemas.openxmlformats.org/officeDocument/2006/relationships/hyperlink" Target="consultantplus://offline/ref=2B18CFF1E41F31EDBE03B2FEB9116547AE7A70F416FF745C0405C842F15A1CA5AC301F6FF953Y0T7K" TargetMode="External"/><Relationship Id="rId17" Type="http://schemas.openxmlformats.org/officeDocument/2006/relationships/hyperlink" Target="consultantplus://offline/ref=3EE2A186720302C3FB5610ED3F56F2F92A6DF19FC63CFEBEA69A124A5693BC8ABBE4BD90562A030C5C7BF638s6J" TargetMode="External"/><Relationship Id="rId18" Type="http://schemas.openxmlformats.org/officeDocument/2006/relationships/hyperlink" Target="consultantplus://offline/ref=2B18CFF1E41F31EDBE03ACF3AF7D3B4FAC7029FD1AF176085A5A931FA65316F2EB7F462EBB5C0F995D17D8Y2TFK" TargetMode="External"/><Relationship Id="rId19" Type="http://schemas.openxmlformats.org/officeDocument/2006/relationships/hyperlink" Target="consultantplus://offline/ref=2B18CFF1E41F31EDBE03ACF3AF7D3B4FAC7029FD1AF176085A5A931FA65316F2EB7F462EBB5C0F995D14D3Y2TCK" TargetMode="External"/><Relationship Id="rId20" Type="http://schemas.openxmlformats.org/officeDocument/2006/relationships/hyperlink" Target="consultantplus://offline/ref=2B18CFF1E41F31EDBE03ACF3AF7D3B4FAC7029FD1AF176085A5A931FA65316F2EB7F462EBB5C0F995D17DAY2TDK" TargetMode="External"/><Relationship Id="rId21" Type="http://schemas.openxmlformats.org/officeDocument/2006/relationships/hyperlink" Target="consultantplus://offline/ref=2B18CFF1E41F31EDBE03ACF3AF7D3B4FAC7029FD1AF176085A5A931FA65316F2EB7F462EBB5C0F995D14D3Y2TCK" TargetMode="External"/><Relationship Id="rId22" Type="http://schemas.openxmlformats.org/officeDocument/2006/relationships/hyperlink" Target="consultantplus://offline/ref=2B18CFF1E41F31EDBE03ACF3AF7D3B4FAC7029FD1AF176085A5A931FA65316F2EB7F462EBB5C0F995D17DAY2TDK" TargetMode="External"/><Relationship Id="rId23" Type="http://schemas.openxmlformats.org/officeDocument/2006/relationships/hyperlink" Target="consultantplus://offline/ref=2B18CFF1E41F31EDBE03ACF3AF7D3B4FAC7029FD1AF176085A5A931FA65316F2EB7F462EBB5C0F995D15DFY2TAK" TargetMode="External"/><Relationship Id="rId24" Type="http://schemas.openxmlformats.org/officeDocument/2006/relationships/hyperlink" Target="consultantplus://offline/ref=2B18CFF1E41F31EDBE03ACF3AF7D3B4FAC7029FD1AF176085A5A931FA65316F2EB7F462EBB5C0F995D14D3Y2TCK" TargetMode="External"/><Relationship Id="rId25" Type="http://schemas.openxmlformats.org/officeDocument/2006/relationships/hyperlink" Target="consultantplus://offline/ref=2B18CFF1E41F31EDBE03ACF3AF7D3B4FAC7029FD1AF176085A5A931FA65316F2EB7F462EBB5C0F995D15DFY2TAK" TargetMode="External"/><Relationship Id="rId26" Type="http://schemas.openxmlformats.org/officeDocument/2006/relationships/hyperlink" Target="consultantplus://offline/ref=2B18CFF1E41F31EDBE03ACF3AF7D3B4FAC7029FD1AF176085A5A931FA65316F2EB7F462EBB5C0F995D15DFY2TAK" TargetMode="External"/><Relationship Id="rId27" Type="http://schemas.openxmlformats.org/officeDocument/2006/relationships/hyperlink" Target="consultantplus://offline/ref=2B18CFF1E41F31EDBE03ACF3AF7D3B4FAC7029FD1AF176085A5A931FA65316F2EB7F462EBB5C0F995D17DDY2TAK" TargetMode="External"/><Relationship Id="rId28" Type="http://schemas.openxmlformats.org/officeDocument/2006/relationships/hyperlink" Target="consultantplus://offline/ref=2B18CFF1E41F31EDBE03B2FEB9116547AE7B7FF31BFF745C0405C842F15A1CA5AC301F6CFF510898Y5T9K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9:00Z</dcterms:created>
  <dc:creator>kaukan</dc:creator>
  <dc:description/>
  <cp:keywords/>
  <dc:language>en-US</dc:language>
  <cp:lastModifiedBy>Елена Борисовна</cp:lastModifiedBy>
  <cp:lastPrinted>2016-06-14T14:38:00Z</cp:lastPrinted>
  <dcterms:modified xsi:type="dcterms:W3CDTF">2016-10-07T04:19:00Z</dcterms:modified>
  <cp:revision>68</cp:revision>
  <dc:subject/>
  <dc:title>УПРАВЛЕНИЕ ФИНАНСОВ АДМИНИСТРАЦИИ</dc:title>
</cp:coreProperties>
</file>