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25 июня по 1 июля 2018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11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4"/>
        <w:gridCol w:w="5076"/>
        <w:gridCol w:w="1856"/>
        <w:gridCol w:w="1617"/>
        <w:gridCol w:w="7"/>
        <w:gridCol w:w="83"/>
        <w:gridCol w:w="1712"/>
      </w:tblGrid>
      <w:tr>
        <w:trPr>
          <w:tblHeader w:val="true"/>
          <w:trHeight w:val="50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одит</w:t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товит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5 июня, понедельни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рка с заместителями главы Администрации и руководителем Аппара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вских Е.Л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в режиме ВКС с Главой У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вских Е.Л.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встреча с представителем ФССП Гавшиным И.Н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ачкашурская СОШ»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Пинегина Р.Р.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цева Е.А.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райкомов профсоюз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Рябова И.А.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а по организации работы в информационной системе «Мониторинг дополнительного образован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Дементьева А.И.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тересов Администрации Глазовского района в суде по заявлению Администрации Глазовского района об изменении способа исполнения решения Глазовского районного суда (по делу Слоновой Г.А., Болтачевой С.А., Болтачева А.А., Болтачевой Т.А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ий районный су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х Т.С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 50 на ремонт системы отопления СДК в д. Пусошур. Подведение итого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 С.А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ых Д.А.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 51 на ремонт кровли гаражей. Рассмотрение первых частей заявок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 С.А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ых Д.А.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6 июня, вторни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ая отправка призыв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кома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рка с заместителями главы Администрации и руководителем Аппара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вских Е.Л.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тересов Администрации Глазовского района в суде по иску Мышкина А.М. об оспаривании решения ОМС об отказе в предоставлении в собственность земельного участка без торг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ий районный суд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: Подрядчикова С.А.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комитет  по проведению  фестиваля молодеж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каб.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Попова Е.А.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тересов Администрации Глазовского района в суде по иску Администрации Глазовского района к Семеновой Г.В., Семенову А.В. о выселении из жилого помещения в связи со сносом до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ий районный суд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: Русских Т.С.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конференция для предпринимателей торговых организаций северного куста У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ат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Сессия Государственного Совета Удмуртской Республи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, Госсовет УР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: Сабреков В.В., Терский В.А.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Заседание Координационного совета руководителей представительных органов   муниципальных образований при Председателе Госсовета У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, Госсовет УР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: Терский В.А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ргкомитета по проведению юбилея Наговицына И.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Попова Е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: Коротаева С.В., Пировских Е.Л., Рябова И.А., Русских Т.П., Баженов Е.Н.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3.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ой бал для выпускников 11-ых классов ОУ Глазов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оран «Глазов»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: Русских Т.П., Ледянкина Е.Г.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7 июня, сре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6-01.07 - тренировочные сборы команды МО «Глазовский район» по подготовке к республиканским летним сельским спортивным игр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рка с заместителями главы Администрации и руководителем Аппара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вских Е.Л.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5.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а специалистов сельскохозяйственных организаций  северного куста У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ГСХА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парова Г.А.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мероприятие, посвященное 30-летию Всероссийского общества инвали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Л.В.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 № 53 по ремонту жилых домов. Вскрытие конвертов с заявкам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 С.А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ых Д.А.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о вопросам совершенствования нормативного правового регулирования законодательства в сфере производства и оборота этилового спирта, алкогольной и спиртосодержащей продук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пул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: Поскребышева Е.А.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й прием ко Дню Молодеж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Назарова Ю.А.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8 июня, четвер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Style20"/>
              <w:widowControl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рка с заместителями главы Администрации и руководителем Аппара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вских Е.Л.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Глазовского Районного Совета депута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ский В.А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М.Н.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для глав сельских поселений и руководителей предприятий ЖКХ с участием представителей ФСС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А.Г.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тересов Администрации Глазовского района в суде по иску Глазовского межрайонного прокурора о возложении обязанности по постановке на учет бесхозяйного объекта недвижимости (дамба на реке Малая Сыг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ий районный су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ова С.А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о  предоставлению субсидий из бюджета УР на разработку программ комплексного развития транспортной инфраструктур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дортранс УР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: Лапин С.А.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ое заседание КПДН в д.В.Слуд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Слудка, администрац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.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ова Н.А.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ризывной комиссии Глазов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комат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: Сабреков В.В.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 51 на ремонт кровли гаражей. Подведение итого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 С.А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ых Д.А.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 52 на поставку материалов для кап. ремонта. Рассмотрение первых частей заявок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 С.А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ых Д.А.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9 июня, пятниц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рка с заместителями главы Администрации и руководителем Аппара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вских Е.Л.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 курс по программе «Современные технологии муниципального управлен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рапул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: Попова Е.А., Лапин С.А.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молодежный  праздник совершеннолетия «ЭРУ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анский район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: Боталова О.В.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0 июня, суббо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Российский фестиваль традиционной  русской культуры «Высокий берег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ечкино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рапульский район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: Владыкина Н.А.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лотаревский ДК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 курс по программе «Современные технологии муниципального управлен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рапул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: Попова Е.А., Лапин С.А.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 12.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молодеж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дам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«Дондыдор»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: Касимов Ф.С.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 июля, воскресень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5"/>
        <w:gridCol w:w="5440"/>
        <w:gridCol w:w="2977"/>
        <w:gridCol w:w="1932"/>
      </w:tblGrid>
      <w:tr>
        <w:trPr>
          <w:tblHeader w:val="true"/>
          <w:trHeight w:val="50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25 июня, 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-Слудка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А. Булдаков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нин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Дзюи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ь памя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школьный лагерь  в д.Гулек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унова А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. Бузмаков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чкашур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 Волков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и Главе МО «Курегов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егов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О «Курегов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егов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6 июня, 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ЧС и ОП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зи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Болтачев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спортсме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егово, пру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а Т.Ф.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7 июня,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8 июня, 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Style20"/>
              <w:widowControl w:val="false"/>
              <w:jc w:val="center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Style20"/>
              <w:widowControl w:val="false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ительная открытка ко Дню медицинского работника «Всегда на пост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ыльгурт, частный до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ишева О.В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ссия   Совета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улеков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 Касаткин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9 июня, 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ктябрьский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м-Ключи, д. Педон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П.С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 д.Педон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В.И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чишев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Бабинцев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егов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Никити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улеков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 Касаткин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жиль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дам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С. Растегаев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юм, библиоте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А. Булдаков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зи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Болтачев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О «Верхнебогатыр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д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программа «Молодежный микс – 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ажайский лесоучасток, у пру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В.Г.</w:t>
            </w:r>
          </w:p>
        </w:tc>
      </w:tr>
      <w:tr>
        <w:trPr>
          <w:trHeight w:val="109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0 июня, 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для молодё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егово, пру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а Т.Ф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 июля, воскрес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организационной работ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административной реформы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567" w:right="567" w:gutter="0" w:header="279" w:top="33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Table Grid" w:uiPriority="59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d7d2e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87da9"/>
    <w:rPr/>
  </w:style>
  <w:style w:type="character" w:styleId="Style14" w:customStyle="1">
    <w:name w:val="Îñíîâíîé øðèôò"/>
    <w:qFormat/>
    <w:rsid w:val="009e3d9c"/>
    <w:rPr/>
  </w:style>
  <w:style w:type="character" w:styleId="Style15" w:customStyle="1">
    <w:name w:val="Основной текст Знак"/>
    <w:qFormat/>
    <w:rsid w:val="006e705c"/>
    <w:rPr>
      <w:b/>
      <w:bCs/>
      <w:sz w:val="22"/>
      <w:szCs w:val="22"/>
    </w:rPr>
  </w:style>
  <w:style w:type="character" w:styleId="Style16" w:customStyle="1">
    <w:name w:val="Нижний колонтитул Знак"/>
    <w:link w:val="Footer"/>
    <w:qFormat/>
    <w:rsid w:val="002b7c48"/>
    <w:rPr>
      <w:sz w:val="24"/>
      <w:szCs w:val="24"/>
    </w:rPr>
  </w:style>
  <w:style w:type="character" w:styleId="Style17" w:customStyle="1">
    <w:name w:val="Название Знак"/>
    <w:link w:val="Title"/>
    <w:qFormat/>
    <w:rsid w:val="00316bb9"/>
    <w:rPr>
      <w:b/>
      <w:sz w:val="22"/>
      <w:lang w:val="x-none" w:eastAsia="ar-SA"/>
    </w:rPr>
  </w:style>
  <w:style w:type="character" w:styleId="Style18" w:customStyle="1">
    <w:name w:val="Текст Знак"/>
    <w:link w:val="PlainText"/>
    <w:uiPriority w:val="99"/>
    <w:qFormat/>
    <w:rsid w:val="00c704fa"/>
    <w:rPr>
      <w:rFonts w:ascii="Calibri" w:hAnsi="Calibri" w:eastAsia="Calibri"/>
      <w:sz w:val="22"/>
      <w:szCs w:val="21"/>
      <w:lang w:eastAsia="en-US"/>
    </w:rPr>
  </w:style>
  <w:style w:type="character" w:styleId="Currenttext" w:customStyle="1">
    <w:name w:val="current_text"/>
    <w:qFormat/>
    <w:rsid w:val="00150e72"/>
    <w:rPr/>
  </w:style>
  <w:style w:type="character" w:styleId="Style19" w:customStyle="1">
    <w:name w:val="Основной текст с отступом Знак"/>
    <w:qFormat/>
    <w:rsid w:val="0034550b"/>
    <w:rPr>
      <w:sz w:val="24"/>
      <w:szCs w:val="24"/>
    </w:rPr>
  </w:style>
  <w:style w:type="character" w:styleId="2" w:customStyle="1">
    <w:name w:val="Основной текст 2 Знак"/>
    <w:link w:val="BodyText2"/>
    <w:qFormat/>
    <w:rsid w:val="00d06c2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a0298d"/>
    <w:pPr>
      <w:jc w:val="both"/>
    </w:pPr>
    <w:rPr>
      <w:b/>
      <w:bCs/>
      <w:sz w:val="22"/>
      <w:szCs w:val="22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Îáû÷íûé"/>
    <w:qFormat/>
    <w:rsid w:val="00a029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semiHidden/>
    <w:qFormat/>
    <w:rsid w:val="007521d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87da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343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ooter">
    <w:name w:val="Footer"/>
    <w:basedOn w:val="Normal"/>
    <w:link w:val="Style16"/>
    <w:rsid w:val="002b7c48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Title">
    <w:name w:val="Title"/>
    <w:basedOn w:val="Normal"/>
    <w:next w:val="Normal"/>
    <w:link w:val="Style17"/>
    <w:qFormat/>
    <w:rsid w:val="00316bb9"/>
    <w:pPr>
      <w:suppressAutoHyphens w:val="true"/>
      <w:jc w:val="center"/>
    </w:pPr>
    <w:rPr>
      <w:b/>
      <w:sz w:val="22"/>
      <w:szCs w:val="20"/>
      <w:lang w:val="x-none" w:eastAsia="ar-SA"/>
    </w:rPr>
  </w:style>
  <w:style w:type="paragraph" w:styleId="PlainText">
    <w:name w:val="Plain Text"/>
    <w:basedOn w:val="Normal"/>
    <w:link w:val="Style18"/>
    <w:uiPriority w:val="99"/>
    <w:unhideWhenUsed/>
    <w:qFormat/>
    <w:rsid w:val="00c704fa"/>
    <w:pPr/>
    <w:rPr>
      <w:rFonts w:ascii="Calibri" w:hAnsi="Calibri" w:eastAsia="Calibri"/>
      <w:sz w:val="22"/>
      <w:szCs w:val="21"/>
      <w:lang w:val="x-none" w:eastAsia="en-US"/>
    </w:rPr>
  </w:style>
  <w:style w:type="paragraph" w:styleId="ListParagraph">
    <w:name w:val="List Paragraph"/>
    <w:basedOn w:val="Normal"/>
    <w:uiPriority w:val="34"/>
    <w:qFormat/>
    <w:rsid w:val="00e2361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extBodyIndent">
    <w:name w:val="Body Text Indent"/>
    <w:basedOn w:val="Normal"/>
    <w:link w:val="Style19"/>
    <w:unhideWhenUsed/>
    <w:rsid w:val="0034550b"/>
    <w:pPr>
      <w:spacing w:before="0" w:after="120"/>
      <w:ind w:left="283" w:hanging="0"/>
    </w:pPr>
    <w:rPr>
      <w:lang w:val="x-none" w:eastAsia="x-none"/>
    </w:rPr>
  </w:style>
  <w:style w:type="paragraph" w:styleId="BodyText2">
    <w:name w:val="Body Text 2"/>
    <w:basedOn w:val="Normal"/>
    <w:link w:val="2"/>
    <w:qFormat/>
    <w:rsid w:val="00d06c26"/>
    <w:pPr>
      <w:spacing w:lineRule="auto" w:line="480" w:before="0" w:after="120"/>
    </w:pPr>
    <w:rPr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ff0b35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fb7f73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F1478D-E157-40B5-9F93-A47ECC0BB3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3</Pages>
  <Words>1249</Words>
  <Characters>7122</Characters>
  <CharactersWithSpaces>835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51:00Z</dcterms:created>
  <dc:creator>Пользователь</dc:creator>
  <dc:description/>
  <dc:language>en-US</dc:language>
  <cp:lastModifiedBy>Пономарева</cp:lastModifiedBy>
  <cp:lastPrinted>2018-06-22T13:14:00Z</cp:lastPrinted>
  <dcterms:modified xsi:type="dcterms:W3CDTF">2018-06-25T04:47:00Z</dcterms:modified>
  <cp:revision>7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