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2 феврал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8.2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  комиссии по вопрос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ы здоровья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лазов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взаимодействия Администрации Глазовского района с организациями и общественными объединениями, заинтересованными в реализации единой государственной политики в сфере охраны здоровья населения на территории Глаз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lang w:val="ru-RU"/>
        </w:rPr>
      </w:pPr>
      <w:r>
        <w:rPr>
          <w:lang w:val="ru-RU"/>
        </w:rPr>
        <w:t>Создать  комиссию по вопросам охраны здоровья населения в Глазовском районе.</w:t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lang w:val="ru-RU"/>
        </w:rPr>
      </w:pPr>
      <w:r>
        <w:rPr>
          <w:lang w:val="ru-RU"/>
        </w:rPr>
        <w:t>Утвердить:</w:t>
      </w:r>
    </w:p>
    <w:p>
      <w:pPr>
        <w:pStyle w:val="Style15"/>
        <w:snapToGrid w:val="false"/>
        <w:ind w:left="900" w:hanging="180"/>
        <w:jc w:val="both"/>
        <w:rPr/>
      </w:pPr>
      <w:r>
        <w:rPr>
          <w:lang w:val="ru-RU"/>
        </w:rPr>
        <w:t>- положение о  комиссии по вопросам охраны здоровья населения в Глазовском районе;</w:t>
      </w:r>
    </w:p>
    <w:p>
      <w:pPr>
        <w:pStyle w:val="Style15"/>
        <w:snapToGrid w:val="false"/>
        <w:ind w:left="720" w:hanging="0"/>
        <w:jc w:val="both"/>
        <w:rPr/>
      </w:pPr>
      <w:r>
        <w:rPr>
          <w:lang w:val="ru-RU"/>
        </w:rPr>
        <w:t>- состав   комиссии по вопросам охраны здоровья населения в Глазовском районе.</w:t>
      </w:r>
    </w:p>
    <w:p>
      <w:pPr>
        <w:pStyle w:val="Style15"/>
        <w:numPr>
          <w:ilvl w:val="0"/>
          <w:numId w:val="2"/>
        </w:numPr>
        <w:snapToGrid w:val="false"/>
        <w:jc w:val="both"/>
        <w:rPr>
          <w:lang w:val="ru-RU"/>
        </w:rPr>
      </w:pPr>
      <w:r>
        <w:rPr>
          <w:lang w:val="ru-RU"/>
        </w:rPr>
        <w:t xml:space="preserve">Контроль за выполнением данного распоряжения возложить на заместителя главы Администрации МО «Глазовский район» по социальным вопросам Е.А. Попову. </w:t>
      </w:r>
    </w:p>
    <w:p>
      <w:pPr>
        <w:pStyle w:val="Heading6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sz w:val="24"/>
        </w:rPr>
        <w:t xml:space="preserve">Глава муниципального </w:t>
      </w:r>
    </w:p>
    <w:p>
      <w:pPr>
        <w:pStyle w:val="Heading6"/>
        <w:spacing w:before="0" w:after="0"/>
        <w:jc w:val="both"/>
        <w:rPr/>
      </w:pPr>
      <w:r>
        <w:rPr>
          <w:sz w:val="24"/>
        </w:rPr>
        <w:t xml:space="preserve">образования «Глазовский район» </w:t>
        <w:tab/>
        <w:tab/>
        <w:tab/>
        <w:tab/>
        <w:tab/>
        <w:t>В.В. Сабре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Е.А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2"/>
        </w:rPr>
        <w:t>7-20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: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лазовского района   по социальным вопросам</w:t>
            </w:r>
          </w:p>
        </w:tc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ru-RU"/>
              </w:rPr>
              <w:t>Е.А.Попова</w:t>
            </w:r>
          </w:p>
          <w:p>
            <w:pPr>
              <w:pStyle w:val="Iaui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Начальник правового отдела Аппарат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лавы МО «Глазовский район», Районно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Совета депутатов и Администрации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ого района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Iaui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.А. Трефи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рганизационного отдел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а Главы МО «Глазовский район»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Совета депутатов и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ого района</w:t>
              <w:tab/>
            </w:r>
          </w:p>
        </w:tc>
        <w:tc>
          <w:tcPr>
            <w:tcW w:w="4786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Н.А. Канд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– организационный отдел;</w:t>
      </w:r>
    </w:p>
    <w:p>
      <w:pPr>
        <w:pStyle w:val="Normal"/>
        <w:rPr/>
      </w:pPr>
      <w:r>
        <w:rPr>
          <w:sz w:val="20"/>
          <w:szCs w:val="20"/>
        </w:rPr>
        <w:t>1 – отдел культуры и молодежной политики Администрации;</w:t>
      </w:r>
    </w:p>
    <w:p>
      <w:pPr>
        <w:pStyle w:val="Normal"/>
        <w:rPr/>
      </w:pPr>
      <w:r>
        <w:rPr>
          <w:sz w:val="20"/>
          <w:szCs w:val="20"/>
        </w:rPr>
        <w:t>1 – отдел физкультуры и спорта Администрации;</w:t>
      </w:r>
    </w:p>
    <w:p>
      <w:pPr>
        <w:pStyle w:val="Normal"/>
        <w:rPr/>
      </w:pPr>
      <w:r>
        <w:rPr>
          <w:sz w:val="20"/>
          <w:szCs w:val="20"/>
        </w:rPr>
        <w:t>1 – Управление образования.</w:t>
      </w:r>
    </w:p>
    <w:p>
      <w:pPr>
        <w:pStyle w:val="Iaui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/>
      </w:pPr>
      <w:r>
        <w:rPr>
          <w:sz w:val="20"/>
          <w:szCs w:val="20"/>
        </w:rPr>
        <w:t>Утверждено распоряжением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Администрации  Глазовского района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от   22.02.2017                 № 38.2</w:t>
      </w:r>
    </w:p>
    <w:p>
      <w:pPr>
        <w:pStyle w:val="Iaui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  <w:t>о   комиссии  по вопросам охраны здоровья населения</w:t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  <w:t xml:space="preserve">в Глазовском районе </w:t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40" w:after="40"/>
        <w:ind w:left="900" w:right="142" w:hanging="36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щие положения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/>
      </w:pPr>
      <w:r>
        <w:rPr>
          <w:szCs w:val="24"/>
          <w:lang w:eastAsia="ru-RU"/>
        </w:rPr>
        <w:t xml:space="preserve">Комиссия </w:t>
      </w:r>
      <w:r>
        <w:rPr>
          <w:rFonts w:eastAsia="Times New Roman"/>
          <w:szCs w:val="24"/>
          <w:lang w:eastAsia="ru-RU"/>
        </w:rPr>
        <w:t>по вопросам охраны здоровья граждан в Глазовском районе</w:t>
      </w:r>
      <w:r>
        <w:rPr>
          <w:rFonts w:eastAsia="Times New Roman"/>
          <w:b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(далее – Комиссия) является межведомственным координационным органом при Администрации Глазовского района, созданным для обеспечения  взаимодействия заинтересованных учреждений, организаций и общественных объединений в сфере охраны здоровья населения на территории Глазовского района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иными нормативными правовыми актами Удмуртской республики, а также настоящим Положением.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новные задачи Комиссии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Организация эффективного взаимодействия заинтересованных учреждений, организаций и общественных объединений в сфере охраны здоровья населения на территории Глазовского района.</w:t>
      </w:r>
    </w:p>
    <w:p>
      <w:pPr>
        <w:pStyle w:val="Normal"/>
        <w:suppressAutoHyphens w:val="true"/>
        <w:autoSpaceDE w:val="false"/>
        <w:spacing w:before="40" w:after="40"/>
        <w:ind w:right="14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ункции Комиссии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ссия осуществляет следующие функции: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реализации единой государственной политики в сфере здравоохранения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реализации программ, подпрограмм  и планов Удмуртской Республики, направленных на охрану  здоровья населения Глазовского района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/>
      </w:pPr>
      <w:r>
        <w:rPr>
          <w:rFonts w:eastAsia="Times New Roman"/>
          <w:szCs w:val="24"/>
          <w:lang w:eastAsia="ru-RU"/>
        </w:rPr>
        <w:t>обеспечивает эффективное взаимодействие заинтересованных учреждений, организаций и общественных объединений в сфере охраны здоровья населения на территории Глазовского района;</w:t>
      </w:r>
    </w:p>
    <w:p>
      <w:pPr>
        <w:pStyle w:val="Normal"/>
        <w:suppressAutoHyphens w:val="true"/>
        <w:autoSpaceDE w:val="false"/>
        <w:spacing w:before="40" w:after="40"/>
        <w:ind w:right="142" w:hanging="0"/>
        <w:jc w:val="both"/>
        <w:rPr/>
      </w:pPr>
      <w:r>
        <w:rPr/>
        <w:t xml:space="preserve">  </w:t>
      </w:r>
      <w:r>
        <w:rPr/>
        <w:t>анализ деятельности заинтересованных учреждений, организаций и общественных объединений в сфере охраны здоровья населения на территории Глазовского района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ение результатов мониторинга здоровья, показателей смертности и рождаемости населения Глазовского района в разрезе сельских поселений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ка комплекса мер, направленных на снижение смертности населения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ение  исполнения решений Комиссии при Правительстве Удмуртской республики по вопросам охраны здоровья граждан в части касающихся муниципальных образования Удмуртской Республики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еспечение регулярного информирования населения, в том числе через средства массовой информации, о распространенности заболеваний, представляющих опасность для окружающих, санитарно-гигиеническое просвещение населения.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номочия Комиссии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ссия вправе: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заимодействовать с органами государственной власти, органами местного самоуправления, иными органами и организациями по вопросам деятельности Комиссии, в том числе запрашивать у них необходимую  информацию и документы;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лушивать на своих заседаниях должностных лиц органов государственной власти, органов местного самоуправления, иных органов и организаций по вопросам деятельности Комиссии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вать при необходимости рабочие группы для рассмотрения отдельных вопросов, относящихся к  компетенции Комиссии.</w:t>
      </w:r>
    </w:p>
    <w:p>
      <w:pPr>
        <w:pStyle w:val="Style16"/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 деятельности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став Комиссии утверждается Главой муниципального образования. В состав Комиссии входят председатель, заместитель председателя, секретарь и члены Комиссии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Комиссии осуществляется в соответствии с ежегодно принимаемым на заседании Комиссии и утверждаемым ее председателем планом работы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Комиссии  осуществляет общее руководство деятельностью Комиссии, утверждает повестку дня заседания и план ее работы, председательствует на заседаниях Комиссии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ь председателя Комиссии выполняет поручения председателя Комиссии, исполняет обязанности председателя Комиссии в его отсутствие, обеспечивает контроль за своевременной подготовкой материалов для рассмотрения на заседании Комиссии и за исполнением ее решений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екретарь Комиссии организует проведение заседания Комиссии, формирует повестку дня заседания, составляет план работы Комиссии, осуществляет подготовку материалов и информирует  членов Комиссии о времени и месте проведения заседаний.  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я Комиссии проводятся по мере необходимости, но не реже 1 раза в квартал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 голос председательствующего на заседании Комиссии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имаемые  на заседаниях Комиссии решения оформляются протоколом, который подписывается  председательствующим на заседании Комиссии и секретарем. Копии протокола заседания  Комиссии  в течении семи рабочих дней со дня проведения заседания Комиссии  направляются ее членам.</w:t>
      </w:r>
    </w:p>
    <w:p>
      <w:pPr>
        <w:pStyle w:val="Style16"/>
        <w:numPr>
          <w:ilvl w:val="1"/>
          <w:numId w:val="3"/>
        </w:numPr>
        <w:suppressAutoHyphens w:val="true"/>
        <w:autoSpaceDE w:val="false"/>
        <w:spacing w:lineRule="auto" w:line="240" w:before="40" w:after="40"/>
        <w:ind w:left="0" w:right="142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я, принятые Комиссией  в соответствии ее компетенцией, носят рекомендательный характер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/>
      </w:pPr>
      <w:r>
        <w:rPr>
          <w:sz w:val="20"/>
          <w:szCs w:val="20"/>
        </w:rPr>
        <w:t>Утверждено распоряжением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Администрации  Глазовского района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от   22.02.2017                  № 38.2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  <w:t>комиссии по вопросам охраны здоровья населения</w:t>
      </w:r>
    </w:p>
    <w:p>
      <w:pPr>
        <w:pStyle w:val="Normal"/>
        <w:suppressAutoHyphens w:val="true"/>
        <w:autoSpaceDE w:val="false"/>
        <w:spacing w:before="40" w:after="40"/>
        <w:ind w:right="142" w:firstLine="540"/>
        <w:jc w:val="center"/>
        <w:rPr>
          <w:b/>
          <w:b/>
        </w:rPr>
      </w:pPr>
      <w:r>
        <w:rPr>
          <w:b/>
        </w:rPr>
        <w:t xml:space="preserve">в Глазовском районе </w:t>
      </w:r>
    </w:p>
    <w:p>
      <w:pPr>
        <w:pStyle w:val="Normal"/>
        <w:suppressAutoHyphens w:val="true"/>
        <w:autoSpaceDE w:val="false"/>
        <w:spacing w:before="40" w:after="40"/>
        <w:ind w:right="142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5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/>
              <w:t>Попова Е.А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40" w:after="40"/>
              <w:ind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Глазовского района по социальным вопросам, </w:t>
            </w:r>
            <w:r>
              <w:rPr>
                <w:b/>
              </w:rPr>
              <w:t>председатель Комисси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/>
              <w:t>Ворончихина Е.М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- главный врач БУЗ УР «Глазовская межрайонная больница МЗ УР», </w:t>
            </w:r>
            <w:r>
              <w:rPr>
                <w:b/>
                <w:iCs/>
              </w:rPr>
              <w:t>заместитель председателя комиссии</w:t>
            </w:r>
            <w:r>
              <w:rPr>
                <w:iCs/>
              </w:rPr>
              <w:t xml:space="preserve">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iCs/>
              </w:rPr>
              <w:t>Третьякова О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начальник отдела ЗАГС Администрации Глазовского района, </w:t>
            </w:r>
            <w:r>
              <w:rPr>
                <w:b/>
                <w:iCs/>
              </w:rPr>
              <w:t>секретарь Комиссии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Члены Комиссии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орончихина М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специалист по учету и регистрации многодетных семей отдела опеки и попечительства Администрации Глазовского района (по согласованию);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усева Л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- председатель </w:t>
            </w:r>
            <w:r>
              <w:rPr/>
              <w:t>Глазовской районной организации удмуртской республиканской общероссийской общественной организации «Всероссийское общество инвалидов»</w:t>
            </w:r>
            <w:r>
              <w:rPr>
                <w:iCs/>
              </w:rPr>
              <w:t xml:space="preserve">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зюина Н.Н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главный редактор газеты «Иднакар»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асимова Г.С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едиатр детской поликлиники БУЗ УР «Глазовская межрайонная больница МЗ УР»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асихина В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заведующая поликлиникой БУЗ УР «Глазовская межрайонная больница МЗ УР»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нязева Г.Л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едседатель общественного Совета муниципального образования «Глазовский район» 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оротаева С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Cs/>
              </w:rPr>
              <w:t>- начальник отдела культуры и молодежной политики Администрации Глазовского района (по согласованию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абоков М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старший специалист Управления сельского хозяйства Администрации Глазовского района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икитина В.М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председатель Совета Глав сельских поселений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усских  Т.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начальник Управления образования Администрации Глазовского района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Рябова И.А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редседатель районного комитета профсоюза работников агропромышленного комплекса Глазовского района</w:t>
            </w:r>
            <w:r>
              <w:rPr>
                <w:iCs/>
              </w:rPr>
              <w:t>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Семакина М.В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председатель районного Совета ветеранов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толбов А.С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- начальник отдела физкультуры и спорта Администрации Глазовского района (по согласованию);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Трофимов М.П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начальник территориального отдела Управления Роспотребнадзора по Удмуртской Республике в г.Глазове (по согласованию)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Iauiue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114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14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14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14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b/>
      <w:bCs/>
      <w:sz w:val="22"/>
      <w:szCs w:val="2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1</dc:creator>
  <dc:description/>
  <cp:keywords/>
  <dc:language>en-US</dc:language>
  <cp:lastModifiedBy>Пользователь</cp:lastModifiedBy>
  <cp:lastPrinted>2017-04-03T16:58:00Z</cp:lastPrinted>
  <dcterms:modified xsi:type="dcterms:W3CDTF">2017-04-03T13:00:00Z</dcterms:modified>
  <cp:revision>6</cp:revision>
  <dc:subject/>
  <dc:title>Администрация муниципального                                                          «Глаз ёрос» муниципал                   </dc:title>
</cp:coreProperties>
</file>