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</w:t>
            </w:r>
            <w:r>
              <w:rPr>
                <w:b/>
                <w:bCs/>
                <w:u w:val="single"/>
              </w:rPr>
              <w:t>12 января 2017</w:t>
            </w:r>
            <w:r>
              <w:rPr>
                <w:b/>
                <w:bCs/>
                <w:u w:val="single"/>
                <w:lang w:val="en-US"/>
              </w:rPr>
              <w:t>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>21</w:t>
            </w:r>
            <w:r>
              <w:rPr>
                <w:u w:val="single"/>
                <w:lang w:val="en-US"/>
              </w:rPr>
              <w:t>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Управления финансов Администрации муниципального образования «Глазовский район»  от 11 января 2016 № 5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организации работы по составлению и исполнению бюджета  муниципального образования «Глазовский район»:</w:t>
      </w:r>
    </w:p>
    <w:p>
      <w:pPr>
        <w:pStyle w:val="Normal"/>
        <w:shd w:fill="FFFFFF" w:val="clear"/>
        <w:suppressAutoHyphens w:val="true"/>
        <w:ind w:firstLine="426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Раздел 1  приказа  изложить в новой  реда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1 январ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 возложить на начальника бюджетного отдела Поздееву Н.Н. и начальника отдела казначейского исполнения бюджета Золотареву Г.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Е.Л.Пировски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>
          <w:rFonts w:eastAsia="Calibri"/>
        </w:rPr>
      </w:pPr>
      <w:bookmarkStart w:id="0" w:name="P37"/>
      <w:bookmarkEnd w:id="0"/>
      <w:r>
        <w:rPr>
          <w:rFonts w:eastAsia="Calibri"/>
        </w:rPr>
        <w:t xml:space="preserve">   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ПЕРЕЧЕНЬ И КОДЫ ЦЕЛЕВЫХ СТАТЕЙ РАСХОДОВ БЮДЖ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  И ПОРЯДОК ИХ ПРИМЕН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еречень и коды целевых статей расходов бюджета муниципального образования «Глазовский район» и порядок их применения (далее - Порядок) разработаны в целях формирования и исполнения бюджета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ые стать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«Глазовский район» обеспечивают привязку бюджетных ассигнований к муниципальным программам муниципального образования «Глазовский район», их подпрограммам, основным мероприятиям и (или) не включенным в муниципальные программы направлениям деятельности (функциям) органов местного самоуправления к расходным обязательствам, подлежащим исполнению за счет средств бюджета муниципального образования «Глаз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бюджета муниципального образования «Глазовский район» состоит из десяти разрядов и включает следующие составные част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муниципальных программ муниципального образования «Глазовский район», непрограммных направлений деятельности органов местного самоуправления муниципального образования «Глазовский район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программы (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разр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сновного мероприятия (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ы кода классификации расходов бюджетов), предназначенный для кодирования основных мероприятий в рамках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814"/>
        <w:gridCol w:w="737"/>
        <w:gridCol w:w="794"/>
        <w:gridCol w:w="624"/>
        <w:gridCol w:w="624"/>
        <w:gridCol w:w="624"/>
        <w:gridCol w:w="624"/>
        <w:gridCol w:w="624"/>
      </w:tblGrid>
      <w:tr>
        <w:trPr/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бюджета муниципального образования «Глазовский район» присваиваются уникальные коды, сформированные с применением буквенно-цифрового ряда: 0, 1, 2, 3, 4, 5, 6, 7, 8, 9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целевых статей расходов бюджета муниципального образования «Глазовский район» устанавливаются Управлением финансов Администрации муниципального образования «Глазовский район» и характеризуют направление бюджетных ассигнований на реал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Глазовский район» (непрограммных направлений деятельности органов местного самоуправления муниципального образования «Глазовский район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го образования «Глазовский район», 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направлений расходов, содержа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00 - 39990 и 50000 - 59990 - используются для отражения расходов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0000 - R9990 - используются для отражения расходов бюджета муниципального образования «Глазовский район», источником финансового обеспечения которых являются субсидии, предоставляемые из федерального бюджета (бюджетов государственных внебюджетных фондов Российской Федерации),  бюджета Удмуртской Республики, в целях софинансирования которых бюджету Удмуртской Республики предоставляются из федерального бюджета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0000 - L9990 - используются 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межбюджетные трансферты за счет субсидий из федераль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0000 - S9990 - используются 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субсидии бюджету муниципального образования «Глазовский район»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числении субсидий в бюджет  муниципального образования «Глазовский район» 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 коды направлений расходов, содержащие значения L0000 - L9990, S0000 - S9990, использую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0000 - L9990 - для отражения расходов бюджета муниципального образования «Глазовский район», источником финансового обеспечения которых являются субсидии, предоставляемые из бюджета Удмуртской Республики за счет субсидий из федерального бюджета, а также расходов бюджета муниципального образования «Глазовский район» , в целях софинансирования которых бюджету муниципального образования «Глазовский район»  предоставляются указанные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0000 - S9990 - для отражения расходов бюджета  муниципального образования «Глазовский район», источником финансового обеспечения которых являются субсидии, предоставляемые из бюджета Удмуртской Республики, а также расходов бюджета муниципального образования «Глазовский район», в целях софинансирования которых из бюджета Удмуртской Республики предоставляются бюджету муниципального образования «Глазовский район» 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кодов целевых статей расходов, содержащих значения направлений расходов бюджета муниципального образования «Глазовский район»: R0000 - R9990, L0000 - L9990, S0000 - S9990, на уровне второго - пятого разрядов направлений расходов обеспечивается однозначная увязка данных кодов расходов бюджета муниципального образования «Глазовский район»  с кодами направлений расходов бюджета бюджетной системы Российской Федерации, предоставляющего соответствующую субсид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имеющие целевое назначение, предоставляемые из федерального бюджета, бюджета Удмуртской Республики, осуществляется по целевым статьям расходов бюджета муниципального образования «Глазовский район», включающим коды направлений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расходов бюджетов), идентичные кодам соответствующих направлений расходов федерального бюджета, бюджета Удмуртской Республики, по которым отражаются расходы соответствующего бюджета на предоставление вышеуказанных межбюджетных трансфер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венций из бюджета Удмуртской Республики на выполнение передаваемых полномочий Удмуртской Республики отражается по соответствующим кодам вида доходов 000 2 02 30024 00 0000 151 "Субвенции местным бюджетам на выполнение передаваемых полномочий субъектов Российской Федерации" классификации доходов бюджетов с детализацией по группе подвида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hyperlink w:anchor="P28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30024 00 0000 151 "Субвенции местным бюджетам на выполнение передаваемых полномочий субъектов Российской Федерации" представлен в приложении 1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сидий из бюджета Удмуртской Республики отражается по кодам вида доходов 000 2 02 29999 00 0000 151 "Прочие субсидии" классификации доходов бюджетов с детализацией по группе подвида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hyperlink w:anchor="P29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29999 00 0000 151 "Прочие субсидии" представлен в приложении 2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не производились кассовые расходы соответствующе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я программа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на реализацию основного мероприятия подпрограммы муниципальной программы муниципального образования «Глазовский район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непрограммными направлениями деятельности органов местного самоуправления муниципального образования «Глазовский район»  устанавливается в рамках Решения Совета депутатов муниципального образования «Глазовский район» О бюджете муниципального образования «Глазовский район»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непрограммных расходов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текущем финансовом году расходов бюджета муниципального образования «Глазовский район» за счет остатков целевых межбюджетных трансфертов из бюджета Удмуртской Республики прошлых лет, произ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у Удмуртской Республик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, приведенным в Перечне и кодам статей расходов бюджета муниципального образования «Глазовский район»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15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коды целевых статей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239"/>
      </w:tblGrid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058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Развитие образования и воспитание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Развитие дошкольного образова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054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601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611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дошкольного образования в дошкольных образовательных учрежден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61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обеспечение безопасности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63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родительской платы за содержание ребенка в образовательном учрежден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267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текущий ремонт замена око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крепление материально-технической базы муниципальных образовате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300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Ф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30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объектов общегражданского назнач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304223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, текущий ремонт и реконструкция зданий муниципальных общеобразовательных учреждений муниципального образования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60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объектов общегражданского назнач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605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6624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10667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текукщий ремонт замена око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6R5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содействию созданию в субъектах РФ новых мест в общеобразовательных организациях в рамках подпрограммы "Развитие дошкольного,общего и дополнительного образования детей"государственной программы российской Федерации "Развитие образования"на 2013-2020 год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6S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здания дошкольных групп МОУ "Ключевская СОШ" на территории муниципального образования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70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объектов общегражданского назнач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7624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7639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капитальный ремонт и реконструкцию зданий, сооружений и нежилых помещений за счет креди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7640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капитальный ремонт и реконструкцию зданий, сооружений и нежилых помещений за счет кредита УР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7S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териальная поддержка семей с детьми дошкольного возрас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6042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6044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607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6S7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17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Развитие общего образова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04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049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ЦП "Безопасность образовательного учрежде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069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итанием детей дошкольного и школьного возраста в Удмуртской Республик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601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61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61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обеспечение безопасности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63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родительской платы за содержание ребенка в образовательном учрежден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67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текущий ремонт замена око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1S69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Софинансирование по программе "Детское и школьное питание"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х услуг для детей - сирот и детей, оставшихся без попечения родителей по предоставлению общедоступного и бесплатного дошкольного, начального общего, основного обще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2043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детей-сирот и детей, оставшихся без попечения родителей, обучающихся и воспитывающихся в муниципальных организациях для детей-сирот и детей, оставшихся без попечения родителе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2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крепление материально-технической базы муниципальных образовате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300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Ф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7042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конструкция учреждений общего образования на территории муниципального образования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0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объектов общегражданского назнач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008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капитального ремонта объектов государственной (муниципальной) собственности, включенных в Перечень объектов капитального ремонта, финансируемых за счёт средств бюджета Удмуртской Республики, утвержденный Правительством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05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624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капитальный ремонт зданий, сооружений и нежилых помещ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624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639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капитальный ремонт и реконструкцию зданий, сооружений и нежилых помещений за счет креди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R5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содействию созданию в субъектах РФ новых мест в общеобразовательных организациях в рамках подпрограммы "Развитие дошкольного,общего и дополнительного образования детей"государственной программы российской Федерации "Развитие образования"на 2013-2020 год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S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8S08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 софинансировани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9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олимпиад и соревнований школьников на муниципальном и республиканском уровн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09615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19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комплекса мер по организации условий для занятия физической культурой и спортом в общеобразовательных учрежден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19059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, производимые за счет бюджета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1961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19L0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оздание в общеобразовательных орагнизациях, расположенных в сельской местности, условий для занятий физической культуры и спортом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19R0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2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20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20606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организаций, находящихся в муниципальной собственности за счет средств местного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20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220626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организаций, находящихся в муниципальной собственности за счет бюджетного кредита УР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3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Развитие дополнительного образования детей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дополнительных образовательных программ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601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61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Д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613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167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текущий ремонт замена око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частия представителей муниципального образования "Глазовский район" в конкурсах, смотрах, соревнованиях, турнирах и т.п. мероприятиях на районном, республиканском, межрегиональном и российском уровн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2613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крепление материально-технической базы муниципальных образовате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400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Ф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обеспечение безопасности условий для предоставления муниципальных услуг в муниципальных общеобарзовательных учреждениях дополнительного образования дете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0561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обеспечение безопасности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1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14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314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Реализация молодежной политики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рудоустройство подростков и молодежи, оказавшихся в трудной жизненной ситуац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105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, подростков и молодёжи за счет бюджета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1614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йствие временному трудоустройству и занятости учащихся в возрасте от 14 до 18 лет, студентов в свободное от учебы время и незанятой молодеж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1614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проектов, программ и проведение меропритий для детей, подростков и молодеж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бота с детьми, подростками и молодежью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2614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проектов, программ и проведение меропритий для детей, подростков и молодеж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триотическое воспитания гражда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3614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 по патриотическому воспитанию гражда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рганизацию каникулярного отдыха, оздоровления и занятости детей, подростков и молодёжи в 2016 году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505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, подростков и молодёжи за счет бюджета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молодежного центр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7601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подготовка, повышение квалификации кадров и учеба специалис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7614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 "МЦ "Диалог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407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5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Управление системой образова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160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ухгалтерского учета в общеобразовательных учреждениях, подведомственных Управлению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260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централизованных бухгалтерий и прочи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-методическое и информационное обеспечение деятельности общеобразовате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360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централизованных бухгалтерий и прочи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вышения квалификации педагогических работников, руководителей общеобразовательных учреждений муниципального образования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401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вышения квалификации педагогических работников, руководителей общеобразовательных учреждений муниципального образования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4601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подготовка, повышение квалификации кадров и учеба специалис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айонных конкурсов и прфессиональных праздник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660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оведение районных праздников, чествования заслуженных юбиляр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06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1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12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512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6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Организация отдыха, оздоровления и занятости детей в каникулярное время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6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 детей в каникулярное врем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60105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, подростков и молодёжи за счет бюджета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60161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здоровления и отдыха дете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60163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родительской платы за содержание ребенка в образовательном учрежден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601S5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организацию отдыха,оздоровления и занятости детей, подростков и молодежи в Удмуртской Республик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Сохранение здоровья и формирование здорового образа жизни населения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Создание условий для развития физической культуры и спорта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1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104615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1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крепление материально-технической базы 2015-20120гг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105615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Создание условий для оказания медицинской помощи населению, профилактика заболеваний и формирование здорового образа жизни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2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заболеваний и формирование здорового образа жизн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202615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"Развитие культуры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3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Организация библиотечного обслуживания населе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1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1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1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МО "Адам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2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2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МО "Верхнебогаты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3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3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МО "Гуле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4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4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МО "Качкашу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5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5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Кожил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6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6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Курег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7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7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Октябр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8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8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9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Парз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9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09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Пон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0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0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Ура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1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1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чное, библиографическое и информационное обслуживание пользователей библиотеки,  МО "Штанигурт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2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2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библиотечных мероприят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560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оведение районных праздников, чествования заслуженных юбиляр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целевых библиотечных мероприят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024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новление библиотечного фонда сети муниципальных библиотек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514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514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роведение в 2015 году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514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выплату денежного поощрения учреждениям культу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514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638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услуг по правовому информированию насе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67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текущий ремонт замена око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16R51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роведение в 2017 году мероприятия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2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по исполнению публичных обязательств перед физическими лицами, подлежащих исполнению в денежной форм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21601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2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23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23606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организаций, находящихся в муниципальной собственности за счет средств местного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123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Организация досуга, предоставление услуг организаций культуры и доступа к музейным фондам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тодическая работа в установленной сфере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1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1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1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Адам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2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2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Верхнебогаты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3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3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Гуле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4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4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Качкашу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5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5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Кожил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6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6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Курег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7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7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Октябр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8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8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9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Парз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9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09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Пон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0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0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Ура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1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1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клубных учреждений, МО "Штанигурт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2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2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целевых мероприят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00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Ф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008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капитального ремонта объектов государственной (муниципальной) собственности, включенных в Перечень объектов капитального ремонта, финансируемых за счёт средств бюджета Удмуртской Республики, утвержденный Правительством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042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05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501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реализацию мероприятий федеральной целевой программы "Культура России (2012-2018 годы)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60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оведение районных праздников, чествования заслуженных юбиляр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61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обеспечение безопасности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641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укрепление материально-технической базы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67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текущий ремонт замена око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R01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софинансирование расходных обязательств муниципальных образований в Удмуртской республике по развитию муниципальных учреждений культуры,за исключением субсидий на софинансирование объектов капитального строительства, в рамках реализации федеральной целевой программы Культура России (2012-2018 годы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R55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муниципальных районов ( на обеспечение развития и укрепления материально-технической базы муниципальных домов культуры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3S08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 софинансировани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о-хозяйственное обеспечение деятельности организац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460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централизованных бухгалтерий и прочи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по организации деятельности централизованных бухгалтер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5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музейного учрежд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8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8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18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по исполнению публичных обязательст перед физическими лицами, подлежащих исполнению в денежной форм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1601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2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2606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организаций, находящихся в муниципальной собственности за счет средств местного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2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2606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земельного налог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молодежного центр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225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4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Развитие туризма в муниципальном образовании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4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внутреннего и въездного туризма в Глазовском район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40107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40166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Социальная поддержка населения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Социальная поддержка семьи и детей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о укреплению и развитию института семь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1043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ер социальной поддержки многодетным семьям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1044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1614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реализации единой семейной политики, направленной на укрепление института семьи в район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деятельности по социальной поддержке отдельных категорий гражда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2044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оциальной поддержки детей-сирот и детей, оставшихся без попечения родителе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2044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деятельности по опеке и попечительству в отношении несовершеннолетни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2075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чёта (регистрация)многодетных семе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стема мер по оказанию  социальной поддержки семьям с детьм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3042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детей-сирот и детей, оставшихся без попечения родителей, переданных в приемные семь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3042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денежных средств на содержание детей, находящихся под опекой (попечительством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3526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единовременных пособий при всех формах устройства детей, лишенных родительского попечения, в семью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отдельных категорий гражда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4054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дмуртской Республики от 6 марта 2007 года № 2-РЗ «О мерах по социальной поддержке детей-сирот и детей, оставшихся без попечения родителей»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4056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осуществления отдельных государственных полномочий, передаваемых в соответствии с  Законом Удмуртской Республики от 14 марта 2013 года № 8-РЗ «Об обеспечении жилыми помещениями детей-сирот и детей, оставшихся без попечения родителей,  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4078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деятельности специалистов, осуществляющих государственные полномочия, 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 а также лиц из числа детей-сирот и детей, оставшихся без попечения родителей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реприятия направленные на профилактику правонарушений и преступлений среди несовершеннолетни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05043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Обеспечение жильем отдельных категорий граждан, стимулирование улучшения жилищных условий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2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ер социальной поддержки по обеспечению жильем отдельных категорий гражда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201044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едоставления мер социальной поддержки  по обеспечению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 войны,  участников   Великой Отечественной войны, ветеранов боевых действий, инвалидов и семей, имеющих детей - инвалид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201513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ём отдельных категорий граждан, установленных Федеральным законом от 12 января 1995 года  № 5-ФЗ «О ветеранах», в соответствии с Указом Президента Российской Федерации от 07 мая 2008 года № 714 «Об обеспечении жильём ветеранов Великой Отечественной войны 1941-1945 годов»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3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Предоставление субсидий и льгот по оплате жилищно-коммунальных услуг (выполнение переданных полномочий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3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расходных обязательств муниципальных образований, возникших при выполнении государственный полномоч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301036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гражданам субсидий на оплату жилого помещения  и коммунальных услуг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30104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едоставления гражданам субсидий на оплату жилого помещения и коммунальных услуг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4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 Социальная поддержка старшего поколения, инвалидов и отдельных категорий гражда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социального статуса и качества жизни пенсионеров и инвалид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1615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социальной поддержке инвалид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164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граждан старшего поко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адресной социальной поддержки гражданам старшего поколения, инвалидам и отдельным категориям граждан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3068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3617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361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циальной поддержке малоимущих и нетрудоспособных граждан, граждан, находящихся в трудной жизненной ситуац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3617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льгот гражданам, имеющим звание "Почетный гражданин муниципального образова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364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граждан старшего поко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жка деятельности общественных организаций граждан старшего поколения и инвалидов район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404615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социальной поддержке ветеран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Создание условий для устойчивого экономического развития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Развитие сельского хозяйства и расширение рынка сельскохозяйственной продукции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ддержки  сельскохозяйственным товаропроизводителям района из местного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261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ддержку кадрового потенциала в сфере сельск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2639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ительные выплаты обучающимся в аграрных образовательных учрежден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ниторинг в сельском хозяйств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364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грамма информационно-технического обслужи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лучших работников и коллективов сельскохозяйственных организац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07618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конкурсов, смотров, семинаров и совещаний в области сельск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1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улучшения качества земель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111618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культивация земельного участка, направленная на восстановление плодородия почв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Создание благоприятных условий для развития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2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мотивов для организации собственного бизнес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20160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оведение районных праздников, чествования заслуженных юбиляр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20161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ддержке и развитию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3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Развитие потребительского рынка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3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айонных конкурсов и прфессиональных праздник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307618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потребительского рынк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Обеспечение безопасности на территории муниципального образования "Глазовский район"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Предупреждение и ликвидация последствий чрезвычайных ситуаций, реализация мер пожарной безопасности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1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ЧС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102619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гражданской обороны, защиты населения и территорий от чрезвычайных ситуац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102619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единой дежурно-диспетчерской служб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1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106043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ервичных мер пожарной безопасности в границах населённых пунк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Профилактика правонарушений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авонарушения в масштабах муниципального образования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1619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филактике правонаруш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рофилактика и вовлечение общественности в предупреждениях правонаруш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074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общественных формирований правоохранительной направл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19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филактике правонаруш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39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Адам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39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Верхнебогаты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39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Гуле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Качкашу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Кожил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Курег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Октябр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Парз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Пон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Ура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640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беспечение  деятельности народных дружин за счет средств МО "Штанигурт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202S74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общественных формирований правоохранительной направленности софинансировани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3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Гармонизация межэтнических отношений, участие в профилактике терроризма и экстремизма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3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мероприятий по профилактике межэтнических отнош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301053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жнационального мира и согласия, гармонизации межнациональных (межэтнических) отнош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301619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гармонизации межэтнических отношений и профилактики экстремистских проявл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301S53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межэтническим отношениям софинансировани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"Муниципальное хозяйство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Территориальное развитие (градостроительство и землеустройство)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1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работка документов территориального планирования, проектов планировки территории, генеральных план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10162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, градостроительства и землеустро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11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работ по изготовлению картоплан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11262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, градостроительства и землеустро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11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работ по ликвидации скотомогильников (биотермических ям) в документах территориального планир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11362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, градостроительства и землеустро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Содержание и развитие жилищно-коммунальной инфраструктур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, текущий ремонт и содержание жилого фонд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1621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162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 взносов на капитальный ремон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селение граждан из аварийного жиль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621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660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950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по переселению граждан из аварийного жилищного фонда за счёт средств от ГК Фонда содействия реформ ЖКХ (этап 2015 года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950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КХ 2016год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960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за счёт средств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960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за счет средств бюджетов 2016 год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2S60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обеспе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бъектов коммунальн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0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объектов общегражданского назнач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014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поддержки и развития коммунальн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042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2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2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, поступивших из бюджета МО "Гуле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22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, поступивших из бюджета МО "Кожил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22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, поступивших из бюджета МО "Парз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22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, поступивших из бюджета МО "Пон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36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, поступивших из бюджета МО "Ура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36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, поступивших из бюджета МО "Штанигурт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640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кредита УР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S0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203S14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мероприятия в области коммунальн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3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Благоустройство и охрана окружающей сре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3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лов и содержание безнадзорных животны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306054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отлову и содержанию безнадзорных животны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4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Развитие транспортной систем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404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404013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и содержание автомобильных дорог общего пользования регионального и межмуниципального значения (школьные маршруты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404046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ЦП "Развитие автомобильных дорог в УР(2010-2015г.)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404625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, ремонт и содержание автомобильных дорог общего пользования местного значения вне границ населенных пунк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404625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, ремонт и содержание автомобильных дорог общего пользования местного значения в границах населенных пунк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404S13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школьных маршру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0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недрение энергоменеджмен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001057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"Муниципальное управлени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1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Организация муниципального управле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основных полномочий (функций) органов местного самоуправления МО «Глазовский район»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00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00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0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00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02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конкурсу "Лучший орган территориального общественного самоуправления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19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ащиты информац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1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административной реформы в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2627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системы предоставления государственных и муниципальных услуг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кадрового потенциала Администрации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3601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подготовка, повышение квалификации кадров и учеба специалис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форматизация в органах местного самоуправления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604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для стимулирования развития муниципальных образова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6619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ащиты информац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6627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информатизации в органах местного самоуправ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7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области охраны труд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7627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улучшению условий и охраны труд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8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860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8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8606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земельного налог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9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тепловую энергию пустующих зданий и помещений, находящихся в муниципальной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09641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униципального имуще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1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ведения бухгалтерского учета в органах местного самоуправления Глазовского района и прочих учреждениях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110601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централизованных бухгалтерий и прочих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2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Управление муниципальными финансами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2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 муниципального образования «Глазовский район».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20600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муниципальному долгу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2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равнивание уровня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28042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равнивание бюджетной обеспеченности муниципальных районов (городских округов) из регионального фонда финансовой поддерж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28043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чёт и предоставление дотаций поселениям за счёт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3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32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3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установленных полномочий (функций) Управления финансов Администрации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3360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38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238600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3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32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32362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326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32662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4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Управление муниципальным имуществом и земельными ресурсами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кадастровых работ по формированию земельных участк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050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по гос.программе УР " Управление государственным имуществом" на 2013-2020гг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066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00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Адам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Верхнебогаты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Гуле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Качкашур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Кожил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7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Курег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8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9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Понин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9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Ураков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639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 , признание прав и регулирование отношений в сфере управления государственной и муниципальной собственностью МО "Штанигуртское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S50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системы гос-го и муниц-го управления зем. ресурсами и системы землеустройства на тер-ии УР (софинанстрование)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1S66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проведение кадастровых рабо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2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кадастровых работ по подготовке технической документации ОКС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2600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3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объектов недвижимости имуще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403600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5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Архивное дело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5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рхивного отдел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50160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505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«Глазовский  район»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505043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государственных полномочий в области архивного дел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6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" Государственная регистрация актов гражданского состояния (выполнение переданных полномочий)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6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601593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 на 2015-2020 годы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1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тиводействие злоупортеблению наркотиками и их незаконному распостранению в Глазовском район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1619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злоупотребления наркотиков и иных психоактивных веществ в подростковой и молодежной сред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1S52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организацию отдыха,оздоровления и занятости детей, подростков и молодежи в Удмуртской Республике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0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направления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03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Ф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42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42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благоустройства территорий городских  округов, городских и сельских посел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42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45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реализацию Закона Удмуртской Республики от 17 сентября 2007 года № 53-РЗ «Об административных комиссиях в Удмуртской Республике»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49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хранение и развитие языков народов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53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жнационального мира и согласия, гармонизации межнациональных (межэтнических) отнош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57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6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069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мирование победителей ежегодной общероссийской акции Дни защиты от экологической опас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51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539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образований в Удмуртской республике на подготовку и проведение Всероссийской сельскохозяйтвенной переписи в 2016 году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0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0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0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представительного органа муниципального образования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11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оведение районных праздников, чествования заслуженных юбиляр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16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подготовка, повышение квалификации кадров и учеба специалист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жегодные членские и целевые взносы членов Совета муниципальных образований Удмуртской республик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6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064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земельного налог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132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21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2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 за счет средств МО "Глазовский район"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320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т предпринимательс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395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капитальный ремонт и реконструкцию зданий, сооружений и нежилых помещений за счет креди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409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капитальный ремонт и реконструкцию зданий, сооружений и нежилых помещений за счет кредита УР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4130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укрепление матерально-технической базы учреждени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6422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бюджета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R5552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ддержку государственных программ субъектов РФ и муниципальных программ формирвания современной городской среды (благоустройство домовых территорий многоквартирных домов)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к Перечню</w:t>
            </w:r>
          </w:p>
          <w:p>
            <w:pPr>
              <w:pStyle w:val="ConsPlusNormal"/>
              <w:jc w:val="right"/>
              <w:rPr/>
            </w:pPr>
            <w:r>
              <w:rPr/>
              <w:t>и кодам целевых статей расходов</w:t>
            </w:r>
          </w:p>
          <w:p>
            <w:pPr>
              <w:pStyle w:val="ConsPlusNormal"/>
              <w:jc w:val="right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Глазовский район»</w:t>
            </w:r>
          </w:p>
          <w:p>
            <w:pPr>
              <w:pStyle w:val="ConsPlusNormal"/>
              <w:jc w:val="right"/>
              <w:rPr/>
            </w:pPr>
            <w:r>
              <w:rPr/>
              <w:t>и порядку их приме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bookmarkStart w:id="10" w:name="P2815"/>
            <w:bookmarkEnd w:id="10"/>
            <w:r>
              <w:rPr/>
              <w:t>ПЕРЕЧЕНЬ</w:t>
            </w:r>
          </w:p>
          <w:p>
            <w:pPr>
              <w:pStyle w:val="ConsPlusTitle"/>
              <w:jc w:val="center"/>
              <w:rPr/>
            </w:pPr>
            <w:r>
              <w:rPr/>
              <w:t>КОДОВ ПОДВИДОВ ПО ВИДУ ДОХОДОВ 000 2 02 30024 00 0000 151</w:t>
            </w:r>
          </w:p>
          <w:p>
            <w:pPr>
              <w:pStyle w:val="ConsPlusTitle"/>
              <w:jc w:val="center"/>
              <w:rPr/>
            </w:pPr>
            <w:r>
              <w:rPr/>
              <w:t>"СУБВЕНЦИИ МЕСТНЫМ БЮДЖЕТАМ НА ВЫПОЛНЕНИЕ ПЕРЕДАВАЕМЫХ</w:t>
            </w:r>
          </w:p>
          <w:p>
            <w:pPr>
              <w:pStyle w:val="ConsPlusTitle"/>
              <w:jc w:val="center"/>
              <w:rPr/>
            </w:pPr>
            <w:r>
              <w:rPr/>
              <w:t>ПОЛНОМОЧИЙ СУБЪЕКТОВ РОССИЙСКОЙ ФЕДЕРАЦИИ"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18"/>
              <w:gridCol w:w="1506"/>
              <w:gridCol w:w="4450"/>
              <w:gridCol w:w="2430"/>
            </w:tblGrid>
            <w:tr>
              <w:trPr/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д подвида доходов</w:t>
                  </w:r>
                </w:p>
              </w:tc>
              <w:tc>
                <w:tcPr>
                  <w:tcW w:w="4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руппа подви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аналитическая группа подвида</w:t>
                  </w:r>
                </w:p>
              </w:tc>
              <w:tc>
                <w:tcPr>
                  <w:tcW w:w="4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рочие субвенции на осуществление отдельных государственных полномочий Удмуртской Республики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беспечение предоставления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и граждан, уволенных с военной службы (службы), и приравненных к ним лиц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троительства, архитектуры и жилищ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рганизацию предоставления общедоступного и бесплатного дошкольного, начального общего, основного общего,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предоставление мер социальной поддержки многодетным семьям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оциальной, семейной и демографическ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создание и организац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0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в области архивного дел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Комитет по делам архивов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по расчету и предоставлению дотаций поселениям за счет средств бюджета Удмуртской Республики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социальную поддержку детей-сирот и детей, оставшихся без попечения родителей, обучающихся и воспитывающихся в муниципальных организациях для детей-сирот и детей, оставшихся без попечения родителе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по организации предоставления гражданам субсидий на оплату жилого помещения и коммунальных услуг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рганизацию социальной поддержки детей-сирот и детей, оставшихся без попечения родителей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рганизацию и осуществление деятельности по опеке и попечительству в отношении несовершеннолетних</w:t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Государственная жилищная инспекция при Министерстве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убвенции на реализацию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Закона</w:t>
                    </w:r>
                  </w:hyperlink>
                  <w:r>
                    <w:rPr/>
                    <w:t xml:space="preserve"> Удмуртской Республики от 17.09.2007 N 53-РЗ "Об административных комиссиях в Удмуртской Республике"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Управление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оциальной, семейной и демографическ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убвенции на обеспечение осуществления отдельных государственных полномочий, передаваемых в соответствии с </w:t>
                  </w:r>
                  <w:hyperlink r:id="rId5">
                    <w:r>
                      <w:rPr>
                        <w:rStyle w:val="InternetLink"/>
                        <w:color w:val="0000FF"/>
                      </w:rPr>
                      <w:t>Законом</w:t>
                    </w:r>
                  </w:hyperlink>
                  <w:r>
                    <w:rPr/>
                    <w:t xml:space="preserve"> Удмуртской Республики от 14 марта 2013 года N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1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казание содействия детям-сиротам и детям, оставшимся без попечения родителей, в обучении на подготовительных отделениях образовательных организаций высшего образования</w:t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выплату денежных средств на содержание усыновленных (удочеренных) дете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по отлову и содержанию безнадзорных животных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убвенции на осуществление деятельности специалистов, осуществляющих государственные полномочия, передаваемые в соответствии с </w:t>
                  </w:r>
                  <w:hyperlink r:id="rId6">
                    <w:r>
                      <w:rPr>
                        <w:rStyle w:val="InternetLink"/>
                        <w:color w:val="0000FF"/>
                      </w:rPr>
                      <w:t>Законом</w:t>
                    </w:r>
                  </w:hyperlink>
                  <w:r>
                    <w:rPr/>
                    <w:t xml:space="preserve"> Удмуртской Республики от 14 марта 2013 года N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организацию учета (регистрации) многодетных семе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оциальной, семейной и демографическ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предоставление мер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(в отсутствие централизованного горячего водоснабжения) в связи с ограничением роста платы граждан за коммунальные услуги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22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венции на предоставление мер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ConsPlusNormal"/>
              <w:jc w:val="right"/>
              <w:rPr/>
            </w:pPr>
            <w:r>
              <w:rPr/>
              <w:t>к Перечню</w:t>
            </w:r>
          </w:p>
          <w:p>
            <w:pPr>
              <w:pStyle w:val="ConsPlusNormal"/>
              <w:jc w:val="right"/>
              <w:rPr/>
            </w:pPr>
            <w:r>
              <w:rPr/>
              <w:t>и кодам целевых статей расходов</w:t>
            </w:r>
          </w:p>
          <w:p>
            <w:pPr>
              <w:pStyle w:val="ConsPlusNormal"/>
              <w:jc w:val="right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Глазовский район»</w:t>
            </w:r>
          </w:p>
          <w:p>
            <w:pPr>
              <w:pStyle w:val="ConsPlusNormal"/>
              <w:jc w:val="right"/>
              <w:rPr/>
            </w:pPr>
            <w:r>
              <w:rPr/>
              <w:t>и порядку их приме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bookmarkStart w:id="11" w:name="P2938"/>
            <w:bookmarkEnd w:id="11"/>
            <w:r>
              <w:rPr/>
              <w:t>ПЕРЕЧЕНЬ</w:t>
            </w:r>
          </w:p>
          <w:p>
            <w:pPr>
              <w:pStyle w:val="ConsPlusTitle"/>
              <w:jc w:val="center"/>
              <w:rPr/>
            </w:pPr>
            <w:r>
              <w:rPr/>
              <w:t>КОДОВ ПОДВИДОВ ПО ВИДУ ДОХОДОВ 000 2 02 29999 00 0000 151</w:t>
            </w:r>
          </w:p>
          <w:p>
            <w:pPr>
              <w:pStyle w:val="ConsPlusTitle"/>
              <w:jc w:val="center"/>
              <w:rPr/>
            </w:pPr>
            <w:r>
              <w:rPr/>
              <w:t>"ПРОЧИЕ СУБСИДИИ"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47"/>
              <w:gridCol w:w="1506"/>
              <w:gridCol w:w="4067"/>
              <w:gridCol w:w="2684"/>
            </w:tblGrid>
            <w:tr>
              <w:trPr/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д подвида доходов</w:t>
                  </w:r>
                </w:p>
              </w:tc>
              <w:tc>
                <w:tcPr>
                  <w:tcW w:w="4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руппа подви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аналитическая группа подвида</w:t>
                  </w:r>
                </w:p>
              </w:tc>
              <w:tc>
                <w:tcPr>
                  <w:tcW w:w="4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софинансирование расходных обязательств муниципальных образований в Удмуртской Республике по осуществлению капитального ремонта объектов капитального строительства муниципальной собственности, включенных в Перечень капитального ремонта объектов капитального строительства, финансируемых за счет средств бюджета Удмуртской Республики, утвержденный Правительством Удмуртской Республики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троительства, архитектуры и жилищ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Государственные органы Удмуртской Республики, реализующие государственную политику и осуществляющие координацию и регулирование деятельности в соответствующих отраслях (сферах управления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софинансирование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благоустройство территорий городских округов, городских и сельских поселений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содержание автомобильных дорог местного значения и сооружений на них, по которым проходят маршруты школьных автобусов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реализацию мероприятий муниципальных программ энергосбережения и повышения энергетической эффективности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обеспечение безопасности людей на водных объектах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Администрация Главы и Правительств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0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капитальный ремонт и ремонт автомобильных дорог местного значения и искусственных сооружений на них, в том числе на проектирование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Администрация Главы и Правительств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реализацию проектов (программ) в сфере государственной национальной политики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националь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убсидии в целях реализации государственной </w:t>
                  </w:r>
                  <w:hyperlink r:id="rId7">
                    <w:r>
                      <w:rPr>
                        <w:rStyle w:val="InternetLink"/>
                        <w:color w:val="0000FF"/>
                      </w:rPr>
                      <w:t>программы</w:t>
                    </w:r>
                  </w:hyperlink>
                  <w:r>
                    <w:rPr/>
                    <w:t xml:space="preserve"> Удмуртской Республики "Управление государственным имуществом"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имущественных отношений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реализацию мероприятий в области информатизации и связи в рамках муниципальных программ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Агентство информатизации и связ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7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реализацию мероприятий по организации отдыха детей в каникулярное время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ной уполномоченный государственный орган Удмуртской Республики в соответствии с нормативным правовым актом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реализацию муниципальных программ (подпрограмм), направленных на повышение эффективности бюджетных расходов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1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убсидии на реализацию мероприятий </w:t>
                  </w:r>
                  <w:hyperlink r:id="rId8">
                    <w:r>
                      <w:rPr>
                        <w:rStyle w:val="InternetLink"/>
                        <w:color w:val="0000FF"/>
                      </w:rPr>
                      <w:t>подпрограммы</w:t>
                    </w:r>
                  </w:hyperlink>
                  <w:r>
                    <w:rPr/>
                    <w:t xml:space="preserve"> "Детское и школьное питание" государственной программы Удмуртской Республики "Развитие образования"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проведение кадастровых работ по образованию земельных участков, выделенных в счет земельных долей из земель сельскохозяйственного назначения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ельского хозяйства и продовольствия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2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обеспечение деятельности народных дружин и общественных объединений правоохранительной направленности, участвующих в охране общественного порядка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Администрация Главы и Правительств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2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приобретение автобусов и техники для жилищно-коммунального хозяйства, использующих в качестве моторного топлива компримированный природный газ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на 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строительства, архитектуры и жилищ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2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в целях софинансирования расходных обязательств на организацию регулярных перевозок по регулируемым тарифам по муниципальным маршрутам регулярных перевозок, связанных с возмещением транспортным организациям и индивидуальным предпринимателям расходов по проезду отдельных категорий граждан по социальному проездному билету</w:t>
                  </w:r>
                </w:p>
              </w:tc>
              <w:tc>
                <w:tcPr>
                  <w:tcW w:w="2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012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убсидии в целях софинансирования расходных обязательств на организацию регулярных перевозок по регулируемым тарифам по муниципальным маршрутам регулярных перевозок, связанных с возмещением транспортным организациям и индивидуальным предпринимателям выпадающих доходов от предоставления пенсионерам 50-процентной скидки со стоимости проезда в пригородном сообщении с учетом сезонных маршрутов (кроме такси)</w:t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2766"/>
      <w:bookmarkStart w:id="13" w:name="P2766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bookmarkStart w:id="14" w:name="Par1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74096AB76C2A5A31F3FA8DE2300C35DF0B0B73EBFJF5AJ" TargetMode="External"/><Relationship Id="rId3" Type="http://schemas.openxmlformats.org/officeDocument/2006/relationships/hyperlink" Target="consultantplus://offline/ref=8304ABD9CBBAD8680DB62E973B08E169274096AB76C2A5A31F3FA8DE2300C35DF0B0B736BFFA01B5JD5AJ" TargetMode="External"/><Relationship Id="rId4" Type="http://schemas.openxmlformats.org/officeDocument/2006/relationships/hyperlink" Target="consultantplus://offline/ref=8304ABD9CBBAD8680DB6309A2D64BF612649C8A370C3A7F64760F3837409C90AJB57J" TargetMode="External"/><Relationship Id="rId5" Type="http://schemas.openxmlformats.org/officeDocument/2006/relationships/hyperlink" Target="consultantplus://offline/ref=8304ABD9CBBAD8680DB6309A2D64BF612649C8A376CBAEFC426CAE897C50C508B0JF50J" TargetMode="External"/><Relationship Id="rId6" Type="http://schemas.openxmlformats.org/officeDocument/2006/relationships/hyperlink" Target="consultantplus://offline/ref=8304ABD9CBBAD8680DB6309A2D64BF612649C8A376CBAEFC426CAE897C50C508B0JF50J" TargetMode="External"/><Relationship Id="rId7" Type="http://schemas.openxmlformats.org/officeDocument/2006/relationships/hyperlink" Target="consultantplus://offline/ref=8304ABD9CBBAD8680DB6309A2D64BF612649C8A37EC3ACF44660F3837409C90AB7FFEE74FBF400B1D8BD48J15BJ" TargetMode="External"/><Relationship Id="rId8" Type="http://schemas.openxmlformats.org/officeDocument/2006/relationships/hyperlink" Target="consultantplus://offline/ref=8304ABD9CBBAD8680DB6309A2D64BF612649C8A37EC2A9FC4A60F3837409C90AB7FFEE74FBF400B3D9BC49J15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User</cp:lastModifiedBy>
  <cp:lastPrinted>2016-05-06T13:49:00Z</cp:lastPrinted>
  <dcterms:modified xsi:type="dcterms:W3CDTF">2018-07-04T05:07:00Z</dcterms:modified>
  <cp:revision>19</cp:revision>
  <dc:subject/>
  <dc:title>Администрация муниципального                                                          «Глаз ёрос» муниципал                   </dc:title>
</cp:coreProperties>
</file>